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pPr>
      <w:r>
        <w:rPr>
          <w:rFonts w:eastAsia="Times New Roman" w:cs="Times New Roman" w:ascii="Times New Roman" w:hAnsi="Times New Roman"/>
          <w:b/>
          <w:bCs/>
          <w:sz w:val="24"/>
          <w:szCs w:val="24"/>
          <w:lang w:eastAsia="pl-PL"/>
        </w:rPr>
        <w:t>Gdańsk: Wykonanie prac remontowych w obiekcie Akademii Sztuk Pięknych w Gdańsku Mała Zbrojownia przy Placu Wałowym 15 w Gdańsku</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BZP 187426 - 2015; data zamieszczenia: 23.07.2015</w:t>
      </w:r>
      <w:r>
        <w:rPr>
          <w:rFonts w:eastAsia="Times New Roman" w:cs="Times New Roman" w:ascii="Times New Roman" w:hAnsi="Times New Roman"/>
          <w:sz w:val="24"/>
          <w:szCs w:val="24"/>
          <w:lang w:eastAsia="pl-PL"/>
        </w:rPr>
        <w:br/>
        <w:t>OGŁOSZENIE O ZAMÓWIENIU - roboty budowlane</w:t>
      </w:r>
    </w:p>
    <w:p>
      <w:pPr>
        <w:pStyle w:val="Normal"/>
        <w:spacing w:before="280" w:after="280"/>
        <w:jc w:val="left"/>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before="280" w:after="280"/>
        <w:jc w:val="left"/>
        <w:rPr/>
      </w:pPr>
      <w:r>
        <w:rPr>
          <w:rFonts w:eastAsia="Times New Roman" w:cs="Times New Roman" w:ascii="Times New Roman" w:hAnsi="Times New Roman"/>
          <w:b/>
          <w:bCs/>
          <w:sz w:val="24"/>
          <w:szCs w:val="24"/>
          <w:lang w:eastAsia="pl-PL"/>
        </w:rPr>
        <w:t>Ogłoszenie dotyczy:</w:t>
      </w:r>
      <w:r>
        <w:rPr/>
        <w:t xml:space="preserve"> </w:t>
      </w:r>
    </w:p>
    <w:tbl>
      <w:tblPr>
        <w:tblW w:w="5527" w:type="dxa"/>
        <w:jc w:val="left"/>
        <w:tblInd w:w="-67" w:type="dxa"/>
        <w:tblLayout w:type="fixed"/>
        <w:tblCellMar>
          <w:top w:w="15" w:type="dxa"/>
          <w:left w:w="15" w:type="dxa"/>
          <w:bottom w:w="15" w:type="dxa"/>
          <w:right w:w="15" w:type="dxa"/>
        </w:tblCellMar>
      </w:tblPr>
      <w:tblGrid>
        <w:gridCol w:w="279"/>
        <w:gridCol w:w="5248"/>
      </w:tblGrid>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V</w:t>
            </w:r>
          </w:p>
        </w:tc>
        <w:tc>
          <w:tcPr>
            <w:tcW w:w="5248" w:type="dxa"/>
            <w:tcBorders/>
            <w:vAlign w:val="center"/>
          </w:tcPr>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ówienia publicznego</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48" w:type="dxa"/>
            <w:tcBorders/>
            <w:vAlign w:val="center"/>
          </w:tcPr>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arcia umowy ramowej</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48" w:type="dxa"/>
            <w:tcBorders/>
            <w:vAlign w:val="center"/>
          </w:tcPr>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nowienia dynamicznego systemu zakupów (DSZ)</w:t>
            </w:r>
          </w:p>
        </w:tc>
      </w:tr>
    </w:tbl>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before="280" w:after="280"/>
        <w:jc w:val="left"/>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Akademia Sztuk Pięknych , ul. Targ Węglowy 6, 80-836 Gdańsk, woj. pomorskie, tel. 058 3012801, 3201278, faks 058 3201278.</w:t>
      </w:r>
    </w:p>
    <w:p>
      <w:pPr>
        <w:pStyle w:val="Normal"/>
        <w:numPr>
          <w:ilvl w:val="0"/>
          <w:numId w:val="6"/>
        </w:numPr>
        <w:spacing w:before="0" w:after="280"/>
        <w:jc w:val="left"/>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asp.gda.pl</w:t>
      </w:r>
    </w:p>
    <w:p>
      <w:pPr>
        <w:pStyle w:val="Normal"/>
        <w:spacing w:before="280" w:after="280"/>
        <w:jc w:val="left"/>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Uczelnia publiczna.</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before="280" w:after="280"/>
        <w:jc w:val="left"/>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Wykonanie prac remontowych w obiekcie Akademii Sztuk Pięknych w Gdańsku Mała Zbrojownia przy Placu Wałowym 15 w Gdańsku.</w:t>
      </w:r>
    </w:p>
    <w:p>
      <w:pPr>
        <w:pStyle w:val="Normal"/>
        <w:spacing w:before="280" w:after="280"/>
        <w:jc w:val="left"/>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roboty budowlane.</w:t>
      </w:r>
    </w:p>
    <w:p>
      <w:pPr>
        <w:pStyle w:val="Normal"/>
        <w:spacing w:before="280" w:after="280"/>
        <w:jc w:val="left"/>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Nieruchomość zlokalizowana na działce nr 216/2 Obręb 099 w Gdańsku, Plac Wałowy 15 jest własnością Akademii Sztuk Pięknych. Pomieszczenia objęte remontem znajdują się w budynku głównym małej zbrojowni oraz w budynku laboratorium fortecznego i kompleksie warsztatów znajdującym się pod rampą podjazdową na piętro budynku. 3. ZAKRES ROBÓT BUDOWLANYCH I USŁUG Zakres robót o których mowa w ust.1 został podzielony na cztery zadania: zadanie nr 1: remont pracowni z nr 1 na piętrze budynku głównego z wykonaniem antresoli, zadanie nr 2: remont pomieszczenia nr 208 na poddaszu budynku głównego z wykonaniem instalacji strukturalnej całego poddasza oraz w pomieszczeniach laboratorium fortecznego, zadanie nr 3: remont pomieszczenia stolarni z zabudową wolnej przestrzeni pod rampą, zadanie nr 4: wykonanie ścianki działowej w pomieszczeniu 0 na parterze budynku głównego z osadzeniem drzwi zgodnie z rysunkiem A1 dla zadania nr 2. Szczegółowy opis przedmiotu zamówienia stanowi załączona do SIWZ Dokumentacja Projektowa wraz z przedmiarem robót załącznik nr 10, Specyfikacja Techniczna Wykonania i Odbioru Robót załącznik nr 11 do niniejszej SIWZ..</w:t>
      </w:r>
    </w:p>
    <w:p>
      <w:pPr>
        <w:pStyle w:val="Normal"/>
        <w:spacing w:before="280" w:after="280"/>
        <w:jc w:val="lef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I.1.5) </w:t>
      </w:r>
    </w:p>
    <w:tbl>
      <w:tblPr>
        <w:tblW w:w="5807" w:type="dxa"/>
        <w:jc w:val="left"/>
        <w:tblInd w:w="-67" w:type="dxa"/>
        <w:tblLayout w:type="fixed"/>
        <w:tblCellMar>
          <w:top w:w="15" w:type="dxa"/>
          <w:left w:w="15" w:type="dxa"/>
          <w:bottom w:w="15" w:type="dxa"/>
          <w:right w:w="15" w:type="dxa"/>
        </w:tblCellMar>
      </w:tblPr>
      <w:tblGrid>
        <w:gridCol w:w="279"/>
        <w:gridCol w:w="5528"/>
      </w:tblGrid>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V</w:t>
            </w:r>
          </w:p>
        </w:tc>
        <w:tc>
          <w:tcPr>
            <w:tcW w:w="5528" w:type="dxa"/>
            <w:tcBorders/>
            <w:vAlign w:val="center"/>
          </w:tcPr>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zewiduje się udzielenie zamówień uzupełniających:</w:t>
            </w:r>
          </w:p>
        </w:tc>
      </w:tr>
    </w:tbl>
    <w:p>
      <w:pPr>
        <w:pStyle w:val="Normal"/>
        <w:numPr>
          <w:ilvl w:val="0"/>
          <w:numId w:val="3"/>
        </w:numPr>
        <w:spacing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kreślenie przedmiotu oraz wielkości lub zakresu zamówień uzupełniających</w:t>
      </w:r>
    </w:p>
    <w:p>
      <w:pPr>
        <w:pStyle w:val="Normal"/>
        <w:numPr>
          <w:ilvl w:val="0"/>
          <w:numId w:val="3"/>
        </w:numPr>
        <w:spacing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rzewiduje udzielenie zamówień uzupełniających, o których mowa w art. 67 ust. 1 pkt 6 ustawy, o wartości nie przekraczającej 50 % wartości zamówienia podstawowego i polegających na powtórzeniu tego samego rodzaju zamówień zgodnych z przedmiotem zamówienia podstawowego</w:t>
      </w:r>
    </w:p>
    <w:p>
      <w:pPr>
        <w:pStyle w:val="Normal"/>
        <w:spacing w:before="280" w:after="280"/>
        <w:jc w:val="left"/>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45.11.10.00-8, 45.43.00.00-0, 45.41.00.00-4, 45.44.00.00-3, 45.42.00.00-7, 45.45.00.00-6, 45.31.00.00-3, 45.35.00.00-5, 60.10.00.00-9.</w:t>
      </w:r>
    </w:p>
    <w:p>
      <w:pPr>
        <w:pStyle w:val="Normal"/>
        <w:spacing w:before="280" w:after="280"/>
        <w:jc w:val="left"/>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nie.</w:t>
      </w:r>
    </w:p>
    <w:p>
      <w:pPr>
        <w:pStyle w:val="Normal"/>
        <w:spacing w:before="280" w:after="280"/>
        <w:jc w:val="left"/>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280" w:after="280"/>
        <w:jc w:val="left"/>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30.09.2015.</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before="280" w:after="280"/>
        <w:jc w:val="left"/>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Wykonawca przystępujący do przetargu jest obowiązany wnieść wadium w wysokości: 6.000 zł (słownie: sześć tysięcy złotych), w terminie 06.08.2015 r. do godz. 10.15. Wadium będzie mogło być wniesione w następujących formach: a) pieniądzu, b) poręczeniach bankowych lub poręczeniach spółdzielczej kasy oszczędnościowo-kredytowej, z tym że poręczenie kasy jest zawsze poręczeniem pieniężnym, c) gwarancjach bankowych, d) gwarancjach ubezpieczeniowych, e) poręczeniach udzielanych przez podmioty, o których mowa w art. 6b ust. 5 pkt 2 ustawy z dnia 9 listopada 2000 r. o utworzeniu Polskiej Agencji Rozwoju Przedsiębiorczości (Dz. U. z 2007 r., Nr 42, poz. 275 z późn. zm.).</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5"/>
        </w:numPr>
        <w:spacing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before="280" w:after="280"/>
        <w:ind w:left="72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5"/>
        </w:numPr>
        <w:spacing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ecyzuje w tym zakresie żadnych wymagań, których spełnianie Wykonawca jest zobowiązany wykazać w sposób szczególny. Wykonawca potwierdza spełnianie warunku poprzez złożenie oświadczenia - należy wypełnić i złożyć załącznik nr 3 do SIWZ; Zamawiający będzie dokonywał oceny spełniania warunku udziału w postępowaniu - zgodnie z formułą: spełnia - nie spełnia</w:t>
      </w:r>
    </w:p>
    <w:p>
      <w:pPr>
        <w:pStyle w:val="Normal"/>
        <w:numPr>
          <w:ilvl w:val="0"/>
          <w:numId w:val="5"/>
        </w:numPr>
        <w:spacing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before="280" w:after="280"/>
        <w:ind w:left="72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5"/>
        </w:numPr>
        <w:spacing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warunek za spełniony, jeżeli Wykonawca wykaże, że w okresie ostatnich pięciu lat przed upływem terminu składania ofert, a jeżeli okres prowadzenia przez Wykonawcę działalności jest krótszy - w tym okresie, wykonał co najmniej 2 roboty budowlane związane z wykonywaniem wielobranżowych prac remontowych dla różnych podmiotów o charakterze i złożoności porównywalnej z przedmiotem zamówienia, o wartości brutto nie mniejszej niż 250.000,00 zł każda, oraz załączy dowody dotyczące najważniejszych robót, określające, czy roboty te zostały wykonane w sposób należyty oraz wskazujące czy zostały wykonane zgodnie z zasadami sztuki budowlanej i prawidłowo ukończone, np. poświadczenie, inne dokumenty, jeżeli z uzasadnionych przyczyn o obiektywnym charakterze Wykonawca nie jest w stanie uzyskać poświadczenia, np. referencje. Za najważniejsze roboty będą uznane dwie roboty budowlane dla różnych podmiotów, o charakterze i złożoności porównywalnej z przedmiotem zamówienia o wartości brutto nie mniejszej niż 250.000,00 zł każda. Za roboty porównywalne z przedmiotem zamówienia uważa się roboty budowlane polegające w szczególności na: - wykonywaniu prac remontowych posadzkarskich, malarskich, - wykonywaniu elementów ślusarskich, - wykonywaniu instalacji elektrycznych, - wykonywaniu instalacji niskoprądowych. Należy wypełnić i złożyć załącznik nr 7 do SIWZ Zamawiający będzie dokonywał oceny spełniania warunku udziału w postępowaniu zgodnie z formułą: spełnia - nie spełnia</w:t>
      </w:r>
    </w:p>
    <w:p>
      <w:pPr>
        <w:pStyle w:val="Normal"/>
        <w:numPr>
          <w:ilvl w:val="0"/>
          <w:numId w:val="5"/>
        </w:numPr>
        <w:spacing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before="280" w:after="280"/>
        <w:ind w:left="72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5"/>
        </w:numPr>
        <w:spacing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warunek za spełniony, jeżeli Wykonawca wykaże, że spełnia następujące wymagania dotyczące: a) osoby kierującej robotami budowlanymi (kierownik budowy): Wymaga się, aby osoba do kierowania pracami posiadała uprawnienia budowlane do kierowania robotami w specjalności budowlano-konstrukcyjnej i co najmniej 5 letnie doświadczenie w kierowaniu pracami budowlanymi po uzyskaniu tych uprawnień, Przebytą co najmniej 2-letnią praktykę zawodową na budowie przy zabytkach nieruchomych, Winna posiadać aktualne i obowiązujące zaświadczenie o przynależności do właściwej izby samorządu zawodowego, Należy wypełnić i złożyć załącznik nr 6. Zamawiający będzie dokonywał oceny spełniania warunku udziału w postępowaniu - zgodnie z formułą: spełnia - nie spełnia</w:t>
      </w:r>
    </w:p>
    <w:p>
      <w:pPr>
        <w:pStyle w:val="Normal"/>
        <w:numPr>
          <w:ilvl w:val="0"/>
          <w:numId w:val="5"/>
        </w:numPr>
        <w:spacing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before="280" w:after="280"/>
        <w:ind w:left="72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5"/>
        </w:numPr>
        <w:spacing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warunek za spełniony, jeżeli Wykonawca posiada: opłaconą polisę, a w przypadku jej braku, inny dokument potwierdzający, że Wykonawca ubezpieczył odpowiedzialność cywilną w zakresie działalności związanej z przedmiotem zamówienia na kwotę nie mniejszą niż 300.000,00 zł; Zamawiający będzie dokonywał oceny spełniania warunku udziału w postępowaniu - zgodnie z formułą: spełnia - nie spełnia</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4"/>
        </w:numPr>
        <w:spacing w:before="280" w:after="180"/>
        <w:ind w:left="720" w:right="300" w:hanging="360"/>
        <w:rPr/>
      </w:pPr>
      <w:r>
        <w:rPr>
          <w:rFonts w:eastAsia="Times New Roman" w:cs="Times New Roman" w:ascii="Times New Roman" w:hAnsi="Times New Roman"/>
          <w:sz w:val="24"/>
          <w:szCs w:val="24"/>
          <w:lang w:eastAsia="pl-PL"/>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4"/>
        </w:numPr>
        <w:spacing w:before="0" w:after="0"/>
        <w:ind w:left="72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4"/>
        </w:numPr>
        <w:spacing w:before="0" w:after="280"/>
        <w:ind w:left="72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łaconą polisę, a w przypadku jej braku, inny dokument potwierdzający, że wykonawca jest ubezpieczony od odpowiedzialności cywilnej w zakresie prowadzonej działalności związanej z przedmiotem zamówienia.</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7"/>
        </w:numPr>
        <w:spacing w:before="280" w:after="280"/>
        <w:ind w:left="72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łaconą polisę, a w przypadku jej braku, inny dokument potwierdzający, że inny podmiot jest ubezpieczony od odpowiedzialności cywilnej w zakresie prowadzonej działalności związanej z przedmiotem zamówienia;</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1"/>
        </w:numPr>
        <w:spacing w:before="280" w:after="180"/>
        <w:ind w:left="72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0"/>
          <w:numId w:val="1"/>
        </w:numPr>
        <w:spacing w:before="0" w:after="0"/>
        <w:ind w:left="72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1"/>
        </w:numPr>
        <w:spacing w:before="0" w:after="280"/>
        <w:ind w:left="72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0"/>
          <w:numId w:val="9"/>
        </w:numPr>
        <w:spacing w:before="280" w:after="280"/>
        <w:ind w:left="72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4) Dokumenty dotyczące przynależności do tej samej grupy kapitałowej</w:t>
      </w:r>
    </w:p>
    <w:p>
      <w:pPr>
        <w:pStyle w:val="Normal"/>
        <w:numPr>
          <w:ilvl w:val="0"/>
          <w:numId w:val="8"/>
        </w:numPr>
        <w:spacing w:before="280" w:after="280"/>
        <w:ind w:left="72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podmiotów należących do tej samej grupy kapitałowej w rozumieniu ustawy z dnia 16 lutego 2007 r. o ochronie konkurencji i konsumentów albo informacji o tym, że nie należy do grupy kapitałowej;</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before="280" w:after="280"/>
        <w:jc w:val="left"/>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before="280" w:after="280"/>
        <w:jc w:val="left"/>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cena oraz inne kryteria związane z przedmiotem zamówienia:</w:t>
      </w:r>
    </w:p>
    <w:p>
      <w:pPr>
        <w:pStyle w:val="Normal"/>
        <w:numPr>
          <w:ilvl w:val="0"/>
          <w:numId w:val="2"/>
        </w:numPr>
        <w:spacing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 Cena - 90</w:t>
      </w:r>
    </w:p>
    <w:p>
      <w:pPr>
        <w:pStyle w:val="Normal"/>
        <w:numPr>
          <w:ilvl w:val="0"/>
          <w:numId w:val="2"/>
        </w:numPr>
        <w:spacing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 Okres gwarancji jakości na wady fizyczne zmniejszające wartość użytkową, techniczną i estetyczną wykonanych prac - 10</w:t>
      </w:r>
    </w:p>
    <w:p>
      <w:pPr>
        <w:pStyle w:val="Normal"/>
        <w:spacing w:before="280" w:after="280"/>
        <w:jc w:val="left"/>
        <w:rPr/>
      </w:pPr>
      <w:r>
        <w:rPr>
          <w:rFonts w:eastAsia="Times New Roman" w:cs="Times New Roman" w:ascii="Times New Roman" w:hAnsi="Times New Roman"/>
          <w:b/>
          <w:bCs/>
          <w:sz w:val="24"/>
          <w:szCs w:val="24"/>
          <w:lang w:eastAsia="pl-PL"/>
        </w:rPr>
        <w:t>IV.2.2)</w:t>
      </w:r>
      <w:r>
        <w:rPr/>
        <w:t xml:space="preserve"> </w:t>
      </w:r>
    </w:p>
    <w:tbl>
      <w:tblPr>
        <w:tblW w:w="9177" w:type="dxa"/>
        <w:jc w:val="left"/>
        <w:tblInd w:w="-67" w:type="dxa"/>
        <w:tblLayout w:type="fixed"/>
        <w:tblCellMar>
          <w:top w:w="15" w:type="dxa"/>
          <w:left w:w="15" w:type="dxa"/>
          <w:bottom w:w="15" w:type="dxa"/>
          <w:right w:w="15" w:type="dxa"/>
        </w:tblCellMar>
      </w:tblPr>
      <w:tblGrid>
        <w:gridCol w:w="270"/>
        <w:gridCol w:w="8907"/>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tc>
        <w:tc>
          <w:tcPr>
            <w:tcW w:w="8907" w:type="dxa"/>
            <w:tcBorders/>
            <w:vAlign w:val="center"/>
          </w:tcPr>
          <w:p>
            <w:pPr>
              <w:pStyle w:val="Normal"/>
              <w:jc w:val="left"/>
              <w:rPr/>
            </w:pPr>
            <w:r>
              <w:rPr>
                <w:rFonts w:eastAsia="Times New Roman" w:cs="Times New Roman" w:ascii="Times New Roman" w:hAnsi="Times New Roman"/>
                <w:b/>
                <w:bCs/>
                <w:sz w:val="24"/>
                <w:szCs w:val="24"/>
                <w:lang w:eastAsia="pl-PL"/>
              </w:rPr>
              <w:t>przeprowadzona będzie aukcja elektroniczna,</w:t>
            </w:r>
            <w:r>
              <w:rPr>
                <w:rFonts w:eastAsia="Times New Roman" w:cs="Times New Roman" w:ascii="Times New Roman" w:hAnsi="Times New Roman"/>
                <w:sz w:val="24"/>
                <w:szCs w:val="24"/>
                <w:lang w:eastAsia="pl-PL"/>
              </w:rPr>
              <w:t xml:space="preserve"> adres strony, na której będzie prowadzona: </w:t>
            </w:r>
          </w:p>
        </w:tc>
      </w:tr>
    </w:tbl>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rzewiduje się istotne zmiany postanowień zawartej umowy w stosunku do treści oferty, na podstawie której dokonano wyboru wykonawcy: </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zawartej umowy mogą dotyczyć: 1) wynagrodzenia Wykonawcy, w przypadku ustawowej zmiany stawki opodatkowania, 2) warunków płatności, 3) terminu realizacji zamówienia, 4) zakresu robót w stopniu nie wykraczającym poza określenie przedmiotu zamówienia zawarte w SIWZ, 5) zmiany osób uczestniczących w wykonywaniu zamówienia po stronie Wykonawcy i osób nadzorujących wykonanie zamówienia po stronie Zamawiającego, 6) podwykonawstwa za uprzednią zgodą zamawiającego: a) powierzenia podwykonawcom innej części robót niż wskazana w ofercie wykonawcy, b) zmiany podwykonawcy na etapie realizacji robót, 7) technologii wykonywania robót lub rozwiązań projektowych, 19.3 Zmiany, o których mowa w ust. 19.2 mogą być dokonane w przypadku: 1) wystąpienia konieczności wykonania robót zamiennych, wynikającej z: a) zmiany technologii wykonania robót, rodzaju materiałów, zaleconych przez inspektora nadzoru, lub projektanta, b) zmiany dokumentacji projektowej, w szczególności w przypadku konieczności zwiększenia bezpieczeństwa wykonania robót lub usprawnienia procesu budowy (art. 23 pkt. 1 Prawa budowlanego), lub wskutek poprawienia błędów projektowych c) z uwagi na postęp techniczny lub zmiany obowiązujących przepisów techniczno-budowlanych, 2) konieczności wprowadzenia zmian podczas wykonywania robót, nie odstępujących w sposób istotny od zatwierdzonego projektu lub warunków pozwolenia na budowę w ramach art. 36a ust. 5 ustawy Prawo budowlane, gdy dokonane zostały zgodnie z zapisami art. 36a ust. 6 ustawy Prawo budowlane w projekcie budowlanym odpowiednie informacje (rysunek i opis) dotyczące odstąpienia,, spełniające zapisy art. 57 ust. 2 ustawy Prawo budowlane, 3) wystąpienia zdarzeń losowych mających charakter siły wyższej, które uzasadniają wprowadzenie zmian do umowy, 4) zlecenia wykonania robót dodatkowych lub zamiennych, które wymagają dodatkowego czasu na wykonanie zamówienia, 5) zmian w dokumentacji projektowej, w tym: wymagającej czasu do dostosowania się przez Wykonawcę do takiej zmiany, 6) przedłużającej się procedury przetargowej mającej wpływ na terminy umowne, opóźnienia Zamawiającego w podpisaniu umowy, przekazaniu placu budowy, lub w zakresie dokonywania odbiorów lub prób końcowych, 7) zawieszenia robót przez Zamawiającego, 8) wyjątkowo niesprzyjających warunków atmosferycznych, 9) wykopalisk, odkryć archeologicznych, lub innych przeszkód uniemożliwiających prowadzenie robót, za które nie odpowiada Wykonawca, 10) rezygnacji z części robót, jeśli taka rezygnacja będzie niezbędna do prawidłowej realizacji przedmiotu umowy, 11) ustawowej zmiany stawki podatku od towarów i usług (VAT), 12) konieczności uzyskania niemożliwych do przewidzenia na etapie planowania prac uzgodnień, pozwoleń, opinii osób trzecich lub właściwych organów.</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before="280" w:after="280"/>
        <w:jc w:val="left"/>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asp.gda.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Akademia Sztuk Pięknych,ul. Targ Węglowy 6 , 80-836 Gdańsk w pok.18A w godz.10-15 w dzień powszedni.</w:t>
      </w:r>
    </w:p>
    <w:p>
      <w:pPr>
        <w:pStyle w:val="Normal"/>
        <w:spacing w:before="280" w:after="280"/>
        <w:jc w:val="left"/>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06.08.2015 godzina 10:15, miejsce: Akademia Sztuk Pięknych, ul. Targ Węglowy 6 , 80-836 Gdańsk w pok.14A - Biuro Kanclerza ASP.</w:t>
      </w:r>
    </w:p>
    <w:p>
      <w:pPr>
        <w:pStyle w:val="Normal"/>
        <w:spacing w:before="280" w:after="280"/>
        <w:jc w:val="left"/>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before="280" w:after="280"/>
        <w:jc w:val="left"/>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jc w:val="left"/>
    </w:pPr>
    <w:rPr>
      <w:rFonts w:ascii="Times New Roman" w:hAnsi="Times New Roman" w:eastAsia="Times New Roman" w:cs="Times New Roman"/>
      <w:sz w:val="24"/>
      <w:szCs w:val="24"/>
    </w:rPr>
  </w:style>
  <w:style w:type="paragraph" w:styleId="NormalnyWeb">
    <w:name w:val="Normalny (Web)"/>
    <w:basedOn w:val="Normal"/>
    <w:qFormat/>
    <w:pPr>
      <w:spacing w:before="280" w:after="280"/>
      <w:jc w:val="left"/>
    </w:pPr>
    <w:rPr>
      <w:rFonts w:ascii="Times New Roman" w:hAnsi="Times New Roman" w:eastAsia="Times New Roman" w:cs="Times New Roman"/>
      <w:sz w:val="24"/>
      <w:szCs w:val="24"/>
    </w:rPr>
  </w:style>
  <w:style w:type="paragraph" w:styleId="Khtitle">
    <w:name w:val="kh_title"/>
    <w:basedOn w:val="Normal"/>
    <w:qFormat/>
    <w:pPr>
      <w:spacing w:before="280" w:after="280"/>
      <w:jc w:val="left"/>
    </w:pPr>
    <w:rPr>
      <w:rFonts w:ascii="Times New Roman" w:hAnsi="Times New Roman" w:eastAsia="Times New Roman" w:cs="Times New Roman"/>
      <w:sz w:val="24"/>
      <w:szCs w:val="24"/>
    </w:rPr>
  </w:style>
  <w:style w:type="paragraph" w:styleId="Bold">
    <w:name w:val="bold"/>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1:11:00Z</dcterms:created>
  <dc:creator>ASP</dc:creator>
  <dc:description/>
  <cp:keywords/>
  <dc:language>en-US</dc:language>
  <cp:lastModifiedBy>ASP</cp:lastModifiedBy>
  <dcterms:modified xsi:type="dcterms:W3CDTF">2015-07-23T11:14:00Z</dcterms:modified>
  <cp:revision>2</cp:revision>
  <dc:subject/>
  <dc:title/>
</cp:coreProperties>
</file>