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065" w:leader="none"/>
        </w:tabs>
        <w:ind w:left="6372" w:hanging="426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Gdańsk,10.03.2016 r.</w:t>
      </w:r>
    </w:p>
    <w:p>
      <w:pPr>
        <w:pStyle w:val="Normal"/>
        <w:tabs>
          <w:tab w:val="clear" w:pos="708"/>
          <w:tab w:val="left" w:pos="29065" w:leader="none"/>
        </w:tabs>
        <w:ind w:left="426" w:hanging="42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065" w:leader="none"/>
        </w:tabs>
        <w:ind w:left="426"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065" w:leader="none"/>
        </w:tabs>
        <w:ind w:left="426" w:hanging="426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ot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Wykonania remontu dachu i poddasza budynku Akademii Sztuk Pięknych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w Gdańsku przy ul. Chlebnickiej 16 w Gdańsku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(Dom Angielski) oraz wymiany stolarki okiennej od strony ul. Chlebnickiej w Gdańsku w kamieniczkach nr 13, 14 i 14a. </w:t>
      </w:r>
    </w:p>
    <w:p>
      <w:pPr>
        <w:pStyle w:val="Normal"/>
        <w:tabs>
          <w:tab w:val="clear" w:pos="708"/>
          <w:tab w:val="left" w:pos="29065" w:leader="none"/>
        </w:tabs>
        <w:ind w:left="426" w:hanging="426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stępowanie ZK-213/3/2016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ykonawcy zadali pytania na które Zamawiający udziela następujących odpowiedzi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1. Kamienica nr 13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 1.1 W dokumentacji nie ma wskazanego  rodzaju drewna, z jakiego mają zostać wykonane nowe okna. Czy Zamawiający zaakceptuje zastosowanie sosny łączonej na mikrowczepy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1.1. Ze względu na kryjący charakter farby dopuszcza się zastosowanie drewna sosnowego, ważne jest jego dobre wyrezonowanie / zabezpieczenie przed odkształceniami. Zamiast drewna sosnowego może być dębowe. Także odpowiednio sezonowane.</w:t>
        <w:br/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1.2. Czy w skrzydle wewnętrznym pakiet szklany ma mieć budowę 4x16x4mm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.2. Dopuszcza się pakiet 4x16x4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1.3. Czy skrzydło wewnętrzne i zewnętrzne ma być pomalowane na jednakowy kolor NCS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1.3. Tak. Jednakowy kolor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 1.4. Jakie słupki mają być w nowych oknach (np. ruchome, stałe, itp.)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1.4. Wszędzie stałe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yt. 1.5. Czy skrzydła wewnętrzne mają zostać wyposażone w standardowe, współczesne klamki i okucia?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1.5. Tak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 1.6. Zakres robót obejmuje wymianę parapetów wewnętrznych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podanie rodzaju drewna, z którego mają być wykonane, ich grubości i ilości w m2.</w:t>
      </w:r>
    </w:p>
    <w:p>
      <w:pPr>
        <w:pStyle w:val="Normal"/>
        <w:spacing w:lineRule="auto" w:line="360" w:before="0" w:after="0"/>
        <w:ind w:left="993" w:hanging="993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1.6. Parapety wewnętrzne - taki jak okna skrzynkowe (drewno adekwatnie do ramy   okna , grubość parapetu 3-4cm)</w:t>
        <w:br/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1.7. Na rysunkach pokazane jest dodatkowe poszerzenie ram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wyjaśnienie, czy dotyczy to wszystkich okien oraz o podanie rodzaju drewna i średniej jego grubości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1.7. Chodzi o dodanie węgarków (opisane w zaleceniach). Drewno zgodnie z rodzajem użytym dla reszty okna. Przekrój według przykładów historycznych i obliczeń Wykonawcy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 1.8. Proszę o zamieszczenie rysunków okien zaplecza, które wymienione są w Przedmiarze w poz. 6,7,23 i 24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1.8 Okna zaplecza wymienione w przedmiarze w poz. 6,7,23 i 24 należy wykonać w oparciu o załączony schemat ideowy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9. Proszę także o skorygowanie ilości w poz. 29 Przedmiaru z 23 na 19 szt. (parapety wewnętrzne)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Podana w przedmiarze ilość parapetów jest poprawna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 1.10. W poz. 9 Przedmiaru mowa jest o demontażu krat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kraty te podlegają renowacji i ponownemu montażowi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tak, proszę o uzupełnienie Przedmiaru o taką pozycję i wskazanie ilości w m2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Odp. 1.10. Krat nie należy ponownie montować.</w:t>
        <w:tab/>
      </w:r>
      <w:r>
        <w:rPr>
          <w:rFonts w:cs="Verdana" w:ascii="Verdana" w:hAnsi="Verdana"/>
          <w:b/>
          <w:bCs/>
          <w:i/>
          <w:sz w:val="20"/>
          <w:szCs w:val="20"/>
        </w:rPr>
        <w:br/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2. Kamienica nr 14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2.1 W dokumentacji nie ma wskazanego  rodzaju drewna, z jakiego mają zostać wykonane nowe okna. Jest mowa tylko o istniejących oknach wykonanych z drewna dębowego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zaakceptuje zastosowanie sosny łączonej na mikrowczepy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2.1. Ze względu na kryjący charakter farby dopuszcza się zastosowanie drewna sosnowego, ważne jest jego dobre wyrezonowanie / zabezpieczenie przed odkształceniami. Zamiast drewna sosnowego może być dębowe. Także odpowiednio sezonowane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Czy w skrzydle wewnętrznym pakiet szklany ma mieć budowę 4x16x4mm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Dopuszcza się pakiet 4x16x4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Czy skrzydło wewnętrzne i zewnętrzne ma być pomalowane na jednakowy kolor NCS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2.3. Tak. Jednakowy kolor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Jakie słupki mają być w nowych oknach (np. ruchome, stałe, itp.)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2.4. Wszędzie stałe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5. Czy skrzydła wewnętrzne mają zostać wyposażone w standardowe, współczesne klamki i okucia?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2.5. Tak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 Zakres robót obejmuje wymianę parapetów wewnętrznych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podanie rodzaju drewna, z którego mają być wykonane, ich grubości i ilości w m2.</w:t>
      </w:r>
    </w:p>
    <w:p>
      <w:pPr>
        <w:pStyle w:val="Normal"/>
        <w:spacing w:lineRule="auto" w:line="360" w:before="0" w:after="0"/>
        <w:ind w:left="993" w:hanging="993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2.6. Parapety wewnętrzne - taki jak okna skrzynkowe (drewno adekwatnie do ramy   okna , grubość parapetu 3-4cm)</w:t>
        <w:br/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7. Na rysunkach pokazane jest dodatkowe poszerzenie ram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wyjaśnienie, czy dotyczy to wszystkich okien oraz o podanie rodzaju drewna i średniej jego grubości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2.7. Nie ma poszerzenia ram. Drewno zgodnie z rodzajem użytym dla reszty okna. Przekrój według przykładów historycznych i obliczeń Wykonawcy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8. Na Elewacjach ilość okien przewidzianych do wymiany to 37 szt., natomiast w Zestawieniu Stolarki i Przedmiarze jest ich 34 szt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skorygowanie poz. 53 Przedmiaru na 6 szt. – okno O14.8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W pozycji 53 należy przyjąć 6 szt. okien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3. Kamienica 14a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 3.1 W dokumentacji nie ma wskazanego  rodzaju drewna, z jakiego mają zostać wykonane nowe okna. Czy Zamawiający zaakceptuje zastosowanie sosny łączonej na mikrowczepy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3.1. Ze względu na kryjący charakter farby dopuszcza się zastosowanie drewna sosnowego, ważne jest jego dobre wysezonowanie / zabezpieczenie przed odkształceniami. Zamiast drewna sosnowego może być dębowe. Także odpowiednio sezonowane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3.2. Czy w skrzydle wewnętrznym pakiet szklany ma mieć budowę 4x16x4mm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Dopuszcza się pakiet 4x16x4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 3.3. Czy skrzydło wewnętrzne i zewnętrzne ma być pomalowane na jednakowy kolor NCS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3.3. Tak. Jednakowy kolor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3.4. Jakie słupki mają być w nowych oknach (np. ruchome, stałe, itp.)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3.4.  stałe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5. Czy skrzydła wewnętrzne mają zostać wyposażone w standardowe, współczesne klamki i okucia?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3.5. Tak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6. Zakres robót obejmuje wymianę parapetów wewnętrznych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podanie rodzaju drewna, z którego mają być wykonane, ich grubości i ilości w m2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3.6. Parapety wewnętrzne - taki jak okna skrzynkowe (drewno adekwatnie do ramy   okna , grubość parapetu 3-4cm)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7. Na rysunkach pokazane jest dodatkowe poszerzenie ram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wyjaśnienie, czy dotyczy to wszystkich okien oraz o podanie rodzaju drewna i średniej jego grubości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3.7. Chodzi o dodanie węgarków (opisane w zaleceniach). Drewno zgodnie z rodzajem użytym dla reszty okna. Przekrój według przykładów historycznych i obliczeń Wykonawcy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3.8. Skrzydła zewnętrzne mają być wyposażone w „szprosy właściwe”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chodzi tu o szprosy konstrukcyjne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skrzydła mają być szklone szkłem z Jasła?</w:t>
      </w:r>
    </w:p>
    <w:p>
      <w:pPr>
        <w:pStyle w:val="Normal"/>
        <w:spacing w:lineRule="auto" w:line="360" w:before="0" w:after="0"/>
        <w:ind w:left="567"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3.8. Tak szprosy konstrukcyjne, jeśli zewnętrzne skrzydło w technice tradycyjnej to szkł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 Jasła</w:t>
        <w:br/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9. Proszę o skorygowanie pozycji Przedmiaru: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81- na 1 szt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85 – na 1,10 x 1, łącznie 22,78 mb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98 – na 15 szt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3.9.        W pozycji 81 należy przyjąć 1 szt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W pozycji 85 należy przyjąć 22,78 mb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W pozycji 98 należy przyjąć 15 szt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1. Prosimy o zwymiarowanie przekroju ram okiennych a w szczególności ramiaka łączącego okno stylizowane (zewnętrzne) z oknem wewnętrznym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Odp.1 Nie podajemy konkretnego przekroju ram okiennych ponieważ nie definiujemy rodzaju drewna jaki należy użyć dla stolarki. Wykonawca na podstawie swojego doświadczenia  w produkcji okien historycznych powinien dobrać właściwy przekrój dla użytego drewna. Wykonawca odpowiada za zapewnienie właściwej trwałości dobranych przez siebie przekrojów.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rzykładowy przekrój ramiaka pokazano na załączonym szkicu.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yt.2. Prosimy o przesłanie wzorów okuć okiennych - zamknięcia okien stylizowanych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 haczyki, rudry, zasuwki)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2 W załączniku wzory okuć okiennych z Tajchmana jakimi można się posłużyć.</w:t>
        <w:br/>
      </w:r>
      <w:r>
        <w:rPr>
          <w:rFonts w:cs="Verdana" w:ascii="Verdana" w:hAnsi="Verdana"/>
          <w:sz w:val="20"/>
          <w:szCs w:val="20"/>
        </w:rPr>
        <w:t>Pyt.3. Proszę wskazać proponowane miejsce pod  zaplecze budowy dla renowacji wieży , monitorowane i chronione fizycznie na terenie w promieniu nie większym niż 30 km . Czy zamówienie kierowane jest do firm lokalnych. Zaplecze wymaga warsztatowego wyposażenia sprzętowego, zaplecza socjalnego. Czy dopuszcza się zlokalizowanie zaplecza w odległości większej np. 50 km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3 dopuszcza się zlokalizowanie zaplecza w odległości większej np. 50 km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1. Prosimy o podanie jaki rodzaj drewna zastosować(sosna, meranti, dąb)?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dp.1 Ze względu na kryjący charakter farby dopuszcza się zastosowanie drewna sosnowego, ważne jest jego dobre wyrezonowanie / zabezpieczenie przed odkształceniami. Zamiast drewna sosnowego może być dębowe. Także odpowiednio sezonowane. </w:t>
        <w:br/>
      </w:r>
      <w:r>
        <w:rPr>
          <w:rFonts w:cs="Verdana" w:ascii="Verdana" w:hAnsi="Verdana"/>
          <w:sz w:val="20"/>
          <w:szCs w:val="20"/>
        </w:rPr>
        <w:t xml:space="preserve">Pyt.2. Prosimy o podanie rodzaju pakietu dla szyby zespolonej. 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dp.2 Nie precyzowaliśmy rodzaju pakietu. Okno ma spełniać obwiązujące przepisy. </w:t>
        <w:br/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yt.3. Brak Zwymiarowania detalu okuć skrzydeł zewn.- Prosimy o sprecyzowanie.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3. W załączniku wzory okuć okiennych z Tajchmana jakimi można się posłużyć.</w:t>
        <w:br/>
      </w:r>
      <w:r>
        <w:rPr>
          <w:rFonts w:cs="Verdana" w:ascii="Verdana" w:hAnsi="Verdana"/>
          <w:sz w:val="20"/>
          <w:szCs w:val="20"/>
        </w:rPr>
        <w:t>Pyt.4. Szyba typu witraż z podziałem wg projektu: czy to są szybki oprawione ramką ołowianą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4 Tak rama ołowiana. Zgodnie z Programem Prac Konserwatorskich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 5. Czy szyba typu witraż ma być przeźroczysta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5 Ze względu na charakter szyb witrażowych, nie uzyskają one pełnej przezroczystości. Mają być wykonane w technologii opisanej w Programie Prac Konserwatorskich.</w:t>
        <w:br/>
      </w:r>
      <w:r>
        <w:rPr>
          <w:rFonts w:cs="Verdana" w:ascii="Verdana" w:hAnsi="Verdana"/>
          <w:sz w:val="20"/>
          <w:szCs w:val="20"/>
        </w:rPr>
        <w:t>Pyt. 6. Okna z rys. P-03 zewn. Skrzydła otwierane na zewn. mają mieć 4 pola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6 Zgodnie z rysunkiem P-03. Okna 013-1 i 013-3 mają po 4 pola, 013-2, 013-4, 013-5 dwa pola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7. Rys. P -06 okno 14.7 skrzydło zewn. podział na trzy pola otwierane na zew. Czy do  wewn.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7 Zgodnie z rysunkiem P-06. Proszę zwrócić uwagę na schemat montażu. Te okna mają się otwierać do środka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 8. Przy szer. Okna 60 lub 70 możliwe jest wykonanie okna jednoskrzydłowego?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dp.8 Okna mają być wykonane zgodnie z zestawieniem stolarki. </w:t>
      </w:r>
      <w:r>
        <w:rPr>
          <w:rFonts w:cs="Verdana" w:ascii="Verdana" w:hAnsi="Verdana"/>
          <w:sz w:val="20"/>
          <w:szCs w:val="20"/>
        </w:rPr>
        <w:br/>
        <w:t>Pyt.9. Rys. P-08 okno O14a.2, O14a 1 czy okna mają być dwuskrzydłowe czy jak na schemacie montażu okna jednoskrzydłowe?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 9. Okna 014a-1, 014a-2 i 014a-3 są dwuskrzydłowe. Zgodnie z rysunkami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</w:t>
      </w:r>
      <w:bookmarkStart w:id="0" w:name="_GoBack"/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1 W trakcie wizji lokalnej z uwagi na zagospodarowanie terenu podwórek stwierdzono brak możliwości wykorzystania ich jako zaplecze do obsługi budowy (miejsce podstawienia kontenerów oraz gruz i odpady, umieszczenia zsypu do gruzu, umieszczenie windy do materiałów budowlanych oraz miejsce składowania materiałów). Czy zamawiający może stawiać miejsce na/ dla zaplecza budowy spełniające ww. funkcje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2 Wykonawca musi we własnym zakresie zorganizować plac budowy. Zamawiający nie widzi przeszkód w ustawieniu rusztowania od strony zaplecza dla remontu dachu Domu Angielskiego. Jako miejsce ustawienia kontenerów na gruz można przyjąć chodnik przed kamienicą nr 13. Pomieszczenie socjalne – Zamawiający widzi możliwość skorzystania z pomieszczeń wewnątrz budynku (np. poddasze Domu Angielskiego, jedno z pomieszczeń w piwnicy). Materiały należy dowozić na budowę na bieżąco, chyba że Oferent na etapie realizacji wystąpi o zajęcie terenu zaplecza do ZDiZ w Gdańsku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2. Prosimy o jednoznaczne określenie na czym ma polegać przemurowanie ościeży otworów okiennych? Czy przemurowania należy wykonać na całą szerokość muru, czy przemurowanie będzie ingerowało w lico elewacji ceglanej? Prosimy o szczegółowe rozwiązanie projektowe i dołączenie rysunków szczegółowych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0"/>
          <w:szCs w:val="20"/>
        </w:rPr>
        <w:t>Odp.2 Jeśli chodzi o dodawanie węgarków w ościeżach kamienic 13 i 14a to wystarczy wykonać je na głębokość skrzynki okna, dopuszczalne jest wykonanie tego elementu z drewna, jeśli możliwe jest przy tym zapewnienie dostatecznej izolacji, jeśli element będzie murowany należy go zatynkować i pomalować na kolor zbliżony do cegły, jeśli drewniany pomalować na kolor okna.</w:t>
        <w:br/>
      </w:r>
      <w:r>
        <w:rPr>
          <w:rFonts w:cs="Verdana" w:ascii="Verdana" w:hAnsi="Verdana"/>
          <w:sz w:val="20"/>
          <w:szCs w:val="20"/>
        </w:rPr>
        <w:t>Pyt.3. Z uwagi na brak węglarków w otworach okiennych prosimy o szczegółowe rozwiązanie projektowe i załączenie rysunków szczegółowych połączenia ramy okiennej z elementem muru?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dp.3 Węgarek murowany na całą grubość muru, kotwiony do niego. Do niego mocowany ramiak łączący okno historyczne ze współczesnym, ramiak według załączonego rysunku - odległość skrzydeł ok. 21 cm, gr. ramiaka 5 cm. Dopasować do grubości muru, żeby współczesne okno nie "wystawało" w środk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4. Czy w wycenie należy uwzględnić wymianę parapetów zewnętrznych oraz wewnętrznych?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w razie wymiany parapetów należy uwzględnić wymianę/montaż zabezpieczeń przeciw ptakom? Prosimy o ewentualne określenie zakresu prac praz rysunki szczegółowe. Prosimy jednoznacznie określić materiały z jakich należy wykonać parapety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4  Materiał parapetów - zewnętrzne - blacharka tytanowo-cynkowa (kolor ciemno-szary), wewnętrzne - taki jak okna skrzynkowe (drewno adekwatnie do ramy okna , grubość 3-4cm). Tak parapety powinny być zabezpieczone przeciw ptakom.</w:t>
        <w:br/>
      </w:r>
      <w:r>
        <w:rPr>
          <w:rFonts w:cs="Verdana" w:ascii="Verdana" w:hAnsi="Verdana"/>
          <w:sz w:val="20"/>
          <w:szCs w:val="20"/>
        </w:rPr>
        <w:t xml:space="preserve">Pyt.5. Zakres prac Programu Prac Konserwatorskich bud. 14 wymiana stolarki okiennej przewiduje możliwość największe wykorzystanie szkła istniejących okiem. Czy jest to warunek bezwzględny ? Powodowałby demontaż istniejących skrzydeł okiennych celem odzyskania przeszkleń bez gwarancji ich wbudowania w nową stolarkę z uwagi na inną technologię obecnie stosowana do produkcji okien.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.5  Zewnętrzne skrzydło okien ma być wykonane w tradycyjnej technologii okna szklonego szybkami rombowymi łączonymi ołowiem, nie dopuszcza się różnicy w technologii, więc szkło ma być wykorzystane.</w:t>
        <w:b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.1 Czy niezbędny jest demontaż wieży Domu Angielskiego żeby móc przeprowadzić prace naprawcze? Czy jest możliwość przeprowadzenia tych prac bez demontażu wieży?</w:t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.1 Demontaż wieży Domu Angielskiego jest niezbędny, nie ma możliwości przeprowadzenia prac bez demontażu wieży.</w:t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. rysunki i schematy</w:t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5545" cy="7219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3:00Z</dcterms:created>
  <dc:creator>x</dc:creator>
  <dc:description/>
  <cp:keywords/>
  <dc:language>en-US</dc:language>
  <cp:lastModifiedBy>ASP</cp:lastModifiedBy>
  <dcterms:modified xsi:type="dcterms:W3CDTF">2016-03-10T10:15:00Z</dcterms:modified>
  <cp:revision>8</cp:revision>
  <dc:subject/>
  <dc:title/>
</cp:coreProperties>
</file>