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pPr>
      <w:r>
        <w:rPr>
          <w:rFonts w:eastAsia="Times New Roman" w:cs="Times New Roman" w:ascii="Times New Roman" w:hAnsi="Times New Roman"/>
          <w:b/>
          <w:bCs/>
          <w:sz w:val="24"/>
          <w:szCs w:val="24"/>
          <w:lang w:eastAsia="pl-PL"/>
        </w:rPr>
        <w:t>Gdańsk: Wykonanie etapu IV przebudowy i adaptacji przyziemia i piwnic Wielkiej Zbrojowni w Gdańsku w ramach programu Zbrojownia Sztuki</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BZP: 55283 - 2016; data zamieszczenia: 18.05.2016</w:t>
      </w:r>
      <w:r>
        <w:rPr>
          <w:rFonts w:eastAsia="Times New Roman" w:cs="Times New Roman" w:ascii="Times New Roman" w:hAnsi="Times New Roman"/>
          <w:sz w:val="24"/>
          <w:szCs w:val="24"/>
          <w:lang w:eastAsia="pl-PL"/>
        </w:rPr>
        <w:br/>
        <w:t>OGŁOSZENIE O ZAMÓWIENIU - roboty budowlane</w:t>
      </w:r>
    </w:p>
    <w:p>
      <w:pPr>
        <w:pStyle w:val="Normal"/>
        <w:spacing w:before="280" w:after="280"/>
        <w:jc w:val="left"/>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before="280" w:after="280"/>
        <w:jc w:val="left"/>
        <w:rPr/>
      </w:pPr>
      <w:r>
        <w:rPr>
          <w:rFonts w:eastAsia="Times New Roman" w:cs="Times New Roman" w:ascii="Times New Roman" w:hAnsi="Times New Roman"/>
          <w:b/>
          <w:bCs/>
          <w:sz w:val="24"/>
          <w:szCs w:val="24"/>
          <w:lang w:eastAsia="pl-PL"/>
        </w:rPr>
        <w:t>Ogłoszenie dotyczy:</w:t>
      </w:r>
      <w:r>
        <w:rPr/>
        <w:t xml:space="preserve"> </w:t>
      </w:r>
    </w:p>
    <w:tbl>
      <w:tblPr>
        <w:tblW w:w="5517" w:type="dxa"/>
        <w:jc w:val="left"/>
        <w:tblInd w:w="-60" w:type="dxa"/>
        <w:tblLayout w:type="fixed"/>
        <w:tblCellMar>
          <w:top w:w="15" w:type="dxa"/>
          <w:left w:w="15" w:type="dxa"/>
          <w:bottom w:w="15" w:type="dxa"/>
          <w:right w:w="15" w:type="dxa"/>
        </w:tblCellMar>
      </w:tblPr>
      <w:tblGrid>
        <w:gridCol w:w="269"/>
        <w:gridCol w:w="5248"/>
      </w:tblGrid>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w:t>
            </w:r>
          </w:p>
        </w:tc>
        <w:tc>
          <w:tcPr>
            <w:tcW w:w="5248" w:type="dxa"/>
            <w:tcBorders/>
            <w:vAlign w:val="center"/>
          </w:tcPr>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ówienia publicznego</w:t>
            </w:r>
          </w:p>
        </w:tc>
      </w:tr>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cia umowy ramowej</w:t>
            </w:r>
          </w:p>
        </w:tc>
      </w:tr>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nowienia dynamicznego systemu zakupów (DSZ)</w:t>
            </w:r>
          </w:p>
        </w:tc>
      </w:tr>
    </w:tbl>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before="280" w:after="280"/>
        <w:jc w:val="left"/>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Akademia Sztuk Pięknych , ul. Targ Węglowy 6, 80-836 Gdańsk, woj. pomorskie, tel. 058 3012801, 3201278, faks 058 3201278.</w:t>
      </w:r>
    </w:p>
    <w:p>
      <w:pPr>
        <w:pStyle w:val="Normal"/>
        <w:numPr>
          <w:ilvl w:val="0"/>
          <w:numId w:val="7"/>
        </w:numPr>
        <w:spacing w:before="0" w:after="280"/>
        <w:jc w:val="left"/>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asp.gda.pl</w:t>
      </w:r>
    </w:p>
    <w:p>
      <w:pPr>
        <w:pStyle w:val="Normal"/>
        <w:spacing w:before="280" w:after="280"/>
        <w:jc w:val="left"/>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Uczelnia publiczn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before="280" w:after="280"/>
        <w:jc w:val="left"/>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Wykonanie etapu IV przebudowy i adaptacji przyziemia i piwnic Wielkiej Zbrojowni w Gdańsku w ramach programu Zbrojownia Sztuki.</w:t>
      </w:r>
    </w:p>
    <w:p>
      <w:pPr>
        <w:pStyle w:val="Normal"/>
        <w:spacing w:before="280" w:after="280"/>
        <w:jc w:val="left"/>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roboty budowlane.</w:t>
      </w:r>
    </w:p>
    <w:p>
      <w:pPr>
        <w:pStyle w:val="Normal"/>
        <w:spacing w:before="280" w:after="280"/>
        <w:jc w:val="left"/>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1.1. Przedmiotem zamówienia jest wykonanie etapu IV robót budowlanych polegających na przebudowie i adaptacji przyziemia budynku Wielkiej Zbrojowni, zlokalizowanego przy ul. Targ Węglowy 6 w Gdańsku, w ramach programu Zbrojownia Sztuki. 1.2. Szczegółowy opis przedmiotu zamówienia określają załączniki do SIWZ: 1) załącznik nr 1 do SIWZ - Opis przedmiotu zamówienia; 2) załącznik nr 10 do SIWZ- Dokumentacja Projektowa; 3) załącznik nr 11 do SIWZ - Specyfikacja Techniczna Wykonania i Odbioru Robót Budowlanych; 4) załącznik nr 12 do SIWZ- Przedmiar robót..</w:t>
      </w:r>
    </w:p>
    <w:p>
      <w:pPr>
        <w:pStyle w:val="Normal"/>
        <w:spacing w:before="280" w:after="280"/>
        <w:jc w:val="lef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1.5) </w:t>
      </w:r>
    </w:p>
    <w:tbl>
      <w:tblPr>
        <w:tblW w:w="5797" w:type="dxa"/>
        <w:jc w:val="left"/>
        <w:tblInd w:w="-60" w:type="dxa"/>
        <w:tblLayout w:type="fixed"/>
        <w:tblCellMar>
          <w:top w:w="15" w:type="dxa"/>
          <w:left w:w="15" w:type="dxa"/>
          <w:bottom w:w="15" w:type="dxa"/>
          <w:right w:w="15" w:type="dxa"/>
        </w:tblCellMar>
      </w:tblPr>
      <w:tblGrid>
        <w:gridCol w:w="269"/>
        <w:gridCol w:w="5528"/>
      </w:tblGrid>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w:t>
            </w:r>
          </w:p>
        </w:tc>
        <w:tc>
          <w:tcPr>
            <w:tcW w:w="5528" w:type="dxa"/>
            <w:tcBorders/>
            <w:vAlign w:val="center"/>
          </w:tcPr>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widuje się udzielenie zamówień uzupełniających:</w:t>
            </w:r>
          </w:p>
        </w:tc>
      </w:tr>
    </w:tbl>
    <w:p>
      <w:pPr>
        <w:pStyle w:val="Normal"/>
        <w:numPr>
          <w:ilvl w:val="0"/>
          <w:numId w:val="4"/>
        </w:numPr>
        <w:spacing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kreślenie przedmiotu oraz wielkości lub zakresu zamówień uzupełniających</w:t>
      </w:r>
    </w:p>
    <w:p>
      <w:pPr>
        <w:pStyle w:val="Normal"/>
        <w:numPr>
          <w:ilvl w:val="0"/>
          <w:numId w:val="4"/>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rzewiduje udzielenie zamówień uzupełniających, o których mowa w art. 67 ust. 1 pkt 6 ustawy Pzp, o wartości nie przekraczającej 50 % wartości zamówienia podstawowego i polegających na powtórzeniu tego samego rodzaju zamówień zgodnych z przedmiotem zamówienia podstawowego.</w:t>
      </w:r>
    </w:p>
    <w:p>
      <w:pPr>
        <w:pStyle w:val="Normal"/>
        <w:spacing w:before="280" w:after="280"/>
        <w:jc w:val="left"/>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45.00.00.00-7, 45.11.13.00-1, 45.21.44.00-4, 45.26.21.00-2, 45.26.23.21-7, 45.26.25.00-6, 45.26.29.90-4, 45.26.27.00-8, 45.30.00.00-0, 45.32.00.00-6, 45.33.00.00-9, 45.33.10.00-6, 45.34.30.00-3, 45.40.00.00-1, 45.42.00.00-7, 45.43.00.00-0, 45.44.00.00-3, 45.44.30.00-4, 45.45.30.00-7.</w:t>
      </w:r>
    </w:p>
    <w:p>
      <w:pPr>
        <w:pStyle w:val="Normal"/>
        <w:spacing w:before="280" w:after="280"/>
        <w:jc w:val="left"/>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nie.</w:t>
      </w:r>
    </w:p>
    <w:p>
      <w:pPr>
        <w:pStyle w:val="Normal"/>
        <w:spacing w:before="280" w:after="280"/>
        <w:jc w:val="left"/>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280" w:after="280"/>
        <w:jc w:val="left"/>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26.10.2016.</w:t>
      </w:r>
    </w:p>
    <w:p>
      <w:pPr>
        <w:pStyle w:val="Normal"/>
        <w:spacing w:before="280" w:after="280"/>
        <w:jc w:val="left"/>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before="280" w:after="280"/>
        <w:jc w:val="left"/>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Wykonawca przystępujący do przetargu, przed upływem terminu składania ofert, zobowiązany jest wnieść wadium w wysokości: 50.000,00 zł (słownie: pięćdziesiąt tysięcy złotych), w terminie do dnia 02.06. 2016 r., do godz. 10:15.</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1"/>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złoży oświadczenie (na formularzu według wzoru określonego w załączniku nr 3 do SIWZ) o spełnianiu warunków udziału w postępowaniu określonych odpowiednio w art. 22. ust 1 pkt 1-4 Ustawy; Zamawiający będzie dokonywał oceny spełniania warunku udziału w postępowaniu - zgodnie z formułą: spełnia - nie spełnia</w:t>
      </w:r>
    </w:p>
    <w:p>
      <w:pPr>
        <w:pStyle w:val="Normal"/>
        <w:numPr>
          <w:ilvl w:val="0"/>
          <w:numId w:val="1"/>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wykaże (na formularzu według wzoru określonego w załączniku nr 7 do SIWZ) , że w okresie ostatnich pięciu lat przed upływem terminu składania ofert, a jeżeli okres prowadzenia działalności jest krótszy - w tym okresie, wykonał co najmniej 2 roboty budowlane o charakterze i złożoności porównywalnej z przedmiotem zamówienia, o wartości brutto nie mniejszej niż 2.200.000,00 zł każda, obie zrealizowane w obiektach zabytkowych wpisanych do ewidencji zabytków lub rejestru zabytków oraz załączy dowody (poświadczenia) potwierdzające, że roboty te zostały wykonane w sposób należyty oraz wskazujące czy zostały wykonane zgodnie z zasadami sztuki budowlanej i prawidłowo ukończone. Jeżeli z uzasadnionych przyczyn o obiektywnym charakterze Wykonawca nie jest w stanie uzyskać poświadczenia, o którym mowa w zdaniu poprzednim Wykonawca powinien załączyć do oferty inne dokumenty. W przypadku gdy Zamawiający jest podmiotem, na rzecz którego roboty budowlane określone w wykazie robót budowlanych (załącznik nr 7 do SIWZ) zostały wcześniej wykonane, Wykonawca nie ma obowiązku przekładania dowodów z których będzie wynikało, że wymienione roboty budowlane zostały wykonane w sposób należyty oraz zgodnie z zasadami sztuki budowlanej i prawidłowo ukończone. Za roboty o charakterze i złożoności porównywalnej z przedmiotem zamówienia uważa się kompleksowe roboty budowlane obejmujące łącznie niżej wymienione prace: - wykonanie prac budowlano - remontowych i konserwatorskich w budynku wpisanym do ewidencji zabytków lub rejestru zabytków, w tym renowacji konserwatorskiej ścian i sklepień z cegieł, - wykonywanie instalacji elektrycznych i niskoprądowych w budynku wpisanym do ewidencji zabytków lub rejestru zabytków, - wykonywanie instalacji sanitarnych (wod-kan, centralne ogrzewanie, wentylacja mechaniczna w oparciu o centrale wentylacyjne) w budynku wpisanym do ewidencji zabytków lub rejestru zabytków. - montaż dźwigu osobowego w budynku wpisanym do ewidencji zabytków lub rejestru zabytku przynajmniej dla jednej realizacji Zamawiający będzie dokonywał oceny spełniania warunku udziału w postępowaniu - zgodnie z formułą: spełnia - nie spełnia</w:t>
      </w:r>
    </w:p>
    <w:p>
      <w:pPr>
        <w:pStyle w:val="Normal"/>
        <w:numPr>
          <w:ilvl w:val="0"/>
          <w:numId w:val="1"/>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wykaże, że dysponuje: a) osobą kierującą robotami budowlanymi (kierownikiem budowy), posiadającą łącznie: - uprawnienia budowlane do kierowania robotami w specjalności budowlano-konstrukcyjnej i co najmniej 5 letnie doświadczenie w kierowaniu pracami budowlanymi po uzyskaniu tych uprawnień, - co najmniej 2-letnią praktykę zawodową na budowie przy zabytkach nieruchomych, - aktualne i obowiązujące zaświadczenie o przynależności do właściwej izby samorządu zawodowego, i złoży oświadczenie na formularzu według wzoru określonego w załączniku nr 6 do SIWZ, b) osobą kierującą robotami konserwatorskimi(kierownikiem prac konserwatorskich) spełniającą : - wymogi do kierowania robotami konserwatorskimi zawartymi w ustawie z dnia 23 lipca 2003 r. o ochronie zabytków i opiece nad zabytkami (Dz. U. z 2014 r. poz. 1446 z późn.zm.), - posiadającą co najmniej 2-letnią praktykę zawodową na budowie przy zabytkach nieruchomych, i złoży oświadczenie na formularzu według wzoru określonego w załączniku nr 6 do SIWZ, c) osobą kierującą robotami elektrycznymi, posiadającą łącznie: - odpowiednie branżowe uprawnienia budowlane określone przepisami Prawa budowlanego, -co najmniej 2-letnie doświadczenie w kierowaniu robotami w specjalności instalacyjnej w zakresie sieci, instalacji i urządzeń elektrycznych i elektroenergetycznych po uzyskaniu uprawnień budowlanych, - aktualne i obowiązujące zaświadczenie o przynależności do właściwej izby samorządu zawodowego, i złoży oświadczenie na formularzu według wzoru określonego w załączniku nr 6 do SIWZ, d) osobą kierującą robotami w branży sanitarnej, posiadającą łącznie: - odpowiednie branżowe uprawnienia budowlane określone przepisami Prawa budowlanego, - co najmniej 2-letnie doświadczenie w kierowaniu robotami w specjalności instalacyjnej w zakresie sieci, instalacji i urządzeń cieplnych, wentylacyjnych, gazowych, wodociągowych i kanalizacyjnych po uzyskaniu uprawnień budowlanych, - aktualne i obowiązujące zaświadczenie o przynależności do właściwej izby samorządu zawodowego, i złoży oświadczenie na formularzu według wzoru określonego w załączniku nr 6 do SIWZ, e ) osobą do kierującą robotami w branży teletechnicznej, posiadającą łącznie: - odpowiednie branżowe uprawnienia budowlane określone przepisami Prawa budowlanego, - co najmniej 2-letnie doświadczenie w kierowaniu robotami w specjalności telekomunikacyjnej po uzyskaniu uprawnień budowlanych, i złoży oświadczenie na formularzu według wzoru określonego w załączniku nr 6 do SIWZ, Zamawiający będzie dokonywał oceny spełniania warunku udziału w postępowaniu - zgodnie z formułą: spełnia - nie spełnia</w:t>
      </w:r>
    </w:p>
    <w:p>
      <w:pPr>
        <w:pStyle w:val="Normal"/>
        <w:numPr>
          <w:ilvl w:val="0"/>
          <w:numId w:val="1"/>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wykaże, że posiada: opłaconą polisę, a w przypadku jej braku, inny dokument potwierdzający, że Wykonawca ubezpieczył odpowiedzialność cywilną w zakresie prowadzonej działalności związanej z przedmiotem zamówienia na kwotę nie mniejszą niż 2.000.000,00 zł. (słownie: dwa miliony złotych)</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8"/>
        </w:numPr>
        <w:spacing w:before="280" w:after="150"/>
        <w:ind w:left="720" w:right="25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8"/>
        </w:numPr>
        <w:spacing w:before="0" w:after="0"/>
        <w:ind w:left="720" w:right="25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8"/>
        </w:numPr>
        <w:spacing w:before="0" w:after="280"/>
        <w:ind w:left="720" w:right="25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łaconą polisę, a w przypadku jej braku, inny dokument potwierdzający, że wykonawca jest ubezpieczony od odpowiedzialności cywilnej w zakresie prowadzonej działalności związanej z przedmiotem zamówieni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3"/>
        </w:numPr>
        <w:spacing w:before="280" w:after="150"/>
        <w:ind w:left="720" w:right="25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3"/>
        </w:numPr>
        <w:spacing w:before="0" w:after="280"/>
        <w:ind w:left="720" w:right="25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5"/>
        </w:numPr>
        <w:spacing w:before="280" w:after="280"/>
        <w:ind w:left="720" w:right="25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2"/>
        </w:numPr>
        <w:spacing w:before="280" w:after="280"/>
        <w:ind w:left="720" w:right="25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before="280" w:after="280"/>
        <w:jc w:val="left"/>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before="280" w:after="280"/>
        <w:jc w:val="left"/>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0"/>
          <w:numId w:val="6"/>
        </w:numPr>
        <w:spacing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 Cena - 90</w:t>
      </w:r>
    </w:p>
    <w:p>
      <w:pPr>
        <w:pStyle w:val="Normal"/>
        <w:numPr>
          <w:ilvl w:val="0"/>
          <w:numId w:val="6"/>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 Okres gwarancji jakości na wady fizyczne zmniejszające wartość użytkową, techniczną i estetyczną wykonanych prac - 10</w:t>
      </w:r>
    </w:p>
    <w:p>
      <w:pPr>
        <w:pStyle w:val="Normal"/>
        <w:spacing w:before="280" w:after="280"/>
        <w:jc w:val="left"/>
        <w:rPr/>
      </w:pPr>
      <w:r>
        <w:rPr>
          <w:rFonts w:eastAsia="Times New Roman" w:cs="Times New Roman" w:ascii="Times New Roman" w:hAnsi="Times New Roman"/>
          <w:b/>
          <w:bCs/>
          <w:sz w:val="24"/>
          <w:szCs w:val="24"/>
          <w:lang w:eastAsia="pl-PL"/>
        </w:rPr>
        <w:t>IV.2.2)</w:t>
      </w:r>
      <w:r>
        <w:rPr/>
        <w:t xml:space="preserve"> </w:t>
      </w:r>
    </w:p>
    <w:tbl>
      <w:tblPr>
        <w:tblW w:w="9172" w:type="dxa"/>
        <w:jc w:val="left"/>
        <w:tblInd w:w="-60" w:type="dxa"/>
        <w:tblLayout w:type="fixed"/>
        <w:tblCellMar>
          <w:top w:w="15" w:type="dxa"/>
          <w:left w:w="15" w:type="dxa"/>
          <w:bottom w:w="15" w:type="dxa"/>
          <w:right w:w="15" w:type="dxa"/>
        </w:tblCellMar>
      </w:tblPr>
      <w:tblGrid>
        <w:gridCol w:w="233"/>
        <w:gridCol w:w="8939"/>
      </w:tblGrid>
      <w:tr>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tc>
        <w:tc>
          <w:tcPr>
            <w:tcW w:w="8939" w:type="dxa"/>
            <w:tcBorders/>
            <w:vAlign w:val="center"/>
          </w:tcPr>
          <w:p>
            <w:pPr>
              <w:pStyle w:val="Normal"/>
              <w:jc w:val="left"/>
              <w:rPr/>
            </w:pPr>
            <w:r>
              <w:rPr>
                <w:rFonts w:eastAsia="Times New Roman" w:cs="Times New Roman" w:ascii="Times New Roman" w:hAnsi="Times New Roman"/>
                <w:b/>
                <w:bCs/>
                <w:sz w:val="24"/>
                <w:szCs w:val="24"/>
                <w:lang w:eastAsia="pl-PL"/>
              </w:rPr>
              <w:t>przeprowadzona będzie aukcja elektroniczna,</w:t>
            </w:r>
            <w:r>
              <w:rPr>
                <w:rFonts w:eastAsia="Times New Roman" w:cs="Times New Roman" w:ascii="Times New Roman" w:hAnsi="Times New Roman"/>
                <w:sz w:val="24"/>
                <w:szCs w:val="24"/>
                <w:lang w:eastAsia="pl-PL"/>
              </w:rPr>
              <w:t xml:space="preserve"> adres strony, na której będzie prowadzona: </w:t>
            </w:r>
          </w:p>
        </w:tc>
      </w:tr>
    </w:tbl>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Zamawiający przewiduje możliwość dokonania następujących zmian do umowy: 1) zmiana wysokości wynagrodzenia Wykonawcy. 2) zmiana terminu wykonania umowy, 3) zmiana zasad oraz warunków płatności wynagrodzenia Wykonawcy, 4) zmiana warunków odbiorów robót, 5) technologii wykonywania robót lub rozwiązań projektowych, 6) zakresu robót w stopniu nie wykraczającym poza określenie przedmiotu zamówienia zawarte w SIWZ oraz ofercie Wykonawcy, 7) zmiany osób uczestniczących w wykonywaniu zamówienia po stronie Wykonawcy, 8) zmiany podwykonawców na zasoby, których Wykonawca powoływał się na zasadach określonych w art. 26 ust.2b ustawy Prawo Zamówień Publicznych, 4. Zmiana postanowień umowy, o których mowa w ust. 3 pkt 1 , 2 powyżej może nastąpić w przypadku: 1) zmiany stawki podatku VAT, 2) w razie wystąpienia nie dających się do usunięcia wad przedmiotu zamówienia, które nie uniemożliwiają użytkowania przedmiotu zamówienia zgodnie z przeznaczeniem, 3) rezygnacji z części robót, jeśli taka rezygnacja będzie niezbędna do prawidłowej realizacji przedmiotu umowy. 4. Zmiana postanowień umowy, o których mowa w ust. 3 pkt 3,4,5,6 powyżej może nastąpić w przypadku: 1) wystąpienia konieczności wykonania robót zamiennych, wynikającej z: a) zmiany technologii wykonania robót, rodzaju materiałów, zaleconych przez inspektora nadzoru budowlanego lub projektanta, b) zmiany dokumentacji projektowej, w szczególności w przypadku konieczności zwiększenia bezpieczeństwa wykonania robót lub usprawnienia procesu budowy (art. 23 pkt. 1 Prawa budowlanego), lub wskutek poprawienia błędów projektowych, c) z uwagi na postęp techniczny lub zmiany obowiązujących przepisów techniczno-budowlanych, 2) konieczności wprowadzenia zmian podczas wykonywania robót, nie odstępujących w sposób istotny od zatwierdzonego projektu lub warunków pozwolenia na budowę w ramach art. 36a ust. 5 ustawy Prawo budowlane gdy dokonane zostały zgodnie z zapisami art. 36a ust. 6 ustawy Prawo budowlane w projekcie budowlanym odpowiednie informacje (rysunek i opis) dotyczące odstąpienia, spełniając zapisy art. 57 ust. 2 ustawy Prawo budowlane, 3) wystąpienia zdarzeń losowych mających charakter siły wyższej, 4) zlecenia wykonania robót dodatkowych lub zamiennych, które wymagają dodatkowego czasu na wykonanie zamówienia, 5) zmian w dokumentacji projektowej, w tym: wymagającej czasu do dostosowania się wykonawcy do takiej zmiany, 6) przedłużającej się procedury przetargowej mającej wpływ na terminy umowne, opóźnienia zamawiającego w podpisaniu umowy, przekazaniu placu budowy, lub w zakresie dokonywania odbiorów lub prób końcowych, 7) zawieszenia robót przez Zamawiającego, 8) przedłużających się uzgodnień z Konserwatorem Zabytków, 9) koniecznością uwzględnienia wydanych w toku realizacji robót - z przyczyn nie leżących po stronie Wykonawcy - zaleceń właściwych służb, inspekcji, organów administracji publicznej, 10) wyjątkowo niesprzyjających warunków atmosferycznych, 11) wykopalisk, odkryć archeologicznych, lub innych przeszkód uniemożliwiających prowadzenie robót, za które nie odpowiada Wykonawca, 12) rezygnacji z części robót, jeśli taka rezygnacja będzie niezbędna do prawidłowej realizacji przedmiotu umowy, 13) gdy wprowadzenie zmian dotyczących zakresu lub technologii zmian zaleci lub nakaże Pomorski Wojewódzki Konserwator Zabytków, 14) konieczności uzyskania niemożliwych do przewidzenia na etapie planowania prac uzgodnień, pozwoleń, opinii osób trzecich lub właściwych organów, 5. Zmiana postanowień umowy, o których mowa w ust. 3 pkt 7 powyżej może nastąpić w przypadku wystąpienia niespodziewanych przeszkód w wykonywaniu obowiązków przez kierownika budowy, kierowników robót, osób wykonujących prace konserwatorskie. 6. Zmiana postanowień umowy, o których mowa w ust. 3 pkt 8 powyżej może nastąpić w przypadku zmiany lub rezygnacji przez Zamawiającego z podwykonawcy na którego zasoby Wykonawca powoływał się na zasadach określonych w art. 26 ust.2b ustawy Prawo Zamówień Publicznych w celu wykazania spełnienia warunków udziału w postępowaniu, o których mowa w art. 22 ust.1 przywołanej ustawy, pod warunkiem wykazania przez Wykonawcę, że proponowany inny podwykonawca lub Wykonawca samodzielnie spełnia warunki, o których mowa w art. 22 ust.1 w stopniu nie mniejszym niż wymagany w trakcie postępowania o udzielenie zamówieni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before="280" w:after="280"/>
        <w:jc w:val="left"/>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asp.gda.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Akademia Sztuk Pięknych w Gdańsku ul. Targ Węglowy 6,80-836 Gdańsk pok.18A w godz.10-15 w dni powszednie.</w:t>
      </w:r>
    </w:p>
    <w:p>
      <w:pPr>
        <w:pStyle w:val="Normal"/>
        <w:spacing w:before="280" w:after="280"/>
        <w:jc w:val="left"/>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02.06.2016 godzina 10:15, miejsce: Akademia Sztuk Pięknych w Gdańsku ul. Targ Węglowy 6,80-836 Gdańsk pok.14A Biuro Kanclerza.</w:t>
      </w:r>
    </w:p>
    <w:p>
      <w:pPr>
        <w:pStyle w:val="Normal"/>
        <w:spacing w:before="280" w:after="280"/>
        <w:jc w:val="left"/>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before="280" w:after="280"/>
        <w:jc w:val="left"/>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jc w:val="left"/>
    </w:pPr>
    <w:rPr>
      <w:rFonts w:ascii="Times New Roman" w:hAnsi="Times New Roman" w:eastAsia="Times New Roman" w:cs="Times New Roman"/>
      <w:sz w:val="24"/>
      <w:szCs w:val="24"/>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rPr>
  </w:style>
  <w:style w:type="paragraph" w:styleId="Khtitle">
    <w:name w:val="kh_title"/>
    <w:basedOn w:val="Normal"/>
    <w:qFormat/>
    <w:pPr>
      <w:spacing w:before="280" w:after="280"/>
      <w:jc w:val="left"/>
    </w:pPr>
    <w:rPr>
      <w:rFonts w:ascii="Times New Roman" w:hAnsi="Times New Roman" w:eastAsia="Times New Roman" w:cs="Times New Roman"/>
      <w:sz w:val="24"/>
      <w:szCs w:val="24"/>
    </w:rPr>
  </w:style>
  <w:style w:type="paragraph" w:styleId="Bold">
    <w:name w:val="bold"/>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22:00Z</dcterms:created>
  <dc:creator>ASP</dc:creator>
  <dc:description/>
  <cp:keywords/>
  <dc:language>en-US</dc:language>
  <cp:lastModifiedBy>ASP</cp:lastModifiedBy>
  <dcterms:modified xsi:type="dcterms:W3CDTF">2016-05-18T10:23:00Z</dcterms:modified>
  <cp:revision>1</cp:revision>
  <dc:subject/>
  <dc:title/>
</cp:coreProperties>
</file>