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eastAsia="Times New Roman" w:cs="Times New Roman" w:ascii="Times New Roman" w:hAnsi="Times New Roman"/>
          <w:b/>
          <w:bCs/>
          <w:sz w:val="24"/>
          <w:szCs w:val="24"/>
          <w:lang w:eastAsia="pl-PL"/>
        </w:rPr>
        <w:t>Gdańsk: wykonanie prac remontowych w obiektach Akademii Sztuk Pięknych w Gdańsku przy Placu Wałowym 15 w Gdańs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86597 - 2016; data zamieszczenia: 15.06.2016</w:t>
      </w:r>
      <w:r>
        <w:rPr>
          <w:rFonts w:eastAsia="Times New Roman" w:cs="Times New Roman" w:ascii="Times New Roman" w:hAnsi="Times New Roman"/>
          <w:sz w:val="24"/>
          <w:szCs w:val="24"/>
          <w:lang w:eastAsia="pl-PL"/>
        </w:rPr>
        <w:br/>
        <w:t>OGŁOSZENIE O ZAMÓWIENIU - roboty budowlane</w:t>
      </w:r>
    </w:p>
    <w:p>
      <w:pPr>
        <w:pStyle w:val="Normal"/>
        <w:spacing w:before="280" w:after="28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before="280" w:after="280"/>
        <w:jc w:val="left"/>
        <w:rPr/>
      </w:pPr>
      <w:r>
        <w:rPr>
          <w:rFonts w:eastAsia="Times New Roman" w:cs="Times New Roman" w:ascii="Times New Roman" w:hAnsi="Times New Roman"/>
          <w:b/>
          <w:bCs/>
          <w:sz w:val="24"/>
          <w:szCs w:val="24"/>
          <w:lang w:eastAsia="pl-PL"/>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Akademia Sztuk Pięknych , ul. Targ Węglowy 6, 80-836 Gdańsk, woj. pomorskie, tel. 058 3012801, 3201278, faks 058 3201278.</w:t>
      </w:r>
    </w:p>
    <w:p>
      <w:pPr>
        <w:pStyle w:val="Normal"/>
        <w:numPr>
          <w:ilvl w:val="0"/>
          <w:numId w:val="3"/>
        </w:numPr>
        <w:spacing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asp.gda.pl</w:t>
      </w:r>
    </w:p>
    <w:p>
      <w:pPr>
        <w:pStyle w:val="Normal"/>
        <w:spacing w:before="280" w:after="28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Uczelnia publiczn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before="280" w:after="28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wykonanie prac remontowych w obiektach Akademii Sztuk Pięknych w Gdańsku przy Placu Wałowym 15 w Gdańsku.</w:t>
      </w:r>
    </w:p>
    <w:p>
      <w:pPr>
        <w:pStyle w:val="Normal"/>
        <w:spacing w:before="280" w:after="28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before="280" w:after="280"/>
        <w:jc w:val="left"/>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wykonanie robót budowlanych polegających na wykonaniu prac remontowych w obiektach Akademii Sztuk Pięknych w Gdańsku przy Placu Wałowym 15 w Gdańsku. Szczegółowy opis przedmiotu zamówienia określają załączniki do SIWZ: 1) załącznik nr 1 do SIWZ - Opis przedmiotu zamówienia; 2) załącznik nr 10 do SIWZ- Dokumentacja Projektowa; 3) załącznik nr 11 do SIWZ - Specyfikacja Techniczna Wykonania i Odbioru Robót Budowlanych; 4) załącznik nr 12 do SIWZ- Przedmiar robót..</w:t>
      </w:r>
    </w:p>
    <w:p>
      <w:pPr>
        <w:pStyle w:val="Normal"/>
        <w:spacing w:before="280" w:after="280"/>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6"/>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6"/>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o których mowa w art. 67 ust. 1 pkt 6 ustawy Pzp, o wartości nie przekraczającej 50 % wartości zamówienia podstawowego i polegających na powtórzeniu tego samego rodzaju zamówień zgodnych z przedmiotem zamówienia podstawowego</w:t>
      </w:r>
    </w:p>
    <w:p>
      <w:pPr>
        <w:pStyle w:val="Normal"/>
        <w:spacing w:before="280" w:after="280"/>
        <w:jc w:val="left"/>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00.00.00-7, 45.11.13.00-1, 45.21.44.00-4, 45.26.21.00-2, 45.26.23.21-7, 45.26.25.00-6, 45.26.26.90-4, 45.26.27.00-8, 45.30.00.00-0, 45.31.00.00-3, 45.33.00.00-9, 45.33.10.00-6, 45.40.00.00-1, 45.42.00.00-7, 45.43.00.00-0, 45.44.00.00-3, 45.44.30.00-4, 45.45.30.00-7, 45.32.00.00-6.</w:t>
      </w:r>
    </w:p>
    <w:p>
      <w:pPr>
        <w:pStyle w:val="Normal"/>
        <w:spacing w:before="280" w:after="280"/>
        <w:jc w:val="left"/>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before="280" w:after="280"/>
        <w:jc w:val="left"/>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280" w:after="28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0.10.2016.</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before="28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ykonawca przystępujący do przetargu, przed upływem terminu składania ofert, zobowiązany jest wnieść wadium w wysokości: 20.000,00 zł (słownie: dwadzieścia tysięcy złotych), w terminie do dnia 10.10.2016 r., do godz. 10:15</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8"/>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8"/>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złoży oświadczenie (na formularzu według wzoru określonego w załączniku nr 3 do SIWZ) o spełnianiu warunków udziału w postępowaniu określonych odpowiednio w art. 22. ust 1 pkt 1-4 Ustawy; Zamawiający będzie dokonywał oceny spełniania warunku udziału w postępowaniu - zgodnie z formułą: spełnia - nie spełnia</w:t>
      </w:r>
    </w:p>
    <w:p>
      <w:pPr>
        <w:pStyle w:val="Normal"/>
        <w:numPr>
          <w:ilvl w:val="0"/>
          <w:numId w:val="8"/>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8"/>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na formularzu według wzoru określonego w załączniku nr 7 do SIWZ) , że w okresie ostatnich pięciu lat przed upływem terminu składania ofert, a jeżeli okres prowadzenia działalności jest krótszy - w tym okresie, wykonał co najmniej 2 roboty budowlane o charakterze i złożoności porównywalnej z przedmiotem zamówienia, o wartości brutto nie mniejszej niż 800.000,00 zł każda, obie zrealizowane w obiektach zabytkowych wpisanych do ewidencji zabytków lub rejestru zabytków oraz załączy dowody (poświadczenia) potwierdzające, że roboty te zostały wykonane w sposób należyty oraz wskazujące czy zostały wykonane zgodnie z zasadami sztuki budowlanej i prawidłowo ukończone. Jeżeli z uzasadnionych przyczyn o obiektywnym charakterze Wykonawca nie jest w stanie uzyskać poświadczenia, o którym mowa w zdaniu poprzednim Wykonawca powinien załączyć do oferty inne dokumenty. W przypadku gdy Zamawiający jest podmiotem, na rzecz którego roboty budowlane określone w wykazie robót budowlanych (załącznik nr 7 do SIWZ) zostały wcześniej wykonane, Wykonawca nie ma obowiązku przekładania dowodów z których będzie wynikało, że wymienione roboty budowlane zostały wykonane w sposób należyty oraz zgodnie z zasadami sztuki budowlanej i prawidłowo ukończone. Za roboty o charakterze i złożoności porównywalnej z przedmiotem zamówienia uważa się kompleksowe roboty budowlane obejmujące łącznie niżej wymienione prace: wykonanie prac budowlano - remontowych i konserwatorskich w budynku wpisanym do ewidencji zabytków lub rejestru zabytków, w tym renowacji konserwatorskiej ścian z cegieł, wymiana stolarki okiennej i drzwiowej w budynku wpisanym do ewidencji zabytków lub rejestru zabytków, wykonywanie instalacji elektrycznych i niskoprądowych w budynku wpisanym do ewidencji zabytków lub rejestru zabytków, wykonywanie instalacji sanitarnych (wod-kan, centralne ogrzewanie) w budynku wpisanym do ewidencji zabytków lub rejestru zabytków. Zamawiający będzie dokonywał oceny spełniania warunku udziału w postępowaniu - zgodnie z formułą: spełnia - nie spełnia</w:t>
      </w:r>
    </w:p>
    <w:p>
      <w:pPr>
        <w:pStyle w:val="Normal"/>
        <w:numPr>
          <w:ilvl w:val="0"/>
          <w:numId w:val="8"/>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8"/>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dysponuje (łącznie): a) osobą kierującą robotami budowlanymi (kierownikiem budowy), posiadającą łącznie: uprawnienia budowlane do kierowania robotami w specjalności budowlano-konstrukcyjnej i co najmniej 5 letnie doświadczenie w kierowaniu pracami budowlanymi po uzyskaniu tych uprawnień, co najmniej 2-letnią praktykę zawodową na budowie przy zabytkach nieruchomych, aktualne i obowiązujące zaświadczenie o przynależności do właściwej izby samorządu zawodowego i złoży oświadczenie na formularzu według wzoru określonego w załączniku nr 6 do SIWZ, b) osobą kierującą robotami konserwatorskimi (kierownikiem prac konserwatorskich) spełniającą łącznie:wymogi do kierowania robotami konserwatorskimi wymienionew ustawie z dnia 23 lipca 2003 r. o ochronie zabytków i opiece nad zabytkami (Dz. U. z 2014 r. poz. 1446 z późn.zm.), posiadającą co najmniej 2-letnią praktykę zawodową na budowie przy zabytkach nieruchomych i złoży oświadczenie na formularzu według wzoru określonego w załączniku nr 6 do SIWZ, c) osobą kierującą robotami elektrycznymi, posiadającą łącznie: odpowiednie branżowe uprawnienia budowlane określone przepisami Prawa budowlanego,co najmniej 2-letnie doświadczenie w kierowaniu robotami w specjalności instalacyjnej w zakresie sieci, instalacji i urządzeń elektrycznych i elektroenergetycznych po uzyskaniu uprawnień budowlanych, aktualne i obowiązujące zaświadczenie o przynależności do właściwej izby samorządu zawodowego i złoży oświadczenie na formularzu według wzoru określonego w załączniku nr 6 do SIWZ, d ) osobą do kierującą robotami w branży teletechnicznej, posiadającą łącznie: odpowiednie branżowe uprawnienia budowlane określone przepisami Prawa budowlanego,co najmniej 2-letnie doświadczenie w kierowaniu robotami w specjalności telekomunikacyjnej po uzyskaniu uprawnień budowlanych i złoży oświadczenie na formularzu według wzoru określonego w załączniku nr 6 do SIWZ Zamawiający będzie dokonywał oceny spełniania warunku udziału w postępowaniu - zgodnie z formułą: spełnia - nie spełnia</w:t>
      </w:r>
    </w:p>
    <w:p>
      <w:pPr>
        <w:pStyle w:val="Normal"/>
        <w:numPr>
          <w:ilvl w:val="0"/>
          <w:numId w:val="8"/>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8"/>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posiada: opłaconą polisę, a w przypadku jej braku, inny dokument potwierdzający, że Wykonawca ubezpieczył odpowiedzialność cywilną w zakresie prowadzonej działalności związanej z przedmiotem zamówienia na kwotę nie mniejszą niż 1.000.000,00 zł (słownie: jeden milion złotych).Zamawiający będzie dokonywał oceny spełniania warunku udziału w postępowaniu - zgodnie z formułą: spełnia - nie speł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7"/>
        </w:numPr>
        <w:spacing w:before="280" w:after="150"/>
        <w:ind w:left="720" w:right="250" w:hanging="360"/>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7"/>
        </w:numPr>
        <w:spacing w:before="0" w:after="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7"/>
        </w:numPr>
        <w:spacing w:before="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before="280" w:after="15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before="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before="28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5"/>
        </w:numPr>
        <w:spacing w:before="280" w:after="280"/>
        <w:ind w:left="720" w:right="2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before="280" w:after="28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before="280" w:after="280"/>
        <w:jc w:val="left"/>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2"/>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0</w:t>
      </w:r>
    </w:p>
    <w:p>
      <w:pPr>
        <w:pStyle w:val="Normal"/>
        <w:numPr>
          <w:ilvl w:val="0"/>
          <w:numId w:val="2"/>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Okres gwarancji jakości na wady fizyczne zmniejszające wartość użytkową, techniczną i estetyczną wykonanych prac - 10</w:t>
      </w:r>
    </w:p>
    <w:p>
      <w:pPr>
        <w:pStyle w:val="Normal"/>
        <w:spacing w:before="280" w:after="280"/>
        <w:jc w:val="left"/>
        <w:rPr/>
      </w:pPr>
      <w:r>
        <w:rPr>
          <w:rFonts w:eastAsia="Times New Roman" w:cs="Times New Roman" w:ascii="Times New Roman" w:hAnsi="Times New Roman"/>
          <w:b/>
          <w:bCs/>
          <w:sz w:val="24"/>
          <w:szCs w:val="24"/>
          <w:lang w:eastAsia="pl-PL"/>
        </w:rPr>
        <w:t>IV.2.2)</w:t>
      </w:r>
      <w:r>
        <w:rPr/>
        <w:t xml:space="preserve"> </w:t>
      </w:r>
    </w:p>
    <w:tbl>
      <w:tblPr>
        <w:tblW w:w="9172" w:type="dxa"/>
        <w:jc w:val="left"/>
        <w:tblInd w:w="-60" w:type="dxa"/>
        <w:tblLayout w:type="fixed"/>
        <w:tblCellMar>
          <w:top w:w="15" w:type="dxa"/>
          <w:left w:w="15" w:type="dxa"/>
          <w:bottom w:w="15" w:type="dxa"/>
          <w:right w:w="15" w:type="dxa"/>
        </w:tblCellMar>
      </w:tblPr>
      <w:tblGrid>
        <w:gridCol w:w="233"/>
        <w:gridCol w:w="8939"/>
      </w:tblGrid>
      <w:tr>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39" w:type="dxa"/>
            <w:tcBorders/>
            <w:vAlign w:val="center"/>
          </w:tcPr>
          <w:p>
            <w:pPr>
              <w:pStyle w:val="Normal"/>
              <w:jc w:val="left"/>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szelkie zmiany i uzupełnienia treści umowy mogą być dokonywane wyłącznie w formie pisemnego aneksu pod rygorem nieważności podpisanego przez Zamawiającego oraz Wykonawcę. 2.Istotne zmiany postanowień umowy w stosunku do treści oferty, na podstawie której dokonano wyboru Wykonawcy mogą nastąpić wyłącznie w przypadkach określonych w umowie 3.Zamawiający przewiduje możliwość dokonania następujących zmian do umowy: 1) zmiana wysokości wynagrodzenia Wykonawcy. 2) zmiana terminu wykonania umowy, 3) zmiana zasad oraz warunków płatności wynagrodzenia Wykonawcy, 4) zmiana warunków odbiorów robót, 5) technologii wykonywania robót lub rozwiązań projektowych, 6) zakresu robót w stopniu nie wykraczającym poza określenie przedmiotu zamówienia zawarte w SIWZ oraz ofercie Wykonawcy, 7) zmiany osób uczestniczących w wykonywaniu zamówienia po stronie Wykonawcy, 8) zmiany podwykonawców na zasoby, których Wykonawca powoływał się na zasadach określonych w art. 26 ust.2b ustawy Prawo Zamówień Publicznych, 4. Zmiana postanowień umowy, o których mowa w ust. 3 pkt 1 , 2 powyżej może nastąpić w przypadku: 1) zmiany stawki podatku VAT, 2) w razie wystąpienia nie dających się do usunięcia wad przedmiotu zamówienia, które nie uniemożliwiają użytkowania przedmiotu zamówienia zgodnie z przeznaczeniem, 3) rezygnacji z części robót, jeśli taka rezygnacja będzie niezbędna do prawidłowej realizacji przedmiotu umowy. 45. Zmiana postanowień umowy, o których mowa w ust. 3 pkt 2, 3,4,5,6 powyżej może nastąpić w przypadku: 1) wystąpienia konieczności wykonania robót zamiennych, wynikającej z: a) zmiany technologii wykonania robót, rodzaju materiałów, zaleconych przez inspektora nadzoru budowlanego lub projektanta, b) zmiany dokumentacji projektowej, w szczególności w przypadku konieczności zwiększenia bezpieczeństwa wykonania robót lub usprawnienia procesu budowy (art. 23 pkt. 1 Prawa budowlanego), lub wskutek poprawienia błędów projektowych, c) z uwagi na postęp techniczny lub zmiany obowiązujących przepisów techniczno-budowlanych, 2) 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 3) wystąpienia zdarzeń losowych mających charakter siły wyższej, 4) zlecenia wykonania robót dodatkowych lub zamiennych, które wymagają dodatkowego czasu na wykonanie zamówienia, 5) zmian w dokumentacji projektowej, w tym: wymagającej czasu do dostosowania się wykonawcy do takiej zmiany, 6) przedłużającej się procedury przetargowej mającej wpływ na terminy umowne, opóźnienia zamawiającego w podpisaniu umowy, przekazaniu placu budowy, lub w zakresie dokonywania odbiorów lub prób końcowych, 7) zawieszenia robót przez Zamawiającego, 8) przedłużających się uzgodnień z Konserwatorem Zabytków, 9) koniecznością uwzględnienia wydanych w toku realizacji robót - z przyczyn nie leżących po stronie Wykonawcy - zaleceń właściwych służb, inspekcji, organów administracji publicznej, 10) wyjątkowo niesprzyjających warunków atmosferycznych, 11) wykopalisk, odkryć archeologicznych, lub innych przeszkód uniemożliwiających prowadzenie robót, za które nie odpowiada Wykonawca, 12) rezygnacji z części robót, jeśli taka rezygnacja będzie niezbędna do prawidłowej realizacji przedmiotu umowy, 13) gdy wprowadzenie zmian dotyczących zakresu lub technologii zmian zaleci lub nakaże Pomorski Wojewódzki Konserwator Zabytków, 14) konieczności uzyskania niemożliwych do przewidzenia na etapie planowania prac uzgodnień, pozwoleń, opinii osób trzecich lub właściwych organów, 56. Zmiana postanowień umowy, o których mowa w ust. 3 pkt 7 powyżej może nastąpić w przypadku wystąpienia niespodziewanych przeszkód w wykonywaniu obowiązków przez kierownika budowy, kierowników robót, osób wykonujących prace konserwatorskie. 67. Zmiana postanowień umowy, o których mowa w ust. 3 pkt 8 powyżej może nastąpić w przypadku zmiany lub rezygnacji przez Zamawiającego z podwykonawcy na którego zasoby Wykonawca powoływał się na zasadach określonych w art. 26 ust.2b ustawy Prawo Zamówień Publicznych w celu wykazania spełnienia warunków udziału w postępowaniu, o których mowa w art. 22 ust.1 przywołanej ustawy, pod warunkiem wykazania przez Wykonawcę, że proponowany inny podwykonawca lub Wykonawca samodzielnie spełnia warunki, o których mowa w art. 22 ust.1 w stopniu nie mniejszym niż wymagany w trakcie postępowania o udzielenie zamówienia.</w:t>
      </w:r>
    </w:p>
    <w:p>
      <w:pPr>
        <w:pStyle w:val="Normal"/>
        <w:spacing w:before="28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before="280" w:after="28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asp.gda.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Akademia Sztuk Pięknych w Gdańsku ul. Targ Węglowy 6,80-836 Gdańsk pok.18A w godz.10-15 w dni powszednie.</w:t>
      </w:r>
    </w:p>
    <w:p>
      <w:pPr>
        <w:pStyle w:val="Normal"/>
        <w:spacing w:before="280" w:after="28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30.06.2016 godzina 10:15, miejsce: Akademia Sztuk Pięknych w Gdańsku ul. Targ Węglowy 6,80-836 Gdańsk pok.14A Biuro Kanclerza.</w:t>
      </w:r>
    </w:p>
    <w:p>
      <w:pPr>
        <w:pStyle w:val="Normal"/>
        <w:spacing w:before="280" w:after="28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before="280" w:after="28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Khtitle">
    <w:name w:val="kh_title"/>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4:00Z</dcterms:created>
  <dc:creator>ASP</dc:creator>
  <dc:description/>
  <cp:keywords/>
  <dc:language>en-US</dc:language>
  <cp:lastModifiedBy>ASP</cp:lastModifiedBy>
  <dcterms:modified xsi:type="dcterms:W3CDTF">2016-06-15T08:24:00Z</dcterms:modified>
  <cp:revision>1</cp:revision>
  <dc:subject/>
  <dc:title/>
</cp:coreProperties>
</file>