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www.asp.gda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głoszenie nr 330582 - 2016 z dnia 2016-10-25 r. </w:t>
      </w:r>
    </w:p>
    <w:p>
      <w:pPr>
        <w:pStyle w:val="Normal"/>
        <w:jc w:val="center"/>
        <w:rPr/>
      </w:pPr>
      <w:r>
        <w:rPr/>
        <w:t>Gdańsk: roboty budowlane obejmujące wykonanie remontu nawierzchni części południowej działki Małej Zbrojowni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I. 1) NAZWA I ADRES: </w:t>
      </w:r>
      <w:r>
        <w:rPr/>
        <w:t xml:space="preserve">Akademia Sztuk Pięknych, krajowy numer identyfikacyjny 27582000000, ul. ul. Targ Węglowy  6, 80836   Gdańsk, woj. pomorskie, państwo Polska, tel. 058 3012801, 3201278, e-mail , faks 583 201 278. </w:t>
        <w:br/>
        <w:t>Adres strony internetowej (URL): www.asp.gda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>Inny: uczelnia publiczna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www.asp.gda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osobiście lub za pośrednictwem poczty</w:t>
        <w:br/>
        <w:t xml:space="preserve">Adres: </w:t>
        <w:br/>
        <w:t>ul.Targ Węglowy 80-836 Gdańsk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roboty budowlane obejmujące wykonanie remontu nawierzchni części południowej działki Małej Zbrojowni</w:t>
        <w:br/>
      </w:r>
      <w:r>
        <w:rPr>
          <w:b/>
          <w:bCs/>
        </w:rPr>
        <w:t xml:space="preserve">Numer referencyjny: </w:t>
      </w:r>
      <w:r>
        <w:rPr/>
        <w:t>ZK-13/7/2016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1. Przedmiotem zamówienia są roboty budowlane polegające na wykonaniu remontu nawierzchni części południowej działki Małej Zbrojowni, których zakres obejmuje: 1) czasowe wywiezienie elementów występujących na placu (piec do wytopu żeliwa, kłody drewna , inne drobniejsze elementy; 2) rozebranie istniejącej nawierzchni z trylinki oraz wypełnień betonowych; 3) korytowanie na głębokość 25cm; 4) wykonanie warstwy odsączającej z piasku gr. 10 cm; 5) wykonanie podbudowy z kamienia łamanego frakcji 4-32mm (nie dopuszcza się betonu kruszonego) gr. 12 cm; 6) ułożenie trylinki na podsypce cementowo – piaskowej gr. 3 cm; 7) ułożenie krawężnika drogowego na ławie betonowej wygradzającego teren zielony biegnący wzdłuż ogrodzenia; 8) regulację studzienek kanalizacyjnych; 9) utylizację materiałów z urobku oraz zniszczonych płyt betonowych; 10) transport materiałów. 2. Szczegółowy opis przedmiotu zamówienia został określony w Załącznikach do SIWZ: 1) Załącznik nr 1 do SIWZ pn. „Szczegółowy opis przedmiotu zamówienia”; 2) Załącznik nr 10 do SIWZ pn. „Dokumentacja projektowa”; 3) Załącznik nr 11 do SIWZ pn. „Specyfikacja Techniczną Wykonania i Odbioru Robót Budowlanych; 4) Załącznik nr 12 do SIWZ pn. „przedmiar robót”. </w:t>
        <w:br/>
        <w:br/>
      </w:r>
      <w:r>
        <w:rPr>
          <w:b/>
          <w:bCs/>
        </w:rPr>
        <w:t xml:space="preserve">II.5) Główny kod CPV: </w:t>
      </w:r>
      <w:r>
        <w:rPr/>
        <w:t>45000000-7</w:t>
        <w:br/>
      </w:r>
      <w:r>
        <w:rPr>
          <w:b/>
          <w:bCs/>
        </w:rPr>
        <w:t>Dodatkowe kody CPV:</w:t>
      </w:r>
      <w:r>
        <w:rPr/>
        <w:t>45233251-3, 45231300-8, 60100000-9</w:t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tak </w:t>
        <w:br/>
        <w:t>Określenie przedmiotu, wielkości lub zakresu oraz warunków na jakich zostaną udzielone zamówienia, o których mowa w art. 67 ust. 1 pkt 6 lub w art. 134 ust. 6 pkt 3 ustawy Pzp: Zamawiający przewiduje udzielenie zamówień uzupełniających, o których mowa w art. 67 ust. 1 pkt 6 ustawy Pzp, o wartości nie przekraczającej 50 % wartości zamówienia podstawowego i polegających na powtórzeniu tego samego rodzaju zamówień zgodnych z przedmiotem zamówienia podstawowego.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data zakończenia: 28/12/2016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Zamawiający uzna warunek dotyczący kompetencji lub uprawnień do prowadzenia określonej działalności zawodowej za spełniony, jeżeli Wykonawca wykaże, że dysponuje (łącznie): 1) osobą kierującą robotami budowlanymi (kierownikiem budowy), posiadającą łącznie: a) uprawnienia budowlane do kierowania robotami w specjalności konstrukcyjno – inżynieryjnej i co najmniej 5-letnie doświadczenie w kierowaniu pracami budowlanymi po uzyskaniu tych uprawnień, b) aktualne i obowiązujące zaświadczenie o przynależności do właściwej izby samorządu zawodowego, 2) osobą kierującą robotami sanitarnymi, posiadającą łącznie: a) odpowiednie branżowe uprawnienia budowlane określone przepisami Prawa budowlanego, b) co najmniej 2-letnie doświadczenie w kierowaniu robotami w specjalności sanitarnej w zakresie sieci, instalacji i urządzeń sanitarnych i po uzyskaniu uprawnień budowlanych, c) aktualne i obowiązujące zaświadczenie o przynależności do właściwej izby samorządu zawodowego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>Określenie warunków: Zamawiający uzna warunek dotyczący sytuacji ekonomicznej lub finansowej za spełniony, jeżeli Wykonawca wykaże, że posiada opłaconą polisę, a w przypadku jej braku, inny dokument potwierdzający, że Wykonawca ubezpieczył odpowiedzialność cywilną w zakresie prowadzonej działalności związanej z przedmiotem zamówienia na kwotę nie mniejszą niż 500.000,00 zł (słownie: pięćset tysięcy) złotych.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uzna warunek dotyczący zdolności technicznej lub zawodowej za spełniony, jeżeli Wykonawca wykaże, że w okresie ostatnich pięciu lat przed upływem terminu składania ofert, a jeżeli okres prowadzenia działalności jest krótszy - w tym okresie, wykonał co najmniej 2 roboty budowlane o charakterze i złożoności porównywalnej z przedmiotem zamówienia, o wartości brutto nie mniejszej niż 150.000,00 zł (słownie: sto pięćdziesiąt tysięcy) złotych każda, oraz załączy dowody (poświadczenia) potwierdzające, że roboty te zostały wykonane w sposób należyty oraz wskazujące czy zostały wykonane zgodnie z zasadami sztuki budowlanej i prawidłowo ukończone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>aktualnego na dzień składania ofert oświadczenia, stanowiącego wstępne potwierdzenie, że Wykonawca nie podlega wykluczeniu oraz spełnia warunki udziału w postępowaniu, zgodnie z Załącznikiem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t xml:space="preserve">1) oświadczenia Wykonawcy o przynależności lub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Wykonawca przekazuje Zamawiającemu oświadczenie w terminie 3 dni od zamieszczenia na stronie internetowej Zamawiającego informacji, o której mowa w art. 86 ust. 5 Ustawy PZP. 2) opłaconej polisy, a w przypadku jej braku, innego dokumentu potwierdzającego, że Wykonawca jest ubezpieczony od odpowiedzialności cywilnej w zakresie prowadzonej działalności związanej z przedmiotem zamówienia na sumę ubezpieczenia nie mniejszą niż 500.000,00 (słownie: pięćset tysięcy 0/00) złotych lub równowartość tej kwoty w innej walucie, od jednego i wszystkich zdarzeń, przy czym kwota wyrażona w walucie obcej zostanie przeliczona na PLN według średniego kursu NBP obowiązującego na dzień składania ofert. 3) wykazu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; wykaz musi zawierać minimum dwie roboty budowlane o charakterze i złożoności porównywalnej z przedmiotem zamówienia, o wartości brutto nie mniejszej niż 150.000,00 (słownie: sto pięćdziesiąt tysięcy) złotych każda,. W przypadku podmiotów występujących wspólnie warunek ten podmioty mogą spełniać łącznie. </w:t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tak, </w:t>
        <w:br/>
        <w:t xml:space="preserve">Informacja na temat wadium </w:t>
        <w:br/>
        <w:t>Wykonawca przystępujący do przetargu, przed upływem terminu składania ofert, zobowiązany jest wnieść wadium w wysokości 7.000,00 (słownie: siedem tysięcy 0/00) złotych, w terminie do dnia 09.11.2016 roku, do godz. 12:00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40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1"/>
        <w:gridCol w:w="1049"/>
      </w:tblGrid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 ryczałtowa brutto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dłużenie gwarancji jakośc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3. Zamawiający przewiduje możliwość dokonania następujących zmian do umowy: 1) zmiana wysokości wynagrodzenia Wykonawcy; 2) zmiana terminu wykonania Umowy; 3) zmiana zasad oraz warunków płatności wynagrodzenia Wykonawcy; 4) zmiana warunków odbiorów robót; 5) technologii wykonywania robót lub rozwiązań projektowych; 6) zakresu robót w stopniu nie wykraczającym poza określenie przedmiotu zamówienia zawarte w SIWZ oraz ofercie Wykonawcy; 7) zmiany osób uczestniczących w wykonywaniu zamówienia po stronie Wykonawcy; 8) zmiany podwykonawców; 4. Zmiana postanowień Umowy, o których mowa w ust. 3 pkt 1 i 2 powyżej może nastąpić w przypadku: 1) zmiany stawki podatku VAT; 2) w razie wystąpienia nie dających się do usunięcia wad przedmiotu zamówienia, które nie uniemożliwiają użytkowania przedmiotu zamówienia zgodnie z przeznaczeniem; 3) rezygnacji z części robót, jeśli taka rezygnacja będzie niezbędna do prawidłowej realizacji przedmiotu Umowy; 5. Zmiana postanowień Umowy, o których mowa w ust. 3 pkt 2, 3, 4, 5, 6 powyżej może nastąpić w przypadku: 1) wystąpienia konieczności wykonania robót zamiennych, wynikającej: a) ze zmiany technologii wykonania robót, rodzaju materiałów, zaleconych przez inspektora nadzoru budowlanego lub projektanta; b) ze zmiany dokumentacji projektowej, w szczególności w przypadku konieczności zwiększenia bezpieczeństwa wykonania robót lub usprawnienia procesu budowy (art. 23 pkt. 1 Prawa budowlanego), lub wskutek poprawienia błędów projektowych; c) z postępu technicznego lub zmiany obowiązujących przepisów techniczno-budowlanych, 2) konieczności wprowadzenia zmian podczas wykonywania robót, nie odstępujących w sposób istotny od zatwierdzonego projektu lub warunków pozwolenia na budowę w ramach art. 36a ust. 5 ustawy Prawo budowlane, gdy dokonane zostały zgodnie z zapisami art. 36a ust. 6 ustawy Prawo budowlane w projekcie budowlanym odpowiednie informacje (rysunek i opis) dotyczące odstąpienia, spełniając zapisy art. 57 ust. 2 ustawy Prawo budowlane; 3) opóźnień właściwych organów administracji publicznej w wydaniu zezwoleń i decyzji warunkujących prowadzenie i zakończenie robót budowlanych ponad terminy wynikające z właściwych przepisów prawa, jak również w przypadku dokonywania ich zmiany; 4) wystąpienia zdarzeń losowych mających charakter siły wyższej; 5) zlecenia wykonania robót dodatkowych lub zamiennych, które wymagają dodatkowego czasu na wykonanie zamówienia; 6) zmian w dokumentacji projektowej, w tym: wymagającej czasu do dostosowania się wykonawcy do takiej zmiany; 7) przedłużającej się procedury przetargowej mającej wpływ na terminy umowne, opóźnienia zamawiającego w podpisaniu Umowy, przekazaniu placu budowy, lub w zakresie dokonywania odbiorów lub prób końcowych; 8) zawieszenia robót przez Zamawiającego; 9) koniecznością uwzględnienia wydanych w toku realizacji robót – z przyczyn nie leżących po stronie Wykonawcy - zaleceń właściwych służb, inspekcji, organów administracji publicznej; 10) wyjątkowo niesprzyjających warunków atmosferycznych; 11) wykopalisk, odkryć archeologicznych, lub innych przeszkód uniemożliwiających prowadzenie robót, za które nie odpowiada Wykonawca; 12) rezygnacji z części robót, jeśli taka rezygnacja będzie niezbędna do prawidłowej realizacji przedmiotu umowy; 13) konieczności uzyskania niemożliwych do przewidzenia na etapie planowania prac uzgodnień, pozwoleń, opinii osób trzecich lub właściwych organów. 6. Zmiana postanowień Umowy, o których mowa w ust. 3 pkt 7 powyżej może nastąpić w przypadku wystąpienia niespodziewanych przeszkód w wykonywaniu obowiązków przez kierownika budowy, kierowników robót, jak również osób wykonujących prace konserwatorskie. 7. Niezależnie od okoliczności określonych powyżej, zmiana Umowy może nastąpić także na zasadach określonych w art. 144 ust. 1 pkt 2 do 6 ustawy Prawo Zamówień Publicznych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09/11/2016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www.asp.gd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38:00Z</dcterms:created>
  <dc:creator>Darecky</dc:creator>
  <dc:description/>
  <cp:keywords/>
  <dc:language>en-US</dc:language>
  <cp:lastModifiedBy>Darecky</cp:lastModifiedBy>
  <dcterms:modified xsi:type="dcterms:W3CDTF">2016-10-25T17:38:00Z</dcterms:modified>
  <cp:revision>1</cp:revision>
  <dc:subject/>
  <dc:title>Adres strony internetowej, na której zamieszczona będzie specyfikacja istotnych warunków zamówienia (jeżeli dotyczy): </dc:title>
</cp:coreProperties>
</file>