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asp.gd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30587 - 2016 z dnia 2016-10-25 r. </w:t>
      </w:r>
    </w:p>
    <w:p>
      <w:pPr>
        <w:pStyle w:val="Normal"/>
        <w:jc w:val="center"/>
        <w:rPr/>
      </w:pPr>
      <w:r>
        <w:rPr/>
        <w:t>Gdańsk: roboty budowlane obejmujące wykonanie remontu elewacji budynku Akademii Sztuk Pięknych w Gdańsku, przy ul. Chlebnickiej 13/16 w Gdańsku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Akademia Sztuk Pięknych, krajowy numer identyfikacyjny 27582000000, ul. ul. Targ Węglowy  6, 80836   Gdańsk, woj. pomorskie, państwo Polska, tel. 058 3012801, 3201278, e-mail , faks 583 201 278. </w:t>
        <w:br/>
        <w:t>Adres strony internetowej (URL): www.asp.gda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>Inny: uczelnia publiczna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asp.gda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osobiście lub za pośrednictwem poczty</w:t>
        <w:br/>
        <w:t xml:space="preserve">Adres: </w:t>
        <w:br/>
        <w:t>ul.Targ Węglowy 6, 80-836 Gdańsk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roboty budowlane obejmujące wykonanie remontu elewacji budynku Akademii Sztuk Pięknych w Gdańsku, przy ul. Chlebnickiej 13/16 w Gdańsku</w:t>
        <w:br/>
      </w:r>
      <w:r>
        <w:rPr>
          <w:b/>
          <w:bCs/>
        </w:rPr>
        <w:t xml:space="preserve">Numer referencyjny: </w:t>
      </w:r>
      <w:r>
        <w:rPr/>
        <w:t>ZK-213/6/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jest wykonanie remontu elewacji budynku Akademii Sztuk Pięknych w Gdańsku przy ul. Chlebnickiej 13/16 w Gdańsku, podzielonego na dwa etapy: 1) Etap I – remont elewacji tylnej wszystkich budynków (czterech kamieniczek i Domu Angielskiego) wraz ze szczytami budynku Domu Angielskiego oraz attykami od strony dachu i kominami kamieniczek; 2) Etap II - remont elewacji frontowej Domu Angielskiego. 2. Szczegółowy opis przedmiotu zamówienia został określony w Załącznikach do SIWZ: 1) Załącznik nr 1 do SIWZ pn. „Szczegółowy opis przedmiotu zamówienia”; 2) Załącznik nr 10 do SIWZ pn. „Dokumentacja projektowa”; 3) Załącznik nr 11 do SIWZ pn. „Specyfikacja Techniczną Wykonania i Odbioru Robót Budowlanych; 4) Załącznik nr 12 do SIWZ pn. „przedmiar robót”. </w:t>
        <w:br/>
        <w:br/>
      </w:r>
      <w:r>
        <w:rPr>
          <w:b/>
          <w:bCs/>
        </w:rPr>
        <w:t xml:space="preserve">II.5) Główny kod CPV: </w:t>
      </w:r>
      <w:r>
        <w:rPr/>
        <w:t>45000000-7</w:t>
        <w:br/>
      </w:r>
      <w:r>
        <w:rPr>
          <w:b/>
          <w:bCs/>
        </w:rPr>
        <w:t>Dodatkowe kody CPV:</w:t>
      </w:r>
      <w:r>
        <w:rPr/>
        <w:t>45111300-1, 45214400-4, 45262100-2, 45262690-4, 45420000-7, 45443000-4, 45453000-7, 45262690-4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>Określenie przedmiotu, wielkości lub zakresu oraz warunków na jakich zostaną udzielone zamówienia, o których mowa w art. 67 ust. 1 pkt 6 lub w art. 134 ust. 6 pkt 3 ustawy Pzp: Zamawiający przewiduje udzielenie zamówień uzupełniających, o których mowa w art. 67 ust. 1 pkt 6 ustawy Pzp, o wartości nie przekraczającej 50 % wartości zamówienia podstawowego i polegających na powtórzeniu tego samego rodzaju zamówień zgodnych z przedmiotem zamówienia podstawowego.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28/12/2016</w:t>
      </w:r>
    </w:p>
    <w:p>
      <w:pPr>
        <w:pStyle w:val="Normal"/>
        <w:rPr/>
      </w:pPr>
      <w:r>
        <w:rPr/>
        <w:t>data zakończenia: 20/09/201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uzna warunek dotyczący kompetencji lub uprawnień do prowadzenia określonej działalności zawodowej za spełniony, jeżeli Wykonawca wykaże, że dysponuje (łącznie): 1) osobą kierującą robotami budowlanymi (kierownikiem budowy), posiadającą łącznie: a) uprawnienia budowlane do kierowania robotami w specjalności budowlano-konstrukcyjnej i co najmniej 5 letnie doświadczenie w kierowaniu pracami budowlanymi po uzyskaniu tych uprawnień, b) co najmniej 2-letnią praktykę zawodową na budowie przy zabytkach nieruchomych, c) aktualne i obowiązujące zaświadczenie o przynależności do właściwej izby samorządu zawodowego, 2) osobą kierującą robotami konserwatorskimi (kierownikiem prac konserwatorskich) spełniającą łącznie: a) wymogi do kierowania robotami konserwatorskimi wymienione w ustawie z dnia 23 lipca 2003 r. o ochronie zabytków i opiece nad zabytkami (Dz. U. z 2014 r. poz. 1446 z późn.zm.), b) posiadającą co najmniej 2-letnią praktykę zawodową na budowie przy zabytkach nieruchomych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Zamawiający uzna warunek dotyczący sytuacji ekonomicznej lub finansowej za spełniony, jeżeli Wykonawca wykaże, że posiada opłaconą polisę, a w przypadku jej braku, inny dokument potwierdzający, że Wykonawca ubezpieczył odpowiedzialność cywilną w zakresie prowadzonej działalności związanej z przedmiotem zamówienia na kwotę nie mniejszą niż 500.000,00 (słownie: pięćset tysięcy ) złotych.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uzna warunek dotyczący zdolności technicznej lub zawodowej za spełniony, jeżeli Wykonawca wykaże, że w okresie ostatnich pięciu lat przed upływem terminu składania ofert, a jeżeli okres prowadzenia działalności jest krótszy - w tym okresie, wykonał co najmniej 2 roboty budowlane o charakterze i złożoności porównywalnej z przedmiotem zamówienia, o wartości brutto nie mniejszej niż 300.000,00 (słownie: trzysta tysięcy złotych 0/00) złotych każda, z których co najmniej jedna została zrealizowana w obiekcie zabytkowym wpisanym do rejestru zabytków oraz załączy dowody (poświadczenia) potwierdzające, że roboty te zostały wykonane w sposób należyty oraz wskazujące czy zostały wykonane zgodnie z zasadami sztuki budowlanej i prawidłowo ukończon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aktualnego na dzień składania ofert oświadczenia, stanowiącego wstępne potwierdzenie, że Wykonawca nie podlega wykluczeniu oraz spełnia warunki udziału w postępowaniu, zgodnie z Załącznikiem nr 3 do SIWZ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1) oświadczenia Wykonawcy o przynależności lub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Wykonawca przekazuje Zamawiającemu oświadczenie w terminie 3 dni od zamieszczenia na stronie internetowej Zamawiającego informacji, o której mowa w art. 86 ust. 5 Ustawy PZP. 2) opłaconej polisy, a w przypadku jej braku, innego dokumentu potwierdzającego, że Wykonawca jest ubezpieczony od odpowiedzialności cywilnej w zakresie prowadzonej działalności związanej z przedmiotem zamówienia na sumę ubezpieczenia nie mniejszą niż 500.000,00 zł (słownie: pięćset tysięcy 0/00) złotych lub równowartość tej kwoty w innej walucie, od jednego i wszystkich zdarzeń, przy czym kwota wyrażona w walucie obcej zostanie przeliczona na PLN według średniego kursu NBP obowiązującego na dzień składania ofert. 3) 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 wykaz musi zawierać minimum dwie roboty budowlane o charakterze i złożoności porównywalnej z przedmiotem zamówienia, o wartości brutto nie mniejszej niż 300.000,00 (słownie: trzysta tysięcy 0/00) złotych każda, z których co najmniej jedna została zrealizowana w obiekcie zabytkowym wpisanym do ewidencji zabytków lub rejestru zabytków. W przypadku podmiotów występujących wspólnie warunek ten podmioty mogą spełniać łącznie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tak, </w:t>
        <w:br/>
        <w:t xml:space="preserve">Informacja na temat wadium </w:t>
        <w:br/>
        <w:t>Wykonawca przystępujący do przetargu, przed upływem terminu składania ofert, zobowiązany jest wnieść wadium w wysokości 18.000,00 zł (słownie: osiemnaście tysięcy 0/00) złotych, w terminie do dnia 09.11 2016 roku, do godz. 10:15.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3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049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ryczałtowa brut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łużenie gwarancji jak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przewiduje możliwość dokonania następujących zmian do umowy: 1) zmiana wysokości wynagrodzenia Wykonawcy; 2) zmiana terminu wykonania Umowy; 3) zmiana zasad oraz warunków płatności wynagrodzenia Wykonawcy; 4) zmiana warunków odbiorów robót; 5) technologii wykonywania robót lub rozwiązań projektowych; 6) zakresu robót w stopniu nie wykraczającym poza określenie przedmiotu zamówienia zawarte w SIWZ oraz ofercie Wykonawcy; 7) zmiany osób uczestniczących w wykonywaniu zamówienia po stronie Wykonawcy; 8) zmiany podwykonawców; 4. Zmiana postanowień Umowy, o których mowa w ust. 3 pkt 1 i 2 powyżej może nastąpić w przypadku: 1) zmiany stawki podatku VAT; 2) w razie wystąpienia nie dających się do usunięcia wad przedmiotu zamówienia, które nie uniemożliwiają użytkowania przedmiotu zamówienia zgodnie z przeznaczeniem; 3) rezygnacji z części robót, jeśli taka rezygnacja będzie niezbędna do prawidłowej realizacji przedmiotu Umowy; 5. Zmiana postanowień Umowy, o których mowa w ust. 3 pkt 2, 3, 4, 5, 6 powyżej może nastąpić w przypadku: 1) wystąpienia konieczności wykonania robót zamiennych, wynikającej: a) ze zmiany technologii wykonania robót, rodzaju materiałów, zaleconych przez inspektora nadzoru budowlanego lub projektanta; b) ze zmiany dokumentacji projektowej, w szczególności w przypadku konieczności zwiększenia bezpieczeństwa wykonania robót lub usprawnienia procesu budowy (art. 23 pkt. 1 Prawa budowlanego), lub wskutek poprawienia błędów projektowych; c) z postępu technicznego lub zmiany obowiązujących przepisów techniczno-budowlanych, 2) konieczności wprowadzenia zmian podczas wykonywania robót, nie odstępujących w sposób istotny od zatwierdzonego projektu lub warunków pozwolenia na budowę w ramach art. 36a ust. 5 ustawy Prawo budowlane, gdy dokonane zostały zgodnie z zapisami art. 36a ust. 6 ustawy Prawo budowlane w projekcie budowlanym odpowiednie informacje (rysunek i opis) dotyczące odstąpienia, spełniając zapisy art. 57 ust. 2 ustawy Prawo budowlane; 3) opóźnień właściwych organów administracji publicznej w wydaniu zezwoleń i decyzji warunkujących prowadzenie i zakończenie robót budowlanych ponad terminy wynikające z właściwych przepisów prawa, jak również w przypadku dokonywania ich zmiany; 4) wystąpienia zdarzeń losowych mających charakter siły wyższej; 5) zlecenia wykonania robót dodatkowych lub zamiennych, które wymagają dodatkowego czasu na wykonanie zamówienia; 6) zmian w dokumentacji projektowej, w tym: wymagającej czasu do dostosowania się wykonawcy do takiej zmiany; 7) przedłużającej się procedury przetargowej mającej wpływ na terminy umowne, opóźnienia zamawiającego w podpisaniu Umowy, przekazaniu placu budowy, lub w zakresie dokonywania odbiorów lub prób końcowych; 8) zawieszenia robót przez Zamawiającego; 9) przedłużających się uzgodnień z Konserwatorem Zabytków; 10) koniecznością uwzględnienia wydanych w toku realizacji robót – z przyczyn nie leżących po stronie Wykonawcy - zaleceń właściwych służb, inspekcji, organów administracji publicznej; 11) wyjątkowo niesprzyjających warunków atmosferycznych; 12) wykopalisk, odkryć archeologicznych, lub innych przeszkód uniemożliwiających prowadzenie robót, za które nie odpowiada Wykonawca; 13) rezygnacji z części robót, jeśli taka rezygnacja będzie niezbędna do prawidłowej realizacji przedmiotu umowy; 14) gdy wprowadzenie zmian dotyczących zakresu lub technologii zmian zaleci lub nakaże Pomorski Wojewódzki Konserwator Zabytków; 15) konieczności uzyskania niemożliwych do przewidzenia na etapie planowania prac uzgodnień, pozwoleń, opinii osób trzecich lub właściwych organów. 6. Zmiana postanowień Umowy, o których mowa w ust. 3 pkt 7 powyżej może nastąpić w przypadku wystąpienia niespodziewanych przeszkód w wykonywaniu obowiązków przez kierownika budowy, kierowników robót, jak również osób wykonujących prace konserwatorskie. 7. Niezależnie od okoliczności określonych powyżej, zmiana Umowy może nastąpić także na zasadach określonych w art. 144 ust. 1 pkt 2 do 6 ustawy Prawo Zamówień Publicznych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9/11/2016, godzina: 10:1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asp.g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2:00Z</dcterms:created>
  <dc:creator>Danka</dc:creator>
  <dc:description/>
  <cp:keywords/>
  <dc:language>en-US</dc:language>
  <cp:lastModifiedBy>Danka</cp:lastModifiedBy>
  <dcterms:modified xsi:type="dcterms:W3CDTF">2016-10-25T19:23:00Z</dcterms:modified>
  <cp:revision>1</cp:revision>
  <dc:subject/>
  <dc:title>Adres strony internetowej, na której zamieszczona będzie specyfikacja istotnych warunków zamówienia (jeżeli dotyczy): </dc:title>
</cp:coreProperties>
</file>