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/2017</w:t>
        <w:tab/>
        <w:tab/>
        <w:tab/>
        <w:t xml:space="preserve">      </w:t>
      </w:r>
      <w:r>
        <w:rPr>
          <w:rFonts w:cs="Times New Roman" w:ascii="Calibri" w:hAnsi="Calibri"/>
          <w:sz w:val="18"/>
          <w:szCs w:val="18"/>
        </w:rPr>
        <w:t>Gdańsk, dnia 24 marca 2017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ekst jednolity: Dz. U. z 2015r. poz. 2164 ze zmianami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ochrony i monitoringu mienia i obiektów Akademii Sztuk Pięknych w 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Przedsiębiorstwo Usługowo-Handlowo-Produkcyjne „CERTUS” Sp. z o. o.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artuska 193, 80-122 Gdańs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60%, doświadczenie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y złożyli Wykonawcy i uzyskali punktację zgodnie z poniższym: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00"/>
        <w:gridCol w:w="957"/>
        <w:gridCol w:w="1168"/>
        <w:gridCol w:w="119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4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rzedsiębiorstwo Usługowo-Handlowo-Produkcyjne „CERTUS”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Kartuska 193, 80-122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94,43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43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Konsorcjum: Grupa DSF Sp. z o. o.; ul. Powstańców 4A/67, 05-091 Ząb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az Grupa DSF Security Sp. z o. o.; ul. Krynoliny 13, 03-699 Warsz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 xml:space="preserve">oraz KBG Sp. z o. o.; ul. </w:t>
            </w:r>
            <w:r>
              <w:rPr>
                <w:rFonts w:cs="Arial"/>
                <w:sz w:val="16"/>
                <w:szCs w:val="16"/>
              </w:rPr>
              <w:t xml:space="preserve">Żyzna 4, 03-613 Warszaw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,36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36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00 pkt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>„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EKOTRADE” Sp. z o. o.; ul. </w:t>
            </w:r>
            <w:r>
              <w:rPr>
                <w:rFonts w:cs="Arial"/>
                <w:sz w:val="16"/>
                <w:szCs w:val="16"/>
              </w:rPr>
              <w:t>Melomanów 4, 00-712 Warsza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,00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0 p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Konsorcjum: TARGET sp. J. Anna Łada, Marcin Rokicki, ul. Gwiaździsta 15A/400, 01-65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az Janusz Gruchalski Jerzy Kotwas ZAMEK sp. j.; ul. Gwiaździsta 15a/400, 01-65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az ASPEKT Sp. z o. o.; ul. Gwiaździsta 15a/400, 01-651 Warsz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 xml:space="preserve">oraz BASMA SECURITY Sp. z o. o.; ul. </w:t>
            </w:r>
            <w:r>
              <w:rPr>
                <w:rFonts w:cs="Arial"/>
                <w:sz w:val="16"/>
                <w:szCs w:val="16"/>
              </w:rPr>
              <w:t>Prymasa Tysiąclecia 60/62, 01-424 Warsza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,33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33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0 p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Konsorcjum: ADRIANEX Sp. z o. o.; ul. 3-go Maja 27/46, 81-364 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oraz Ochrona Osób i Mienia „DURANGO” Krzysztof Ziół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M. C. Skłodowskiej 15B/20, 81-231 Gdy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,80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80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</w:tr>
      <w:tr>
        <w:trPr>
          <w:trHeight w:val="2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 xml:space="preserve">MUSI Spółdzielnia Usługowa w Gdańsku; ul. </w:t>
            </w:r>
            <w:r>
              <w:rPr>
                <w:rFonts w:cs="Arial"/>
                <w:sz w:val="16"/>
                <w:szCs w:val="16"/>
              </w:rPr>
              <w:t>Wajdeloty 28, 80-437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,59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59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 pkt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Konsorcjum: PROTECT FOR SERVICE Sp. z o. o.; ul. </w:t>
            </w:r>
            <w:r>
              <w:rPr>
                <w:rFonts w:cs="Arial"/>
                <w:sz w:val="16"/>
                <w:szCs w:val="16"/>
                <w:lang w:val="pl-PL"/>
              </w:rPr>
              <w:t>Wergiliusza 42, 60-461 Pozna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 xml:space="preserve">oraz Biuro Ochrony VIGOR Sp. z o. o.; ul. </w:t>
            </w:r>
            <w:r>
              <w:rPr>
                <w:rFonts w:cs="Arial"/>
                <w:sz w:val="16"/>
                <w:szCs w:val="16"/>
              </w:rPr>
              <w:t>Starołęcka 18, 61-361 Pozna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,64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64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Konsorcjum: MM SERVICE MONITORING Sp. z o. o.; ul. Trybunalska 21, 95-080 Kru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az „MM SERVICE SECURITY” Sp. z o. o.; ul. 3-go Maja 64/66, 93-408 Łód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Oferta odrzucona</w:t>
            </w:r>
          </w:p>
        </w:tc>
      </w:tr>
      <w:tr>
        <w:trPr>
          <w:trHeight w:val="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GARDA Sp. z o. o.; Plac Kaszubski 15/3, 81-350 Gdynia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D – doświadczenie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      </w:t>
      </w: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przetargi.umcs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>Akademia Sztuk Pięknych w Gdańsku</w:t>
      </w:r>
      <w:r>
        <w:rPr>
          <w:rFonts w:cs="Arial"/>
          <w:sz w:val="18"/>
          <w:szCs w:val="18"/>
          <w:lang w:val="pl-PL" w:eastAsia="pl-PL" w:bidi="ar-SA"/>
        </w:rPr>
        <w:t>●80-836 Gdańsk●  Targ Węglowy 6 ●  tel.  58 301 28 01  ● 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asp</dc:creator>
  <dc:description/>
  <cp:keywords/>
  <dc:language>en-US</dc:language>
  <cp:lastModifiedBy>asp</cp:lastModifiedBy>
  <cp:lastPrinted>2017-03-23T12:49:00Z</cp:lastPrinted>
  <dcterms:modified xsi:type="dcterms:W3CDTF">2017-03-24T13:33:00Z</dcterms:modified>
  <cp:revision>3</cp:revision>
  <dc:subject/>
  <dc:title/>
</cp:coreProperties>
</file>