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i/>
          <w:sz w:val="18"/>
        </w:rPr>
        <w:t xml:space="preserve">Załącznik nr 2 do Uchwały Senatu nr 194/2014 z dnia 28.05.2014 r.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Z</w:t>
      </w:r>
      <w:r>
        <w:rPr>
          <w:rFonts w:cs="Verdana" w:ascii="Verdana" w:hAnsi="Verdana"/>
          <w:b/>
          <w:bCs/>
          <w:sz w:val="18"/>
        </w:rPr>
        <w:t>asady postępowania rekrutacyjnego na stacjonarne, jednolite studia magisterskie na kierunek Rzeźba i Rzeźba - specjalność Rekonstrukcja Rzeźby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w roku akademickim 2015/2016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§ 1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</w:rPr>
        <w:t>Studia stacjonarne, jednolite magistersk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Kierunek Rzeźba i Rzeźba - specjalność Rekonstrukcja Rzeźb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Egzamin wstępny dla kandydatów na stacjonarne jednolite studia magisterskie na kierunku Rzeźba i </w:t>
      </w:r>
      <w:r>
        <w:rPr>
          <w:rFonts w:cs="Verdana" w:ascii="Verdana" w:hAnsi="Verdana"/>
          <w:bCs/>
          <w:sz w:val="18"/>
        </w:rPr>
        <w:t>Rzeźba - specjalność Rekonstrukcja Rzeźby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  <w:r>
        <w:rPr>
          <w:rFonts w:cs="Verdana" w:ascii="Verdana" w:hAnsi="Verdana"/>
          <w:sz w:val="18"/>
        </w:rPr>
        <w:t>obejmuje dwa etap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</w:rPr>
        <w:t xml:space="preserve">I etap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Wielozadaniowy egzamin praktyczny, mający charakter konkursowy i przeprowadzany                            z zastosowaniem systemu punktowego. Ocenie podlega każda część praktycznego egzaminu wstępnego. Nie przystąpienie i nie uzyskanie punktów z którejkolwiek części wielozadaniowego egzaminu wyklucza kandydata z dalszego postępowania kwalifikacyjnego. Warunkiem przystąpienia do II etapu egzaminu konkursowego jest uzyskanie przez kandydata wymaganego na wybranym kierunku minimum punktowego dla I etap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</w:rPr>
        <w:t xml:space="preserve">maksymalnie do uzyskania w I etapie 90 punktów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</w:rPr>
        <w:t xml:space="preserve">egzamin z rysunku – 40 pkt.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</w:rPr>
        <w:t xml:space="preserve">egzamin z rzeźby – 50 pkt., 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ymagane minimum dopuszczające do II etapu – 60 punktów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I etap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Rozmowa kwalifikacyjna – Przegląd indywidualnie wykonanych prac wykazujących odpowiednie zdolności i predyspozycje artystyczne kandydata  oraz analiza zrealizowanych przez kandydata w czasie konkursowego egzaminu praktycznego prac w kontekście problematyki wybranego kierunku Do zaliczenia II etapu i zdania egzaminu wstępnego wymagane jest uzyskanie minimalnej ilości punktów dla tej części egzaminu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</w:rPr>
        <w:t>maksymalnie do uzyskania w II etapie - 30 punktów,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ymagane minimum – 5 pkt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</w:rPr>
        <w:t>maksymalna ilość punktów do uzyskania w trakcie postępowania rekrutacyjnego - 120 pkt.</w:t>
      </w:r>
    </w:p>
    <w:p>
      <w:pPr>
        <w:pStyle w:val="Normal"/>
        <w:spacing w:before="0" w:after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0:00Z</dcterms:created>
  <dc:creator>Ania</dc:creator>
  <dc:description/>
  <dc:language>en-US</dc:language>
  <cp:lastModifiedBy>Magda</cp:lastModifiedBy>
  <cp:lastPrinted>2013-11-20T14:44:00Z</cp:lastPrinted>
  <dcterms:modified xsi:type="dcterms:W3CDTF">2014-06-24T11:50:00Z</dcterms:modified>
  <cp:revision>2</cp:revision>
  <dc:subject/>
  <dc:title/>
</cp:coreProperties>
</file>