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r postępowania:  ZK-213</w:t>
      </w:r>
      <w:r>
        <w:rPr>
          <w:bCs/>
          <w:sz w:val="22"/>
          <w:szCs w:val="22"/>
        </w:rPr>
        <w:t xml:space="preserve">/5/2017 </w:t>
        <w:tab/>
      </w:r>
      <w:r>
        <w:rPr>
          <w:sz w:val="22"/>
          <w:szCs w:val="22"/>
        </w:rPr>
        <w:tab/>
        <w:t xml:space="preserve">                                                         Gdańsk, dn. 29.03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zący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Zamawiającego,  Akademii Sztuk Pięknych w Gdańsku, 80-836 Gdańsk, ul. Targ Węglowy 6, na podstawie art. 38 ust. 4 ustawy z dnia 29 stycznia 2004 r. Prawo zamówień publicznych (tekst jedn. Dz. U. z 2015r. poz. 2164 z późn. zm.), dalej zwanej ustawą, zawiadamiam, o zmianie treści specyfikacji istotnych warunków zamówienia w postępowaniu o zamówienie publiczne prowadzonym w trybie przetargu nieograniczonego na </w:t>
      </w:r>
      <w:r>
        <w:rPr>
          <w:bCs/>
          <w:sz w:val="22"/>
          <w:szCs w:val="22"/>
        </w:rPr>
        <w:t>roboty budowlane obejmujące wykonanie zadaszenia patio budynku Akademii Sztuk Pięknych w Gdańsku ul. Targ Węglowy 6 w Gdańsku</w:t>
      </w:r>
      <w:r>
        <w:rPr>
          <w:sz w:val="22"/>
          <w:szCs w:val="22"/>
        </w:rPr>
        <w:t>, ogłoszonym w Biuletynie Zamówień Publicznych w dniu 24.03.2017r. pod numerem: 51398-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zmiany treści specyfikacji istotnych warunków zamówienia w następujący sposób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yla dotychczasowy Załącznik nr 10 do SIWZ – Dokumentacja projektow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wprowadza się Załącznik nr 10 do SIWZ po modyfikacji z dnia 29.03.2017r. – Dokumentacja projekt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zmiany stanowią integralną treść SIWZ. W związku z powyższym Zamawiający uznał, iż niezbędny jest czas na wprowadzenie zmian w ofertach i przedłuża termin składania ofert w niniejszym postępowaniu i dokonuje zmiany treści SIWZ w zakresie Rozdziału XVIII, XX i XXI zgodnie z poniższ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anowienia SIWZ w zakresie Rozdziału XVIII Wadium w brzmieniu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przystępujący do przetargu, przed upływem terminu składania ofert, tj. </w:t>
      </w:r>
      <w:r>
        <w:rPr>
          <w:b/>
          <w:sz w:val="22"/>
          <w:szCs w:val="22"/>
        </w:rPr>
        <w:t>do dnia 10.04.2017 roku, do godziny 10.15</w:t>
      </w:r>
      <w:r>
        <w:rPr>
          <w:sz w:val="22"/>
          <w:szCs w:val="22"/>
        </w:rPr>
        <w:t>, zobowiązany jest wnieść wadium w wysokości 87.500,00 zł (słownie: osiemdziesiąt siedem tysięcy pięćset złotych 00/100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 następujące brzmienie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przystępujący do przetargu, przed upływem terminu składania ofert, tj. </w:t>
      </w:r>
      <w:r>
        <w:rPr>
          <w:b/>
          <w:sz w:val="22"/>
          <w:szCs w:val="22"/>
        </w:rPr>
        <w:t>do dnia 11.04.2017 roku, do godziny 10.15</w:t>
      </w:r>
      <w:r>
        <w:rPr>
          <w:sz w:val="22"/>
          <w:szCs w:val="22"/>
        </w:rPr>
        <w:t>, zobowiązany jest wnieść wadium w wysokości 87.500,00 zł (słownie: osiemdziesiąt siedem tysięcy pięćset złotych 00/1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anowienia SIWZ w zakresie Rozdziału XX Opis sposobu przygotowania oferty w brzmieniu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opakować w następujący sposób: 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ind w:left="357" w:hanging="0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Koperta zewnętrzna nie może nosić żadnych cech wskazujących na składającego ofertę. Może znajdować się na niej jedynie adres Zamawiająceg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ademia Sztuk Pięknych w Gdańs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>ul. Targ Węglowy 6</w:t>
      </w:r>
      <w:r>
        <w:rPr>
          <w:b w:val="false"/>
          <w:bCs/>
          <w:sz w:val="22"/>
          <w:szCs w:val="22"/>
          <w:lang w:val="pl-PL"/>
        </w:rPr>
        <w:t xml:space="preserve">, </w:t>
      </w:r>
      <w:r>
        <w:rPr>
          <w:b w:val="false"/>
          <w:bCs/>
          <w:sz w:val="22"/>
          <w:szCs w:val="22"/>
        </w:rPr>
        <w:t>80 – 836 Gdańsk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ind w:left="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op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>Oferta</w:t>
      </w: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</w:rPr>
        <w:t>w postępowaniu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/>
      </w:pPr>
      <w:r>
        <w:rPr>
          <w:b w:val="false"/>
          <w:bCs/>
          <w:sz w:val="22"/>
          <w:szCs w:val="22"/>
        </w:rPr>
        <w:t xml:space="preserve">prowadzonego w trybie </w:t>
      </w:r>
      <w:r>
        <w:rPr>
          <w:b w:val="false"/>
          <w:bCs/>
          <w:sz w:val="22"/>
          <w:szCs w:val="22"/>
          <w:lang w:val="pl-PL"/>
        </w:rPr>
        <w:t>przetargu nieograniczonego 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  <w:lang w:val="pl-PL"/>
        </w:rPr>
        <w:t>wykonanie robót budowlanych obejmujących wykonanie zadaszenia pat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budynku Akademii Sztuk Pięknych w Gdańsku, przy ul. Targ Węglowy 6 w Gdańsk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/>
      </w:pPr>
      <w:r>
        <w:rPr>
          <w:b w:val="false"/>
          <w:bCs/>
          <w:sz w:val="22"/>
          <w:szCs w:val="22"/>
        </w:rPr>
        <w:t xml:space="preserve">Znak postępowania: </w:t>
      </w:r>
      <w:r>
        <w:rPr>
          <w:b w:val="false"/>
          <w:bCs/>
          <w:sz w:val="22"/>
          <w:szCs w:val="22"/>
          <w:lang w:val="pl-PL"/>
        </w:rPr>
        <w:t>ZK-213/5/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NIE OTWIERAĆ PRZED DNIEM </w:t>
      </w:r>
      <w:r>
        <w:rPr>
          <w:bCs/>
          <w:sz w:val="22"/>
          <w:szCs w:val="22"/>
          <w:lang w:val="pl-PL"/>
        </w:rPr>
        <w:t xml:space="preserve"> 10.04.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pl-PL"/>
        </w:rPr>
        <w:t>7</w:t>
      </w:r>
      <w:r>
        <w:rPr>
          <w:bCs/>
          <w:sz w:val="22"/>
          <w:szCs w:val="22"/>
        </w:rPr>
        <w:t xml:space="preserve"> r. do godziny </w:t>
      </w:r>
      <w:r>
        <w:rPr>
          <w:bCs/>
          <w:sz w:val="22"/>
          <w:szCs w:val="22"/>
          <w:lang w:val="pl-PL"/>
        </w:rPr>
        <w:t>10:30</w:t>
        <w:tab/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Koperta wewnętrzna powinna być oznaczona nazwą (firmą) i adresem wykonawcy tak, aby ofertę złożoną po terminie można było odesłać bez otwierania jej do wykonawc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 następujące brzmi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opakować w następujący sposób: 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ind w:left="357" w:hanging="0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Koperta zewnętrzna nie może nosić żadnych cech wskazujących na składającego ofertę. Może znajdować się na niej jedynie adres Zamawiająceg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ademia Sztuk Pięknych w Gdańs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>ul. Targ Węglowy 6</w:t>
      </w:r>
      <w:r>
        <w:rPr>
          <w:b w:val="false"/>
          <w:bCs/>
          <w:sz w:val="22"/>
          <w:szCs w:val="22"/>
          <w:lang w:val="pl-PL"/>
        </w:rPr>
        <w:t xml:space="preserve">, </w:t>
      </w:r>
      <w:r>
        <w:rPr>
          <w:b w:val="false"/>
          <w:bCs/>
          <w:sz w:val="22"/>
          <w:szCs w:val="22"/>
        </w:rPr>
        <w:t>80 – 836 Gdańsk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120"/>
        <w:ind w:left="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op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>Oferta</w:t>
      </w: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</w:rPr>
        <w:t>w postępowaniu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/>
      </w:pPr>
      <w:r>
        <w:rPr>
          <w:b w:val="false"/>
          <w:bCs/>
          <w:sz w:val="22"/>
          <w:szCs w:val="22"/>
        </w:rPr>
        <w:t xml:space="preserve">prowadzonego w trybie </w:t>
      </w:r>
      <w:r>
        <w:rPr>
          <w:b w:val="false"/>
          <w:bCs/>
          <w:sz w:val="22"/>
          <w:szCs w:val="22"/>
          <w:lang w:val="pl-PL"/>
        </w:rPr>
        <w:t>przetargu nieograniczonego 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 w:val="false"/>
          <w:bCs/>
          <w:sz w:val="22"/>
          <w:szCs w:val="22"/>
          <w:lang w:val="pl-PL"/>
        </w:rPr>
        <w:t>wykonanie robót budowlanych obejmujących wykonanie zadaszenia pat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budynku Akademii Sztuk Pięknych w Gdańsku, przy ul. Targ Węglowy 6 w Gdańsk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/>
      </w:pPr>
      <w:r>
        <w:rPr>
          <w:b w:val="false"/>
          <w:bCs/>
          <w:sz w:val="22"/>
          <w:szCs w:val="22"/>
        </w:rPr>
        <w:t xml:space="preserve">Znak postępowania: </w:t>
      </w:r>
      <w:r>
        <w:rPr>
          <w:b w:val="false"/>
          <w:bCs/>
          <w:sz w:val="22"/>
          <w:szCs w:val="22"/>
          <w:lang w:val="pl-PL"/>
        </w:rPr>
        <w:t>ZK-213/5/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NIE OTWIERAĆ PRZED DNIEM </w:t>
      </w:r>
      <w:r>
        <w:rPr>
          <w:bCs/>
          <w:sz w:val="22"/>
          <w:szCs w:val="22"/>
          <w:lang w:val="pl-PL"/>
        </w:rPr>
        <w:t xml:space="preserve"> 11.04.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pl-PL"/>
        </w:rPr>
        <w:t>7</w:t>
      </w:r>
      <w:r>
        <w:rPr>
          <w:bCs/>
          <w:sz w:val="22"/>
          <w:szCs w:val="22"/>
        </w:rPr>
        <w:t xml:space="preserve"> r. do godziny </w:t>
      </w:r>
      <w:r>
        <w:rPr>
          <w:bCs/>
          <w:sz w:val="22"/>
          <w:szCs w:val="22"/>
          <w:lang w:val="pl-PL"/>
        </w:rPr>
        <w:t>10:30</w:t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Koperta wewnętrzna powinna być oznaczona nazwą (firmą) i adresem wykonawcy tak, aby ofertę złożoną po terminie można było odesłać bez otwierania jej do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anowienia SIWZ w zakresie Rozdziału XXI Miejsce i termin składania oraz otwarcia ofert w brzmieniu:</w:t>
      </w:r>
    </w:p>
    <w:p>
      <w:pPr>
        <w:pStyle w:val="Normal"/>
        <w:numPr>
          <w:ilvl w:val="4"/>
          <w:numId w:val="4"/>
        </w:numPr>
        <w:ind w:left="284" w:hanging="284"/>
        <w:rPr/>
      </w:pPr>
      <w:r>
        <w:rPr>
          <w:sz w:val="22"/>
          <w:szCs w:val="22"/>
        </w:rPr>
        <w:t xml:space="preserve">Ofertę wraz z pozostałymi wymaganymi oświadczeniami i dokumentami należy złożyć w siedzibie Akademii Sztuk Pięknych w Gdańsku (80-836), przy ul. </w:t>
      </w:r>
      <w:r>
        <w:rPr>
          <w:bCs/>
          <w:sz w:val="22"/>
          <w:szCs w:val="22"/>
        </w:rPr>
        <w:t>Targ Węglowy 6 w pokoju nr A14  /Biuro Kanclerza/</w:t>
      </w:r>
      <w:r>
        <w:rPr>
          <w:sz w:val="22"/>
          <w:szCs w:val="22"/>
        </w:rPr>
        <w:t xml:space="preserve"> w nieprzekraczalnym termi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20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7 rok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y zostaną otwarte publicznie w siedzibie Zamawiającego /biblioteka/ w</w:t>
      </w:r>
      <w:r>
        <w:rPr>
          <w:bCs/>
          <w:sz w:val="22"/>
          <w:szCs w:val="22"/>
        </w:rPr>
        <w:t xml:space="preserve"> dniu upływu terminu składania ofert, tj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0.04.2017 roku</w:t>
      </w:r>
      <w:r>
        <w:rPr>
          <w:b/>
          <w:bCs/>
          <w:sz w:val="22"/>
          <w:szCs w:val="22"/>
        </w:rPr>
        <w:t xml:space="preserve">, o godz. </w:t>
      </w:r>
      <w:r>
        <w:rPr>
          <w:b/>
          <w:sz w:val="22"/>
          <w:szCs w:val="22"/>
        </w:rPr>
        <w:t>10.30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 następujące brzmienie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</w:t>
        <w:tab/>
        <w:t>Ofertę wraz z pozostałymi wymaganymi oświadczeniami i dokumentami należy złożyć w siedzibie Akademii Sztuk Pięknych w Gdańsku (80-836), przy ul. Targ Węglowy 6 w pokoju nr A14  /Biuro Kanclerza/ w nieprzekraczalnym termi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20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4.2017 rok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ferty zostaną otwarte publicznie w siedzibie Zamawiającego /biblioteka/ w dniu upływu terminu składania ofert, tj.: </w:t>
      </w:r>
      <w:r>
        <w:rPr>
          <w:b/>
          <w:sz w:val="22"/>
          <w:szCs w:val="22"/>
        </w:rPr>
        <w:t>11.04.2017 roku, o godz. 10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treści SIWZ w zakresie Rozdziału XVIII i XXI prowadzi do zmiany treści ogłoszenia o zamówieniu w niniejszym postępowaniu. Zamawiający na podstawie art. 38 ust. 4a pkt 1) ustawy zamieści ogłoszenie o zmianie ogłoszenia w Biuletynie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y uczestniczący w postępowani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968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Arial"/>
      <w:i w:val="false"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7">
    <w:name w:val="Znak Znak7"/>
    <w:basedOn w:val="Normal"/>
    <w:qFormat/>
    <w:pPr>
      <w:spacing w:lineRule="atLeast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71">
    <w:name w:val=" Znak Znak7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KLP_PB</dc:creator>
  <dc:description/>
  <dc:language>en-US</dc:language>
  <cp:lastModifiedBy>asp</cp:lastModifiedBy>
  <cp:lastPrinted>2017-03-24T12:02:00Z</cp:lastPrinted>
  <dcterms:modified xsi:type="dcterms:W3CDTF">2017-03-29T08:56:00Z</dcterms:modified>
  <cp:revision>6</cp:revision>
  <dc:subject/>
  <dc:title>Załącznik nr 9 do SIWZ</dc:title>
</cp:coreProperties>
</file>