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i/>
          <w:sz w:val="18"/>
        </w:rPr>
        <w:t xml:space="preserve">Załącznik nr 3 do Uchwały Senatu nr 194/2014 z dnia 28.05.2014 r.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Zasady postępowania rekrutacyjnego na stacjonarne studia I stopnia na kierunek Intermedia i Intermedia - specjalność Fotografia  oraz na stacjonarne studia II stopnia na kierunek Intermedia w roku akademickim 2015/201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 xml:space="preserve">Studia stacjonarne I stopni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Kierunek Intermedia, Intermedia – specjalność Fotografia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</w:rPr>
        <w:t xml:space="preserve">Egzamin wstępny dla kandydatów na studia stacjonarne pierwszego stopnia na kierunku Intermedia oraz Intermedia – specjalność Fotografia obejmuje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 etap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elozadaniowy egzamin praktyczny, mający charakter konkursowy i przeprowadzany                             z zastosowaniem systemu punktowego. Ocenie podlega każda część praktycznego egzaminu wstępnego. Nie przystąpienie i nie uzyskanie punktów z którejkolwiek części wielozadaniowego egzaminu wyklucza kandydata z dalszego postępowania kwalifikacyjnego. Warunkiem przystąpienia do II etapu egzaminu konkursowego jest uzyskanie przez kandydata zdającego egzamin wstępny wymaganego na wybranym kierunku minimum punktowego dla I etapu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</w:rPr>
        <w:t xml:space="preserve">Maksymalnie do uzyskania w I etapie 90 punktów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gzamin z rysunku – 40 pkt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sz w:val="18"/>
        </w:rPr>
        <w:t xml:space="preserve">egzamin specjalistyczny –50 pkt,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</w:rPr>
        <w:t xml:space="preserve">Wymagane minimum dopuszczające do II etapu – 60 punktów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I etap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</w:rPr>
        <w:t xml:space="preserve">Rozmowa kwalifikacyjna – analiza zrealizowanych przez kandydata w czasie konkursowego egzaminu praktycznego prac w kontekście problematyki wybranego kierunku oraz przegląd indywidualnie wykonanych prac wykazujących odpowiednie zdolności artystyczne. Do zaliczenia II etapu i do ogólnej punktacji zdanego egzaminu wstępnego wymagane jest uzyskanie minimalnej ilości punktów dla tej części egzaminu na wybranym kierunku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Verdana" w:ascii="Verdana" w:hAnsi="Verdana"/>
          <w:sz w:val="18"/>
        </w:rPr>
        <w:t xml:space="preserve">maksymalnie do uzyskania w II etapie 30 punktów,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ymagane minimum – 5 pkt. </w:t>
      </w:r>
    </w:p>
    <w:p>
      <w:pPr>
        <w:pStyle w:val="Akapitzlist"/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Verdana" w:ascii="Verdana" w:hAnsi="Verdana"/>
          <w:sz w:val="18"/>
        </w:rPr>
        <w:t xml:space="preserve">maksymalna ilość punktów do uzyskania w trakcie postępowania rekrutacyjnego – 120 pk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§ 2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 xml:space="preserve">Studia stacjonarne II stopni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Kierunek: Intermedi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gzamin wstępny na studia drugiego stopnia na kierunku Intermedia obejmuje: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zegląd teczki złożonej z dokumentacji artystyczno-projektowej lub dokumentacji pracy licencjackiej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aksymalnie do uzyskania 30 pkt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ymagane minimum 20 pkt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Verdana" w:ascii="Verdana" w:hAnsi="Verdana"/>
          <w:sz w:val="18"/>
        </w:rPr>
        <w:t xml:space="preserve">2) Rozmowę kwalifikacyjną, przedmiotem której jest analiza zrealizowanych przez kandydata prac zawartych w dokumentacji artystyczno-projektowej oraz dokumentacji pracy licencjackiej w kontekście problematyki wybranego kierunku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aksymalnie do uzyskania 25 pkt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ymagane minimum 15 pkt. </w:t>
      </w:r>
    </w:p>
    <w:p>
      <w:pPr>
        <w:pStyle w:val="Normal"/>
        <w:spacing w:lineRule="auto" w:line="240" w:before="0" w:after="200"/>
        <w:ind w:left="360" w:hanging="0"/>
        <w:jc w:val="both"/>
        <w:rPr/>
      </w:pPr>
      <w:r>
        <w:rPr>
          <w:rFonts w:cs="Verdana" w:ascii="Verdana" w:hAnsi="Verdana"/>
          <w:sz w:val="18"/>
        </w:rPr>
        <w:t>3) Maksymalna ilość punktów do uzyskania w trakcie postępowania rekrutacyjnego - 55 p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2:00Z</dcterms:created>
  <dc:creator>dziekan rz</dc:creator>
  <dc:description/>
  <dc:language>en-US</dc:language>
  <cp:lastModifiedBy>Magda</cp:lastModifiedBy>
  <cp:lastPrinted>2014-01-07T12:18:00Z</cp:lastPrinted>
  <dcterms:modified xsi:type="dcterms:W3CDTF">2014-06-24T11:52:00Z</dcterms:modified>
  <cp:revision>2</cp:revision>
  <dc:subject/>
  <dc:title/>
</cp:coreProperties>
</file>