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18"/>
        </w:rPr>
        <w:t xml:space="preserve">Załącznik nr 4 do Uchwały Senatu nr 194/2014 z dnia 28.05.2014 r. </w:t>
      </w:r>
    </w:p>
    <w:p>
      <w:pPr>
        <w:pStyle w:val="Default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Default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Zasady postępowania rekrutacyjnego na stacjonarne studia I stopnia na kierunek:</w:t>
      </w:r>
      <w:r>
        <w:rPr>
          <w:b/>
          <w:bCs/>
          <w:sz w:val="18"/>
          <w:szCs w:val="18"/>
        </w:rPr>
        <w:t xml:space="preserve"> Edukacja Artystyczna w zakresie sztuk plastycznych – specjalność Animacja kultury oraz </w:t>
      </w:r>
      <w:r>
        <w:rPr>
          <w:b/>
          <w:bCs/>
          <w:sz w:val="18"/>
        </w:rPr>
        <w:t>na stacjonarne studia II stopnia na kierunek:</w:t>
      </w:r>
      <w:r>
        <w:rPr>
          <w:b/>
          <w:bCs/>
          <w:sz w:val="18"/>
          <w:szCs w:val="18"/>
        </w:rPr>
        <w:t xml:space="preserve"> Edukacja Artystyczna w zakresie sztuk plastycznych – specjalność Animacja kultury oraz - specjalność Krytyka artystyczna</w:t>
      </w:r>
      <w:r>
        <w:rPr>
          <w:b/>
          <w:bCs/>
          <w:sz w:val="18"/>
        </w:rPr>
        <w:t xml:space="preserve"> </w:t>
        <w:br/>
        <w:t xml:space="preserve">w roku akademickim 2015/2016  </w:t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1 </w:t>
      </w:r>
    </w:p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ia stacjonarne I stopnia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7"/>
        </w:numPr>
        <w:spacing w:before="240" w:after="0"/>
        <w:rPr/>
      </w:pPr>
      <w:r>
        <w:rPr>
          <w:b/>
          <w:bCs/>
          <w:sz w:val="18"/>
          <w:szCs w:val="18"/>
        </w:rPr>
        <w:t>Kierunek: Edukacja Artystyczna w Zakresie Sztuk Plastycznych – specjalność- Animacja kultury</w:t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Egzamin wstępny dla kandydatów na studia stacjonarne I stopnia na kierunek Edukacja Artystyczna w zakresie sztuk plastyczny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mowa kwalifikacyjna, dotycząca zagadnień kultury i sztuki w nawiązaniu do problematyki wybranego kierunku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czas rozmowy kandydat może zaprezentować dokumentację swoich dokonań artystycz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ilość punktów do uzyskania w trakcie postępowania rekrutacyjnego – 60 pkt.</w:t>
      </w:r>
    </w:p>
    <w:p>
      <w:pPr>
        <w:pStyle w:val="Default"/>
        <w:spacing w:before="0" w:after="2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br/>
      </w:r>
    </w:p>
    <w:p>
      <w:pPr>
        <w:pStyle w:val="Defaul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§ 2 </w:t>
      </w:r>
    </w:p>
    <w:p>
      <w:pPr>
        <w:pStyle w:val="Default"/>
        <w:jc w:val="center"/>
        <w:rPr/>
      </w:pPr>
      <w:r>
        <w:rPr>
          <w:b/>
          <w:bCs/>
          <w:sz w:val="18"/>
          <w:u w:val="single"/>
        </w:rPr>
        <w:t xml:space="preserve">Studia stacjonarne II stopnia </w:t>
      </w:r>
    </w:p>
    <w:p>
      <w:pPr>
        <w:pStyle w:val="Default"/>
        <w:numPr>
          <w:ilvl w:val="0"/>
          <w:numId w:val="2"/>
        </w:numPr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ierunek: Edukacja Artystyczna w zakresie sztuk plastycznych: </w:t>
        <w:br/>
        <w:t>– specjalność- Animacja kultury</w:t>
        <w:br/>
        <w:t>– specjalność- Krytyka artystyczna</w:t>
      </w:r>
    </w:p>
    <w:p>
      <w:pPr>
        <w:pStyle w:val="Default"/>
        <w:spacing w:before="0" w:after="24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Egzamin wstępny na studia drugiego stopnia na kierunku Edukacja Artystyczna w zakresie sztuk plastycznych – specjalność Animacja Kultury oraz  specjalność Krytyka artystyczna obejmuje: </w:t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 intencyjny uzasadniający chęć studiowania na wybranym kierunk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ymalnie do uzyskania 10 pkt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entację pracy licencjackiej lub magisterskiej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ymalnie do uzyskania 10 pkt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mowę kwalifikacyjną dotycząca zagadnień kultury i sztuki w nawiązaniu do problematyki wybranego kierunku,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ymalnie do uzyskania 40 pkt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aksymalna ilość punktów do uzyskania w trakcie postępowania rekrutacyjnego – 60 pkt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4:00Z</dcterms:created>
  <dc:creator>agnieszka</dc:creator>
  <dc:description/>
  <dc:language>en-US</dc:language>
  <cp:lastModifiedBy>Magda</cp:lastModifiedBy>
  <cp:lastPrinted>2013-11-20T13:44:00Z</cp:lastPrinted>
  <dcterms:modified xsi:type="dcterms:W3CDTF">2014-06-24T11:54:00Z</dcterms:modified>
  <cp:revision>2</cp:revision>
  <dc:subject/>
  <dc:title/>
</cp:coreProperties>
</file>