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3/2017</w:t>
        <w:tab/>
        <w:tab/>
        <w:tab/>
        <w:t xml:space="preserve">        </w:t>
      </w:r>
      <w:r>
        <w:rPr>
          <w:rFonts w:cs="Times New Roman" w:ascii="Calibri" w:hAnsi="Calibri"/>
          <w:sz w:val="18"/>
          <w:szCs w:val="18"/>
        </w:rPr>
        <w:t>Gdańsk, dnia 31 maj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ekst jednolity: Dz. U. z 2015r. poz. 2164 ze zmianami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Świadczenie usług ubezpieczeń na życie dla pracowników Akademii Sztuk Pięknych w Gdańsku i ich rodzin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Powszechny Zakład Ubezpieczeń na Życie S.A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Al. Jana Pawła II 24, 00-133 Warsza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50%, indywidualna kontynuacja 10%, rozszerzony zakres świadczeń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16"/>
        <w:gridCol w:w="957"/>
        <w:gridCol w:w="1451"/>
        <w:gridCol w:w="1527"/>
        <w:gridCol w:w="147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K – waga: 1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Z – waga: 4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owszechny Zakład Ubezpieczeń na Życ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. Jana Pawła II 24, 00-133 Warsza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D – indywidualna kontynuacja; Z – rozszerzony zakres świadczeń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 tel.  58 301 28 01  ● 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5:00Z</dcterms:created>
  <dc:creator>asp</dc:creator>
  <dc:description/>
  <cp:keywords/>
  <dc:language>en-US</dc:language>
  <cp:lastModifiedBy>asp</cp:lastModifiedBy>
  <cp:lastPrinted>2017-03-23T12:49:00Z</cp:lastPrinted>
  <dcterms:modified xsi:type="dcterms:W3CDTF">2017-05-31T08:59:00Z</dcterms:modified>
  <cp:revision>5</cp:revision>
  <dc:subject/>
  <dc:title/>
</cp:coreProperties>
</file>