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8/2017</w:t>
        <w:tab/>
        <w:tab/>
        <w:tab/>
        <w:t xml:space="preserve">  </w:t>
      </w:r>
      <w:r>
        <w:rPr>
          <w:rFonts w:cs="Times New Roman" w:ascii="Calibri" w:hAnsi="Calibri"/>
          <w:sz w:val="18"/>
          <w:szCs w:val="18"/>
        </w:rPr>
        <w:t>Gdańsk, dnia 21 czerwca 2017 roku</w:t>
      </w:r>
    </w:p>
    <w:p>
      <w:pPr>
        <w:pStyle w:val="Normal"/>
        <w:rPr>
          <w:rFonts w:ascii="Calibri" w:hAnsi="Calibri" w:cs="Times New Roman"/>
          <w:sz w:val="18"/>
          <w:szCs w:val="18"/>
          <w:lang w:val="pl-PL" w:eastAsia="pl-PL" w:bidi="ar-SA"/>
        </w:rPr>
      </w:pPr>
      <w:r>
        <w:rPr>
          <w:rFonts w:cs="Times New Roman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Miejsce publicznie dostępne w siedzibie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tekst jednolity: Dz. U. z 2015r. poz. 2164 ze zmianami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Wykonanie prac remontowych w budynku Akademii Sztuk Pięknych w Gdańsku przy ul. Chlebnickiej 13/16 w Gdańsku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została uznana oferta złożona przez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Polskie Pracownie Konserwacji Zabytków S.A.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l. Solec 103, 00-382 Warszawa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a oferta jest ofertą najkorzystniejszą pod względem kryteriów oceny ofert określonych w specyfikacji istotnych warunków zamówienia (tj. cena 60%, okres gwarancji 30%, doświadczenie kierownika budowy 10%). Wykonawca nie podlega wykluczeniu, jego oferta jest ważna, nie podlega odrzuceniu oraz uzyskała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, ofertę złożyli Wykonawcy i uzyskali punktację zgodnie z poniższym: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870"/>
        <w:gridCol w:w="957"/>
        <w:gridCol w:w="1451"/>
        <w:gridCol w:w="1527"/>
        <w:gridCol w:w="1473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ozycja w rankingu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G – waga: 30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D – waga: 10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 xml:space="preserve">Polskie Pracownie Konserwacji Zabytków S.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Solec 103, 00-382 Warszaw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,00 pk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 pk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00 pk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 pkt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MATI Krzysztof Czarn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l. Łowicka 1, 81-504 Gdyn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44,65 pkt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65 pk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 pk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gdzie: C – cena; G – okres gwarancji; D – doświadczenie kierownika budowy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eastAsia="Calibri" w:cs="Calibri"/>
          <w:b/>
          <w:sz w:val="18"/>
          <w:szCs w:val="18"/>
          <w:lang w:val="pl-PL" w:eastAsia="pl-PL" w:bidi="ar-SA"/>
        </w:rPr>
        <w:t xml:space="preserve">  </w:t>
      </w: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</w:t>
      </w:r>
      <w:r>
        <w:rPr>
          <w:rFonts w:cs="Arial"/>
          <w:sz w:val="18"/>
          <w:szCs w:val="18"/>
          <w:lang w:val="pl-PL" w:eastAsia="pl-PL" w:bidi="ar-SA"/>
        </w:rPr>
        <w:t>KANCLERZ</w:t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mgr Robert Bernisz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pl-PL" w:eastAsia="pl-PL" w:bidi="ar-SA"/>
        </w:rPr>
      </w:pPr>
      <w:r>
        <w:rPr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pl-PL" w:eastAsia="pl-PL" w:bidi="ar-SA"/>
        </w:rPr>
      </w:pPr>
      <w:r>
        <w:rPr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pl-PL" w:eastAsia="pl-PL" w:bidi="ar-SA"/>
        </w:rPr>
      </w:pPr>
      <w:r>
        <w:rPr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pl-PL" w:eastAsia="pl-PL" w:bidi="ar-SA"/>
        </w:rPr>
      </w:pPr>
      <w:r>
        <w:rPr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</w:rPr>
        <w:t>a/a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42:00Z</dcterms:created>
  <dc:creator>asp</dc:creator>
  <dc:description/>
  <cp:keywords/>
  <dc:language>en-US</dc:language>
  <cp:lastModifiedBy>asp</cp:lastModifiedBy>
  <cp:lastPrinted>2017-03-23T12:49:00Z</cp:lastPrinted>
  <dcterms:modified xsi:type="dcterms:W3CDTF">2017-06-21T11:59:00Z</dcterms:modified>
  <cp:revision>3</cp:revision>
  <dc:subject/>
  <dc:title/>
</cp:coreProperties>
</file>