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4/2017</w:t>
        <w:tab/>
        <w:tab/>
        <w:tab/>
        <w:t xml:space="preserve">  </w:t>
      </w:r>
      <w:r>
        <w:rPr>
          <w:rFonts w:cs="Times New Roman" w:ascii="Calibri" w:hAnsi="Calibri"/>
          <w:sz w:val="18"/>
          <w:szCs w:val="18"/>
        </w:rPr>
        <w:t>Gdańsk, dnia 14 czerwca 2017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tekst jednolity: Dz. U. z 2015r. poz. 2164 ze zmianami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Remont rampy oraz pomieszczeń przynależnych przy budynku Małej Zbrojowni w Gdańsku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Andrzej Dzienisz Usługi Ogólno-Budowlane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Borzestowska Huta 89A, 83-335 Borzestow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60%, okres gwarancji 30%, doświadczenie kierownika budowy 1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, ofertę złożyli Wykonawcy i uzyskali punktację zgodnie z poniższym: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70"/>
        <w:gridCol w:w="957"/>
        <w:gridCol w:w="1451"/>
        <w:gridCol w:w="1527"/>
        <w:gridCol w:w="1473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G – waga: 3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D – waga: 1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Andrzej Dzienisz Usługi Ogólno-Budowl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Borzestowska Huta 89A, 83-335 Borzestow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,00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 pk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 pk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 pkt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Firma Budowlano-Konserwatorska BUDKON Rafał So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Lipowa 109, 84-208 Warzenk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5,72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72 pk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 pk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 pkt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Polwar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Starodworska 2, 80-137 Gdańs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3,74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74 pk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 pk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G – okres gwarancji; D – doświadczenie kierownika budowy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eastAsia="Calibri" w:cs="Calibri"/>
          <w:b/>
          <w:sz w:val="18"/>
          <w:szCs w:val="18"/>
          <w:lang w:val="pl-PL" w:eastAsia="pl-PL" w:bidi="ar-SA"/>
        </w:rPr>
        <w:t xml:space="preserve">  </w:t>
      </w: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</w:t>
      </w:r>
      <w:r>
        <w:rPr>
          <w:rFonts w:cs="Arial"/>
          <w:sz w:val="18"/>
          <w:szCs w:val="18"/>
          <w:lang w:val="pl-PL" w:eastAsia="pl-PL" w:bidi="ar-SA"/>
        </w:rPr>
        <w:t>KANCLERZ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mgr Robert Bernisz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8:00Z</dcterms:created>
  <dc:creator>asp</dc:creator>
  <dc:description/>
  <cp:keywords/>
  <dc:language>en-US</dc:language>
  <cp:lastModifiedBy>asp</cp:lastModifiedBy>
  <cp:lastPrinted>2017-03-23T12:49:00Z</cp:lastPrinted>
  <dcterms:modified xsi:type="dcterms:W3CDTF">2017-06-14T08:15:00Z</dcterms:modified>
  <cp:revision>4</cp:revision>
  <dc:subject/>
  <dc:title/>
</cp:coreProperties>
</file>