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9078 - 2017 z dnia 2017-05-29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ańsk: </w:t>
        <w:br/>
        <w:t xml:space="preserve">OGŁOSZENIE O ZMIANIE OGŁOSZE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16228-N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/05/20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ademia Sztuk Pięknych, Krajowy numer identyfikacyjny 27582000000, ul. ul. Targ Węglowy  6, 80-836   Gdańsk, woj. pomorskie, państwo Polska, tel. 058 3012801, 3201278, e-mail mariusz.galica@asp.gda.pl, faks 583 201 278. </w:t>
        <w:br/>
        <w:t>Adres strony internetowej (url): ww.asp.gda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313000-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414210-6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968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2:00Z</dcterms:created>
  <dc:creator>MARIUSZ</dc:creator>
  <dc:description/>
  <cp:keywords/>
  <dc:language>en-US</dc:language>
  <cp:lastModifiedBy>MARIUSZ</cp:lastModifiedBy>
  <dcterms:modified xsi:type="dcterms:W3CDTF">2017-05-29T06:35:00Z</dcterms:modified>
  <cp:revision>2</cp:revision>
  <dc:subject/>
  <dc:title/>
</cp:coreProperties>
</file>