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 postępowania:  ZK-213</w:t>
      </w:r>
      <w:r>
        <w:rPr>
          <w:bCs/>
          <w:sz w:val="22"/>
          <w:szCs w:val="22"/>
        </w:rPr>
        <w:t xml:space="preserve">/9/2017 </w:t>
        <w:tab/>
      </w:r>
      <w:r>
        <w:rPr>
          <w:sz w:val="22"/>
          <w:szCs w:val="22"/>
        </w:rPr>
        <w:tab/>
        <w:t xml:space="preserve">                                                         Gdańsk, dn. 29.05.201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imieniu Zamawiającego,  Akademii Sztuk Pięknych w Gdańsku, 80-836 Gdańsk, ul. Targ Węglowy 6, na podstawie art. 38 ust. 4 ustawy z dnia 29 stycznia 2004 r. Prawo zamówień publicznych (tekst jedn. Dz. U. z 2015r. poz. 2164 z późn. zm.), dalej zwanej ustawą, zawiadamiam, o zmianie treści specyfikacji istotnych warunków zamówienia w postępowaniu o zamówienie publiczne prowadzonym w trybie przetargu nieograniczonego na </w:t>
      </w:r>
      <w:r>
        <w:rPr>
          <w:bCs/>
          <w:sz w:val="22"/>
          <w:szCs w:val="22"/>
        </w:rPr>
        <w:t>roboty budowlane obejmujące wykonanie zadaszenia patio budynku Akademii Sztuk Pięknych w Gdańsku ul. Targ Węglowy 6 w Gdańsku</w:t>
      </w:r>
      <w:r>
        <w:rPr>
          <w:sz w:val="22"/>
          <w:szCs w:val="22"/>
        </w:rPr>
        <w:t>, ogłoszonym w Biuletynie Zamówień Publicznych w dniu 25.05.2017r. pod numerem: 516228-N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dokonuje zmiany treści specyfikacji istotnych warunków zamówienia w następujący sposób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rozdziale III w ust.7 Opis przedmiotu zamówienia - Oznaczenie według wspólnego słownika Zamówień Publicznych oraz w Załączniku nr 1- w</w:t>
      </w:r>
      <w:r>
        <w:rPr>
          <w:bCs/>
          <w:sz w:val="22"/>
          <w:szCs w:val="22"/>
        </w:rPr>
        <w:t xml:space="preserve"> ust.3 Szczegółowy opis przedmiotu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ępuje kod CPV 45313000-4 instalowanie wind i ruchomych schodów, kodem CPV 42414210-6 suwn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iana treści SIWZ w zakresie Rozdziału III i Załącznika nr 1 prowadzi do zmiany treści ogłoszenia o zamówieniu w niniejszym postępowaniu. Zamawiający na podstawie art. 38 ust. 4a pkt 1) ustawy zamieści ogłoszenie o zmianie ogłoszenia w Biuletynie Zamówień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99685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99685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cs="Arial"/>
      <w:i w:val="false"/>
      <w:iCs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6"/>
      <w:szCs w:val="2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nakZnak7">
    <w:name w:val="Znak Znak7"/>
    <w:basedOn w:val="Normal"/>
    <w:qFormat/>
    <w:pPr>
      <w:spacing w:lineRule="atLeast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71">
    <w:name w:val=" Znak Znak7"/>
    <w:basedOn w:val="Normal"/>
    <w:qFormat/>
    <w:pPr>
      <w:spacing w:lineRule="atLeast" w: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52:00Z</dcterms:created>
  <dc:creator>KLP_PB</dc:creator>
  <dc:description/>
  <cp:keywords/>
  <dc:language>en-US</dc:language>
  <cp:lastModifiedBy>MARIUSZ</cp:lastModifiedBy>
  <cp:lastPrinted>2017-03-24T12:02:00Z</cp:lastPrinted>
  <dcterms:modified xsi:type="dcterms:W3CDTF">2017-05-29T07:16:00Z</dcterms:modified>
  <cp:revision>3</cp:revision>
  <dc:subject/>
  <dc:title>Załącznik nr 9 do SIWZ</dc:title>
</cp:coreProperties>
</file>