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18"/>
        </w:rPr>
        <w:t xml:space="preserve">Załącznik nr 6 do Uchwały Senatu nr 194/2014 z dnia 28.05.2014 r. </w:t>
      </w:r>
    </w:p>
    <w:p>
      <w:pPr>
        <w:pStyle w:val="Default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sady postępowania rekrutacyjnego na stacjonarne studia I i II stopnia na kierunek Wzornictwo w roku akademickim 2015/2016 </w:t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1 </w:t>
      </w:r>
    </w:p>
    <w:p>
      <w:pPr>
        <w:pStyle w:val="Default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ia stacjonarne I stopnia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Kierunek: Wzornictw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zamin wstępny dla kandydatów na studia stacjonarne I stopnia na kierunek Wzornictwo obejmuje: 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etap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elozadaniowy egzamin praktyczny, mający charakter konkursowy i przeprowadzany z zastosowaniem systemu punktowego. Celem egzaminu jest sprawdzenie uzdolnień artystycznych oraz szczególnych predyspozycji do podjęcia studiów na wybranym kierunku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wymaganego na wybranym kierunku minimum punktowego dla I etapu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ie do uzyskania w I etapie - 100 pk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e minimum dopuszczające do II etapu – 50 pkt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 etap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mowa kwalifikacyjna – analiza zrealizowanych przez kandydata w czasie konkursowego egzaminu praktycznego prac w kontekście problematyki wybranego kierunku. Do zaliczenia II etapu i zdania egzaminu wstępnego wymagane jest uzyskanie minimalnej ilości punktów dla tej części egzaminu na wybranym kierunku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ie do uzyskania w II etapie - 30 pk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e minimum – 1 pkt. 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ilość punktów do uzyskania w trakcie postępowania rekrutacyjnego – 130 pk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2 </w:t>
      </w:r>
    </w:p>
    <w:p>
      <w:pPr>
        <w:pStyle w:val="Default"/>
        <w:spacing w:lineRule="auto" w:line="276"/>
        <w:jc w:val="center"/>
        <w:rPr/>
      </w:pPr>
      <w:r>
        <w:rPr>
          <w:b/>
          <w:sz w:val="18"/>
          <w:szCs w:val="18"/>
          <w:u w:val="single"/>
        </w:rPr>
        <w:t>Studia stacjonarne II stopnia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Kierunek: Wzornictwo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zamin wstępny dla kandydatów na studia stacjonarne II stopnia na kierunek Wzornictwo obejmuje: 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) List motywacyjny wraz z dokumentacją artystyczno-projektową zawierającą materiały potwierdzające predyspozycje kandydata do podjęcia studiów magisterskich na wybranym kierunku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ie do uzyskania 40 pk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e minimum 20 pkt.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 Rozmowę kwalifikacyjną w kontekście problematyki wybranego kierunku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 maksymalnie do uzyskania 30 pkt. 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)  maksymalna ilość punktów do uzyskania w trakcie postępowania rekrutacyjnego - 70 pk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8:00Z</dcterms:created>
  <dc:creator>agnieszka</dc:creator>
  <dc:description/>
  <cp:keywords/>
  <dc:language>en-US</dc:language>
  <cp:lastModifiedBy>Magda</cp:lastModifiedBy>
  <cp:lastPrinted>2013-11-20T13:45:00Z</cp:lastPrinted>
  <dcterms:modified xsi:type="dcterms:W3CDTF">2014-07-03T08:20:00Z</dcterms:modified>
  <cp:revision>3</cp:revision>
  <dc:subject/>
  <dc:title/>
</cp:coreProperties>
</file>