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/>
      </w:pPr>
      <w:r>
        <w:rPr>
          <w:rFonts w:cs="Times New Roman" w:ascii="Times New Roman" w:hAnsi="Times New Roman"/>
          <w:bCs/>
          <w:lang w:eastAsia="ar-SA"/>
        </w:rPr>
        <w:t xml:space="preserve">Oznaczenie sprawy: </w:t>
      </w:r>
      <w:r>
        <w:rPr>
          <w:rFonts w:cs="Times New Roman" w:ascii="Times New Roman" w:hAnsi="Times New Roman"/>
        </w:rPr>
        <w:t>ZK-213/16/2017</w:t>
      </w:r>
    </w:p>
    <w:p>
      <w:pPr>
        <w:pStyle w:val="Normal"/>
        <w:ind w:right="55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5664" w:right="55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, 19.07.2017 r.</w:t>
      </w:r>
    </w:p>
    <w:p>
      <w:pPr>
        <w:pStyle w:val="Normal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proszenie do złożenia oferty</w:t>
      </w:r>
    </w:p>
    <w:p>
      <w:pPr>
        <w:pStyle w:val="Normal"/>
        <w:ind w:right="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ind w:right="559" w:hanging="0"/>
        <w:jc w:val="center"/>
        <w:rPr/>
      </w:pPr>
      <w:r>
        <w:rPr>
          <w:rFonts w:cs="Times New Roman" w:ascii="Times New Roman" w:hAnsi="Times New Roman"/>
          <w:b/>
        </w:rPr>
        <w:t>kompleksowe pełnienie usługi  nadzoru autorskiego  nad realizacją zadania pn. „Zadaszenie patio Akademii Sztuk Pięknych w Gdańsku w celu stworzenia unikalnej przestrzeni kulturalnej"</w:t>
      </w:r>
    </w:p>
    <w:p>
      <w:pPr>
        <w:pStyle w:val="Normal"/>
        <w:ind w:right="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</w:rPr>
        <w:t>Postępowanie prowadzone jest w ramach projektu pn. "Zadaszenie patio Akademii Sztuk Pięknych w Gdańsku w celu stworzenia unikalnej przestrzeni kulturalnej" nr POIS.08.01.00-00-1008/16 współfinansowanego ze środków Europejskiego Funduszu Rozwoju Regionalnego w ramach Programu Operacyjnego Infrastruktura i Środowisko na lata 2014-2020, Oś priorytetowa VIII Ochrona dziedzictwa kulturowego i rozwój zasobów kultury, Działanie 8.1 Ochrona dziedzictwa kulturowego i rozwój zasobów kul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a Sztuk Pięknych w Gdańsku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rg Węglowy 6, 80 – 836 Gdańsk</w:t>
      </w:r>
    </w:p>
    <w:p>
      <w:pPr>
        <w:pStyle w:val="Normal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58 301 28 01</w:t>
      </w:r>
    </w:p>
    <w:p>
      <w:pPr>
        <w:pStyle w:val="Normal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/fax. 58 320-12-78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zamawiającego : </w:t>
      </w:r>
      <w:hyperlink r:id="rId2">
        <w:r>
          <w:rPr>
            <w:rStyle w:val="InternetLink"/>
            <w:rFonts w:cs="Times New Roman" w:ascii="Times New Roman" w:hAnsi="Times New Roman"/>
          </w:rPr>
          <w:t>www.asp.gda.pl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Zamawiającego: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30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W sprawach związanych w powyższym postępowaniem należy porozumiewać się z Biurem Zamówień Publicznych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riusz.galica@asp.gda.pl</w:t>
        </w:r>
      </w:hyperlink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ks: (58) 320 -12 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.</w:t>
      </w:r>
    </w:p>
    <w:p>
      <w:pPr>
        <w:pStyle w:val="Normal"/>
        <w:suppressAutoHyphens w:val="true"/>
        <w:ind w:left="360"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stępowanie prowadzone jest na podstawie </w:t>
      </w:r>
      <w:r>
        <w:rPr>
          <w:rFonts w:cs="Times New Roman" w:ascii="Times New Roman" w:hAnsi="Times New Roman"/>
          <w:bCs/>
          <w:sz w:val="22"/>
          <w:szCs w:val="22"/>
        </w:rPr>
        <w:t>wytycznych w zakresie kwalifikowalności wydatków w ramach Programu Operacyjnego Infrastruktura i Środowisk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Nazwy i kody Wspólnego Słownika Zamówień:</w:t>
        <w:tab/>
      </w:r>
    </w:p>
    <w:p>
      <w:pPr>
        <w:pStyle w:val="Akapitzlist"/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1248000-8 Nadzór nad projektem i dokumentacją</w:t>
        <w:br/>
      </w:r>
    </w:p>
    <w:p>
      <w:pPr>
        <w:pStyle w:val="Normal"/>
        <w:numPr>
          <w:ilvl w:val="0"/>
          <w:numId w:val="1"/>
        </w:numPr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rzedmiot zamówienia.</w:t>
      </w:r>
    </w:p>
    <w:p>
      <w:pPr>
        <w:pStyle w:val="Normal"/>
        <w:suppressAutoHyphens w:val="true"/>
        <w:ind w:right="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Przedmiotem zamówienia jest</w:t>
      </w:r>
      <w:r>
        <w:rPr>
          <w:rFonts w:cs="Times New Roman" w:ascii="Times New Roman" w:hAnsi="Times New Roman"/>
        </w:rPr>
        <w:t xml:space="preserve"> świadczenie usług wielobranżowego nadzoru autorskiego nad realizacją inwestycji pn. „</w:t>
      </w:r>
      <w:r>
        <w:rPr>
          <w:rFonts w:cs="Times New Roman" w:ascii="Times New Roman" w:hAnsi="Times New Roman"/>
          <w:b/>
        </w:rPr>
        <w:t>Zadaszenie patio Akademii Sztuk Pięknych w Gdańsku w celu stworzenia unikalnej przestrzeni kulturalnej</w:t>
      </w:r>
      <w:r>
        <w:rPr>
          <w:rFonts w:cs="Times New Roman" w:ascii="Times New Roman" w:hAnsi="Times New Roman"/>
        </w:rPr>
        <w:t>” (zwanej dalej jako: „</w:t>
      </w:r>
      <w:r>
        <w:rPr>
          <w:rFonts w:cs="Times New Roman" w:ascii="Times New Roman" w:hAnsi="Times New Roman"/>
          <w:b/>
        </w:rPr>
        <w:t>Inwestycja</w:t>
      </w:r>
      <w:r>
        <w:rPr>
          <w:rFonts w:cs="Times New Roman" w:ascii="Times New Roman" w:hAnsi="Times New Roman"/>
        </w:rPr>
        <w:t>” lub „</w:t>
      </w:r>
      <w:r>
        <w:rPr>
          <w:rFonts w:cs="Times New Roman" w:ascii="Times New Roman" w:hAnsi="Times New Roman"/>
          <w:b/>
        </w:rPr>
        <w:t>Roboty budowlane</w:t>
      </w:r>
      <w:r>
        <w:rPr>
          <w:rFonts w:cs="Times New Roman" w:ascii="Times New Roman" w:hAnsi="Times New Roman"/>
        </w:rPr>
        <w:t>”), która będzie realizowana w budynku Akademii Sztuk Pięknych w Gdańsku, przy ul Targ Węglowy 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Inwestycji objętej przedmiotem kompleksowego świadczenia usług nadzoru autorskiego zawarta została w specyfikacji istotnych warunków zamówienia postępowań o udzielenie zamówień publicznych, w wyniku przeprowadzenia których zostaną zawarte stosowne umowy z wykonawcami, obejmujące wszelkie roboty na Inwestycji, zwane dalej: „</w:t>
      </w:r>
      <w:r>
        <w:rPr>
          <w:rFonts w:cs="Times New Roman" w:ascii="Times New Roman" w:hAnsi="Times New Roman"/>
          <w:b/>
        </w:rPr>
        <w:t>Umowami na realizację Inwestycji</w:t>
      </w:r>
      <w:r>
        <w:rPr>
          <w:rFonts w:cs="Times New Roman" w:ascii="Times New Roman" w:hAnsi="Times New Roman"/>
        </w:rPr>
        <w:t xml:space="preserve">”. Specyfikacja dot. robót budowlanych zamieszczona jest na stronie internetowej Zamawiającego: </w:t>
      </w:r>
      <w:hyperlink r:id="rId4">
        <w:r>
          <w:rPr>
            <w:rStyle w:val="InternetLink"/>
            <w:rFonts w:cs="Times New Roman" w:ascii="Times New Roman" w:hAnsi="Times New Roman"/>
          </w:rPr>
          <w:t>www.asp.gda.pl</w:t>
        </w:r>
      </w:hyperlink>
      <w:r>
        <w:rPr>
          <w:rFonts w:cs="Times New Roman" w:ascii="Times New Roman" w:hAnsi="Times New Roman"/>
        </w:rPr>
        <w:t xml:space="preserve">, zakładka zamówienia publiczne  postępowanie nr  ZK-213/9/2017. Dokumentacja projektowa systemu AV i STWiORB dla systemu AV dostępna jest online pod adresem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mag.asp.gda.pl/~projektavpatio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ace budowlane wchodzące w zakres umów, o których mowa w ust. 2 powyżej, realizowane będą w zakresie robót ogólnobudowlanych zadaszenia patio, wymiany dźwigu osobowego, elektrycznych, teletechnicznych i niskoprądowych, sanitarnych oraz instalacji i wyposażenia AV. Zamawiający wskazuje, iż zostanie zawartych 5 oddzielnych umów obejmujących roboty na Inwestycj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>W ramach realizacji przedmiotu Umowy Wykonawca będzie sprawował nadzór autorski zgodnie z ustawą z dnia 7 lipca 1994 r. - Prawo budowlane (zwaną dalej jako: „</w:t>
      </w:r>
      <w:r>
        <w:rPr>
          <w:rFonts w:cs="Times New Roman" w:ascii="Times New Roman" w:hAnsi="Times New Roman"/>
          <w:b/>
          <w:color w:val="000000"/>
        </w:rPr>
        <w:t>Prawo budowlane</w:t>
      </w:r>
      <w:r>
        <w:rPr>
          <w:rFonts w:cs="Times New Roman" w:ascii="Times New Roman" w:hAnsi="Times New Roman"/>
          <w:color w:val="000000"/>
        </w:rPr>
        <w:t>”) oraz ustawą z dnia 4 lutego 1994 r. o prawie autorskim i prawach pokrew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yznaczy koordynatora zespołu spośród osób sprawujących wielobranżowy nadzór autorsk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>Wykonawca będzie pełnił nadzór autorski w zakresie określonym przepisami ustaw, o których mowa w ust. 4 powyżej, a ponadto zobowiązany jest  między innymi do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, w toku wykonywania Robót budowlanych, zgodności wykonywanych Robót budowlanych z dokumentacją projektową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możliwości wprowadzenia rozwiązań zamiennych w stosunku do przewidzianych w zatwierdzonej przed rozpoczęciem robót dokumentacji projektowej, w tym w zakresie materiałów i konstrukcji, rozwiązań technicznych i użytkowych zgłaszanych przez kierownika budowy lub inspektora nadzoru i zatwierdzonych przez Zamawiającego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/>
      </w:pPr>
      <w:r>
        <w:rPr>
          <w:rFonts w:cs="Times New Roman" w:ascii="Times New Roman" w:hAnsi="Times New Roman"/>
        </w:rPr>
        <w:t>wyjaśniania wątpliwości Zamawiającego, inspektora nadzoru, wykonawcy Robót powstałych w toku realizacji poprzez dodatkowe informacje i opracowania, w tym: rysunki robocze, uszczegółowienia rysunków wykonawczych, nanoszenie poprawek lub uzupełnień na dokumentację projektową oraz obecność na placu budowy jeśli w tym celu zajdzie taka konieczność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/>
      </w:pPr>
      <w:r>
        <w:rPr>
          <w:rFonts w:cs="Times New Roman" w:ascii="Times New Roman" w:hAnsi="Times New Roman"/>
        </w:rPr>
        <w:t>poprawiania błędów projektowych, likwidacji kolizji między branżami lub uzupełnienia rysunków, detali bądź opisu technologii wykonania, niezawartych w dokumentacji autorskiej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a i bieżącego sporządzania rysunków oraz opisów dotyczących zmian stanowiących nieistotne odstępstwo od zatwierdzonej dokumentacji projektowej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odbiorach robót zanikowych, próbach instalacji, odbiorach części Robót budowlanych i odbiorze końcowym w celu potwierdzenia wykonania Robót budowlanych zgodnie z dokumentacją projektową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na wniosek Zamawiającego w organizowanych komisjach i naradach technicznych dotyczących realizacji Inwestycji w zakresie określonym przez Zamawiającego, inspektora nadzoru lub kierownika budowy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zastosowanych materiałów w zakresie zgodności z rozwiązaniami projektowymi, normami i obowiązującymi przepisam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6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autorski nie obejmuje sporządzania dokumentacji wykonawczej zamiennej, dokumentacji warsztatowej, zamiennej dokumentacji budowlanej wymagającej zmiany pozwolenia na budow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94"/>
        <w:rPr/>
      </w:pPr>
      <w:r>
        <w:rPr>
          <w:rFonts w:cs="Times New Roman" w:ascii="Times New Roman" w:hAnsi="Times New Roman"/>
        </w:rPr>
        <w:t>Wszelkie wyjaśnienia, uszczegółowienia</w:t>
      </w:r>
      <w:r>
        <w:rPr>
          <w:rFonts w:cs="Times New Roman" w:ascii="Times New Roman" w:hAnsi="Times New Roman"/>
          <w:color w:val="000000"/>
        </w:rPr>
        <w:t>, uzupełnienia, poprawki w dokumentacji projektowej wykonane będą przez Wykonawcę na jego koszt i powinny nastąpić nie później niż w ciągu 7 dni po  zgłoszeniu potrzeby ich wykonania przez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obecności branżowego inspektora nadzoru autorskiego w miejscu realizacji Inwestycji na każde uzasadnione wezwanie Zamawiającego, kierownika budowy lub inspektora nadzoru, przy czym obecność koordynatora wymagana jest nie częściej niż 1 raz w tygodniu. Każdy pobyt Wykonawcy na terenie Inwestycji musi być potwierdzony wpisem do Dziennika Budow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0"/>
        <w:ind w:left="284" w:hanging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nadzór autorski sprawowany będzie z należytą starannością zawodową przez osoby posiadające przewidziane przepisami Prawa budowlanego uprawnienia i na zasadzie najwyższej jakości usług, przy czym działania Wykonawcy ani osób działających w jego imieniu w ramach nadzoru autorskiego nie mogą powodować nieuzasadnionych przeszkód i opóźnień w realizacji Inwestycji.</w:t>
      </w:r>
    </w:p>
    <w:p>
      <w:pPr>
        <w:pStyle w:val="Normal"/>
        <w:widowControl w:val="false"/>
        <w:autoSpaceDE w:val="false"/>
        <w:spacing w:before="6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przedmiotu zamówienia.</w:t>
      </w:r>
    </w:p>
    <w:p>
      <w:pPr>
        <w:pStyle w:val="Normal"/>
        <w:widowControl w:val="false"/>
        <w:autoSpaceDE w:val="false"/>
        <w:spacing w:before="6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autorski będzie prowadzony od momentu podpisania Umowy </w:t>
      </w:r>
      <w:r>
        <w:rPr>
          <w:rFonts w:cs="Times New Roman" w:ascii="Times New Roman" w:hAnsi="Times New Roman"/>
          <w:b/>
          <w:color w:val="000000"/>
        </w:rPr>
        <w:t>do dnia 29 grudnia 2017 roku</w:t>
      </w:r>
      <w:r>
        <w:rPr>
          <w:rFonts w:cs="Times New Roman" w:ascii="Times New Roman" w:hAnsi="Times New Roman"/>
          <w:color w:val="000000"/>
        </w:rPr>
        <w:t>, wykonywany jednak będzie nie krócej niż do dnia zakończenia Robót budowlanych w myśl postanowień Umów na realizację Inwestycji.</w:t>
      </w:r>
    </w:p>
    <w:p>
      <w:pPr>
        <w:pStyle w:val="Akapitzlist"/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76"/>
        <w:ind w:left="360" w:right="559" w:hanging="360"/>
        <w:rPr/>
      </w:pPr>
      <w:r>
        <w:rPr>
          <w:rFonts w:cs="Times New Roman" w:ascii="Times New Roman" w:hAnsi="Times New Roman"/>
          <w:b/>
        </w:rPr>
        <w:t>VI. Osoby upoważnione do kontaktu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284" w:right="559" w:hanging="284"/>
        <w:rPr/>
      </w:pPr>
      <w:r>
        <w:rPr>
          <w:rFonts w:cs="Times New Roman" w:ascii="Times New Roman" w:hAnsi="Times New Roman"/>
        </w:rPr>
        <w:t xml:space="preserve">1. Mariusz Galica tel./fax  + 48 (58) 320-12-78, e-mail: </w:t>
      </w:r>
      <w:hyperlink r:id="rId6">
        <w:r>
          <w:rPr>
            <w:rStyle w:val="InternetLink"/>
            <w:rFonts w:cs="Times New Roman" w:ascii="Times New Roman" w:hAnsi="Times New Roman"/>
          </w:rPr>
          <w:t>mariusz.galica@asp.gda.pl</w:t>
        </w:r>
      </w:hyperlink>
      <w:r>
        <w:rPr>
          <w:rFonts w:cs="Times New Roman" w:ascii="Times New Roman" w:hAnsi="Times New Roman"/>
        </w:rPr>
        <w:t>, Biuro       Zamówień Publicznych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Wszelkie oświadczenia, wnioski, zawiadomienia oraz informacje Wykonawcy przekazują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pisemnie na adres Zamawiającego, lub pocztą elektroniczną na podany wyżej adres i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cs="Times New Roman" w:ascii="Times New Roman" w:hAnsi="Times New Roman"/>
          <w:lang w:eastAsia="pl-PL"/>
        </w:rPr>
        <w:t>numer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Analogicznie wszystkie oświadczenia, wyjaśnienia, zawiadomienia oraz informacje</w:t>
      </w:r>
    </w:p>
    <w:p>
      <w:pPr>
        <w:pStyle w:val="Normal"/>
        <w:suppressAutoHyphens w:val="true"/>
        <w:spacing w:lineRule="auto" w:line="276"/>
        <w:ind w:right="5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Zamawiającego będą dostarczane wykonawcom pisemnie, lub pocztą elektroniczną.</w:t>
      </w:r>
    </w:p>
    <w:p>
      <w:pPr>
        <w:pStyle w:val="Akapitzlist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arunki udziału w postępowaniu i sposób oceny ich spełnia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ępujący do udziału w postępowaniu winien spełniać warunk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 xml:space="preserve">Kwalifikacje zawodowe - Zamawiający uzna warunek za spełniony jeżeli Wykonawca wykaże, że dysponuje osobami, które będą uczestniczyły w wykonywaniu zamówienia, legitymującymi się odpowiednimi kwalifikacjami zawodowymi  niezbędnymi do wykonania zamówienia </w:t>
      </w:r>
      <w:r>
        <w:rPr>
          <w:rFonts w:cs="Times New Roman" w:ascii="Times New Roman" w:hAnsi="Times New Roman"/>
          <w:b/>
          <w:bCs/>
          <w:lang w:eastAsia="pl-PL"/>
        </w:rPr>
        <w:t>posiadającymi uprawnienia do projektowania bez ograniczeń w branży architektonicznej, konstrukcyjnej, sanitarnej i elektrycznej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Wykonawca w okresie ostatnich 3 lat, przed upływem terminu składania ofert, a jeżeli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s prowadzenia działalności jest krótszy – w tym okresie, wykonał co najmniej dwie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Times New Roman" w:ascii="Times New Roman" w:hAnsi="Times New Roman"/>
          <w:lang w:eastAsia="pl-PL"/>
        </w:rPr>
        <w:t>usługi w zakresie nadzoru autorskiego (branża konstrukcyjno-budowlana, elektryczna, sanitarna) obejmującego budowę, przebudowę, lub generalny remont budynku, wraz z przebudową bądź budową instalacji wewnętrznych, o wartości nadzorowanych prac co najmniej 3.000.000,00 zł brutto każda,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Zamawiający będzie dokonywał oceny spełniania warunków udziału w postępowaniu – zgodnie z formułą: </w:t>
      </w:r>
      <w:r>
        <w:rPr>
          <w:rFonts w:cs="Times New Roman" w:ascii="Times New Roman" w:hAnsi="Times New Roman"/>
          <w:b/>
        </w:rPr>
        <w:t>spełnia - nie spełnia</w:t>
      </w:r>
      <w:r>
        <w:rPr>
          <w:rFonts w:cs="Times New Roman" w:ascii="Times New Roman" w:hAnsi="Times New Roman"/>
        </w:rPr>
        <w:t xml:space="preserve"> - na podstawie oświadczeń i dokumentów wymaganych w zapytaniu i złożonych wraz z ofert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lang w:eastAsia="pl-PL"/>
        </w:rPr>
        <w:t>VIII. Opis sposobu przygotowania oferty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Oferta powinna zostać sporządzona według wzoru formularza ofertowego, stanowiącego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Załącznik nr 1 do zapytani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Nie dopuszcza się składania ofert częściowych ani wariantowych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3. Ofertę sporządza się w języku polskim z zachowaniem formy pisemnej pod rygorem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nieważności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Oferta wraz ze wszystkimi załącznikami musi być podpisana przez osobę/osoby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upoważnione do reprezentowania firmy Wykonawcy, zgodnie z wpisem do właściwego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rejestru lub centralnej informacji i ewidencji o działalności gospodarczej; lub przez osobę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umocowaną do podpisania oferty. Pełnomocnictwo powinno być dołączone do oferty o ile nie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wynika z innych załączonych dokumentów. Pełnomocnictwo powinno być złożone w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oryginale, notarialnie potwierdzonej kopii, lub kopii potwierdzonej za zgodność przez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mocodawcę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oprawki powinny być naniesione czytelnie i sygnowane podpisem Wykonawcy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lang w:eastAsia="pl-PL"/>
        </w:rPr>
        <w:t>6.Wykonawca winien umieścić ofertę w zamkniętej kopercie zaadresowanej na Akademia Sztuk Pięknych  w Gdańsku  ul. Targ Węglowy 6, 80-836  Gdańsk. Na kopercie należy umieścić nazwę i adres Wykonawcy oraz napis: „</w:t>
      </w:r>
      <w:r>
        <w:rPr>
          <w:rFonts w:cs="Times New Roman" w:ascii="Times New Roman" w:hAnsi="Times New Roman"/>
          <w:b/>
          <w:lang w:eastAsia="pl-PL"/>
        </w:rPr>
        <w:t xml:space="preserve">Oferta  na kompleksowe </w:t>
      </w:r>
      <w:r>
        <w:rPr>
          <w:rFonts w:cs="Times New Roman" w:ascii="Times New Roman" w:hAnsi="Times New Roman"/>
          <w:b/>
        </w:rPr>
        <w:t>pełnienie usługi nadzoru autorskiego nad realizacją zadania pn. „Zadaszenie patio Akademii Sztuk Pięknych w Gdańsku w celu stworzenia unikalnej przestrzeni kulturalnej.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Wykonawca ponosi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: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aktualny odpis z właściwego rejestru albo zaświadczenie o wpisie do ewidencji działalności gospodarczej lub aktualny wydruk z Centralnej Ewidencji i Informacji o Działalności Gospodarczej Rzeczypospolitej Polskiej – dotyczy Wykonawców prowadzących działalność gospodarczą,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lang w:eastAsia="pl-PL"/>
        </w:rPr>
        <w:t xml:space="preserve">wykaz usług wykonanych a w przypadku świadczeń okresowych lub ciągłych również wykonywanych, w okresie ostatnich 3 lat przed upływem terminu składania ofert, a jeżeli okres prowadzenia działalności jest krótszy – w tym okresie, wraz z podaniem ich   wartości , przedmiotu, dat wykonania i podmiotów, na rzecz których usługi zostały wykonane zgodnie z rozdziałem VII ust.2 - załącznik nr 2, oraz  dowody określające czy te usługi zostały wykonane lub są wykonywane 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ykaz osób, skierowanych przez wykonawcę do realizacji zamówienia publicznego, w</w:t>
      </w:r>
    </w:p>
    <w:p>
      <w:pPr>
        <w:pStyle w:val="Normal"/>
        <w:autoSpaceDE w:val="false"/>
        <w:spacing w:lineRule="auto" w:line="276"/>
        <w:ind w:firstLine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ególności odpowiedzialnych za świadczenie usług, wraz z informacjami na temat ich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lang w:eastAsia="pl-PL"/>
        </w:rPr>
        <w:t>kwalifikacji zawodowych (uprawnień), niezbędnych do wykonania zamówienia publicznego, a    także zakresu wykonywanych przez nie czynności oraz informacją o podstawie do dysponowania tymi osobami,  załącznik nr 3,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kopie dokumentów potwierdzających posiadanie przez osoby skierowane przez wykonawcę do realizacji zamówienia wymaganych uprawnień do projektowania bez ograniczeń w specjalności architektonicznej, konstrukcyjnej, sanitarnej i elektrycznej.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pl-PL"/>
        </w:rPr>
        <w:t>IX.  Składanie ofert.</w:t>
      </w:r>
    </w:p>
    <w:p>
      <w:pPr>
        <w:pStyle w:val="Normal"/>
        <w:spacing w:lineRule="auto" w:line="276"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wraz z pozostałymi wymaganymi dokumentami należy złożyć w siedzibie Akademii Sztuk Pięknych w Gdańsku (80-836), przy ul. </w:t>
      </w:r>
      <w:r>
        <w:rPr>
          <w:rFonts w:cs="Times New Roman" w:ascii="Times New Roman" w:hAnsi="Times New Roman"/>
          <w:bCs/>
        </w:rPr>
        <w:t>Targ Węglowy 6 w pokoju nr A14  /Biuro Kanclerza/</w:t>
      </w:r>
      <w:r>
        <w:rPr>
          <w:rFonts w:cs="Times New Roman" w:ascii="Times New Roman" w:hAnsi="Times New Roman"/>
        </w:rPr>
        <w:t xml:space="preserve"> w nieprzekraczalnym terminie: 27.07.2017 r. do godz. 10.30.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przesyłki pocztą lub za pośrednictwem kuriera za termin złożenia oferty uznaje się datę i godzinę potwierdzenia odbioru przesyłki przez Zamawiającego. </w:t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Times New Roman" w:hAnsi="Times New Roman" w:cs="Times New Roman"/>
          <w:b/>
          <w:b/>
          <w:kern w:val="2"/>
          <w:lang w:eastAsia="pl-PL"/>
        </w:rPr>
      </w:pPr>
      <w:r>
        <w:rPr>
          <w:rFonts w:cs="Times New Roman" w:ascii="Times New Roman" w:hAnsi="Times New Roman"/>
          <w:b/>
          <w:kern w:val="2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pl-PL"/>
        </w:rPr>
        <w:t>X. Kryteria wyboru ofer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pl-PL"/>
        </w:rPr>
        <w:t>Cena ryczałtowa brutto - 100%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sposób obliczenia punktów dla kryterium „Cena ryczałtowa brutto” (maks.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100 pkt)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bliczaniu liczby punktów dla kryterium ceny ryczałtowej brutto za wykonanie zamówienia zostanie zastosowany następujący wzór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najniższa zaoferowana w postępowaniu cena ryczałtowa brutto </w:t>
      </w:r>
    </w:p>
    <w:p>
      <w:pPr>
        <w:pStyle w:val="Default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na (C) =       ------------------------------------------------------------------------- x 100 pkt x 100% </w:t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</w:rPr>
        <w:t>cena ryczałtowa brutto ocenianej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XI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Opis sposobu obliczenia ceny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oferty jest ceną ryczałtową; powinna zawierać koszty wszystkich czynności objętych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em zamówienia oraz wszystkie inne koszty związane z realizacją zamówienia, w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tym między innymi koszty: ubezpieczenia, organizacji oraz jakiekolwiek inne koszty zgodne z warunkami zamawiającego opisanymi we wzorze umowy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liczenia między zamawiającym a wybranym Wykonawcą prowadzone będą w polskich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ych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pl-PL"/>
        </w:rPr>
        <w:t>XII. Wybór oferty najkorzystniejszej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uznana zostanie oferta, która uzyska najwyższą sumę przyznanych punktów wyliczonych według  wzoru określonego w Rozdziale X. </w:t>
      </w:r>
      <w:r>
        <w:rPr>
          <w:rFonts w:cs="Times New Roman" w:ascii="Times New Roman" w:hAnsi="Times New Roman"/>
          <w:color w:val="000000"/>
          <w:kern w:val="2"/>
        </w:rPr>
        <w:t xml:space="preserve">Dla potrzeb oceny ofert, Zamawiający obliczy przyznane wykonawcom punkty z dokładnością do dwóch miejsc po przecinku, zaokrąglając wartości od części setnych zgodnie z zasadami arytmetyk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dwie lub więcej ofert w postępowaniu zostanie złożonych z taką samą liczbą punktów, Zamawiający wzywa Wykonawców, którzy złożyli te oferty do złożenia w określonym terminie ofert dodatkowych, przy czym oferty te nie mogą być wyższe niż pierwotne.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Pozostałe oferty zostaną sklasyfikowane zgodnie z ilością uzyskanych punktów.</w:t>
      </w:r>
    </w:p>
    <w:p>
      <w:pPr>
        <w:pStyle w:val="Blockquote"/>
        <w:spacing w:before="120" w:after="120"/>
        <w:ind w:left="360" w:right="0" w:hanging="36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XIII Warunki zmiany zawartej umowy.</w:t>
      </w:r>
    </w:p>
    <w:p>
      <w:pPr>
        <w:pStyle w:val="Blockquote"/>
        <w:numPr>
          <w:ilvl w:val="0"/>
          <w:numId w:val="10"/>
        </w:numPr>
        <w:spacing w:before="120" w:after="12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dokonania następujących zmian do Umowy:</w:t>
      </w:r>
    </w:p>
    <w:p>
      <w:pPr>
        <w:pStyle w:val="Blockquote"/>
        <w:numPr>
          <w:ilvl w:val="1"/>
          <w:numId w:val="10"/>
        </w:numPr>
        <w:spacing w:before="120" w:after="12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przedmiotu Umowy w przypadku: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. zmiany terminu wykonywania przedmiotu Umów na realizację Inwestycji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. wystąpienia okoliczności leżących po stronie  Zamawiającego, uzasadniających zmianę terminu wykonania przedmiotu Umowy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nieprzewidzianych przez Strony okoliczności mających wpływ na termin wykonania przedmiotu Umowy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wystąpienia przypadku siły wyższej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. koniecznych dodatkowych uzgodnień lub uzyskania dodatkowych decyzji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. konieczności wprowadzenia istotnych zmian do dokumentacji projektowej na skutek wydanych decyzji pod warunkiem wprowadzenia określonej modyfikacji, o czas potrzebny do dokonania zmian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ii. gdy zaistnieje potrzeba wykonania dodatkowych robót budowlanych, ale wyłącznie o czas ich prowadzenia, jeżeli nie jest możliwe ich przeprowadzenie jednocześnie z zadaniem podstawowym,</w:t>
      </w:r>
    </w:p>
    <w:p>
      <w:pPr>
        <w:pStyle w:val="Blockquote"/>
        <w:numPr>
          <w:ilvl w:val="1"/>
          <w:numId w:val="10"/>
        </w:numPr>
        <w:spacing w:before="120" w:after="12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sposobu wykonania przedmiotu Umowy w przypadku: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. wystąpienia okoliczności leżących po stronie  Zamawiającego uzasadniających zmianę sposobu wykonania przedmiotu Umowy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. nieprzewidzianych przez Strony okoliczności mających wpływ na sposób wykonania przedmiotu Umowy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wystąpienia przypadku siły wyższej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v. zmian obowiązujących przepisów prawa mających wpływ na sposób wykonania przedmiotu Umowy,</w:t>
      </w:r>
    </w:p>
    <w:p>
      <w:pPr>
        <w:pStyle w:val="Blockquote"/>
        <w:numPr>
          <w:ilvl w:val="1"/>
          <w:numId w:val="10"/>
        </w:numPr>
        <w:spacing w:before="120" w:after="12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inspektorów nadzoru odpowiedzialnych za wykonanie przedmiotu Umowy, pod warunkiem, że wystąpią następujące przypadki: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. śmierć, choroba lub inne zdarzenie losowe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. niewywiązywanie się osób z obowiązków wynikających z Umowy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rezygnacja tych osób z wykonywania swoich obowiązków.</w:t>
      </w:r>
    </w:p>
    <w:p>
      <w:pPr>
        <w:pStyle w:val="Blockquote"/>
        <w:numPr>
          <w:ilvl w:val="1"/>
          <w:numId w:val="10"/>
        </w:numPr>
        <w:spacing w:before="120" w:after="120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brutto w przypadku zmiany: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. stawki podatku od towarów i usług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. wysokości minimalnego wynagrodzenia za pracę ustalonego na podstawie ustawy o minimalnym wynagrodzeniu za pracę lub innego odpowiedniego aktu prawnego,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 zasad podlegania ubezpieczeniom społecznym lub ubezpieczeniu zdrowotnemu lub wysokości stawki składki na ubezpieczenia społeczne lub zdrowotne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jeżeli zmiany te będą miały wpływ na koszty wykonania Umowy przez Wykonawcę.</w:t>
      </w:r>
    </w:p>
    <w:p>
      <w:pPr>
        <w:pStyle w:val="Blockquote"/>
        <w:numPr>
          <w:ilvl w:val="1"/>
          <w:numId w:val="10"/>
        </w:numPr>
        <w:spacing w:before="120" w:after="120"/>
        <w:ind w:left="709" w:right="0" w:hanging="360"/>
        <w:jc w:val="both"/>
        <w:rPr/>
      </w:pPr>
      <w:r>
        <w:rPr>
          <w:sz w:val="22"/>
          <w:szCs w:val="22"/>
        </w:rPr>
        <w:t>zmiana warunków, w tym terminów, płatności wynagrodzenia w przypadku:</w:t>
      </w:r>
    </w:p>
    <w:p>
      <w:pPr>
        <w:pStyle w:val="Blockquote"/>
        <w:spacing w:before="120" w:after="12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. znacznego przedłużenia terminu wykonania przedmiotu Umowy,</w:t>
      </w:r>
    </w:p>
    <w:p>
      <w:pPr>
        <w:pStyle w:val="Blockquote"/>
        <w:spacing w:before="120" w:after="120"/>
        <w:ind w:left="709" w:right="0" w:hanging="0"/>
        <w:jc w:val="both"/>
        <w:rPr/>
      </w:pPr>
      <w:r>
        <w:rPr>
          <w:sz w:val="22"/>
          <w:szCs w:val="22"/>
        </w:rPr>
        <w:t xml:space="preserve">ii. wystąpienia okoliczności leżących po stronie Wykonawcy uzasadniających zmianę warunków, w tym terminów, płatności wynagrodzenia. 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60" w:after="0"/>
        <w:ind w:left="284" w:hanging="284"/>
        <w:jc w:val="both"/>
        <w:rPr/>
      </w:pPr>
      <w:r>
        <w:rPr>
          <w:sz w:val="22"/>
          <w:szCs w:val="22"/>
        </w:rPr>
        <w:t>Z zastrzeżeniem ust. 1 lit. d powyżej inicjatorem zmian Umowy może być Zamawiający lub Wykonawca poprzez pisemne wystąpienie w okresie obowiązywania Umowy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awierające uzasadnienie proponowanych zmia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Załącznik Nr 1    - formularz ofertowy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   - </w:t>
      </w:r>
      <w:r>
        <w:rPr>
          <w:rFonts w:cs="Times New Roman" w:ascii="Times New Roman" w:hAnsi="Times New Roman"/>
          <w:bCs/>
        </w:rPr>
        <w:t>wykaz usług wykonanych w okresie 3 la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   - </w:t>
      </w:r>
      <w:r>
        <w:rPr>
          <w:rFonts w:cs="Times New Roman" w:ascii="Times New Roman" w:hAnsi="Times New Roman"/>
          <w:bCs/>
        </w:rPr>
        <w:t>wykaz osób skierowanych do realizacji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  Załącznik Nr 4   - projekt umowy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Oznaczenie sprawy</w:t>
      </w:r>
      <w:r>
        <w:rPr>
          <w:rFonts w:cs="Times New Roman" w:ascii="Times New Roman" w:hAnsi="Times New Roman"/>
          <w:b w:val="false"/>
          <w:bCs w:val="false"/>
          <w:sz w:val="22"/>
          <w:lang w:eastAsia="pl-PL"/>
        </w:rPr>
        <w:t xml:space="preserve">: </w:t>
      </w:r>
      <w:r>
        <w:rPr>
          <w:rFonts w:cs="Times New Roman" w:ascii="Times New Roman" w:hAnsi="Times New Roman"/>
          <w:b w:val="false"/>
          <w:sz w:val="22"/>
        </w:rPr>
        <w:t>ZK-213/</w:t>
      </w:r>
      <w:r>
        <w:rPr>
          <w:rFonts w:cs="Times New Roman" w:ascii="Times New Roman" w:hAnsi="Times New Roman"/>
          <w:b w:val="false"/>
          <w:sz w:val="22"/>
          <w:lang w:val="pl-PL"/>
        </w:rPr>
        <w:t>16</w:t>
      </w:r>
      <w:r>
        <w:rPr>
          <w:rFonts w:cs="Times New Roman" w:ascii="Times New Roman" w:hAnsi="Times New Roman"/>
          <w:b w:val="false"/>
          <w:sz w:val="22"/>
        </w:rPr>
        <w:t>/2017</w:t>
      </w:r>
      <w:r>
        <w:rPr>
          <w:rFonts w:cs="Times New Roman" w:ascii="Times New Roman" w:hAnsi="Times New Roman"/>
          <w:b w:val="false"/>
          <w:bCs w:val="false"/>
          <w:sz w:val="22"/>
          <w:lang w:eastAsia="pl-PL"/>
        </w:rPr>
        <w:t xml:space="preserve">                                                                                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Sztuk Pięknych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dańsku  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–836 Gdań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/My, niżej podpisani: ……………………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ziałając w imieniu i na rzecz firmy 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nazwa, adres, tel., fax., email)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iCs/>
          <w:sz w:val="20"/>
          <w:szCs w:val="20"/>
        </w:rPr>
        <w:t xml:space="preserve">telefon, faks, e-mail, nazwisko osoby do </w:t>
      </w:r>
      <w:r>
        <w:rPr>
          <w:bCs/>
          <w:iCs/>
          <w:sz w:val="20"/>
          <w:szCs w:val="20"/>
        </w:rPr>
        <w:t xml:space="preserve">kontaktu </w:t>
      </w:r>
      <w:r>
        <w:rPr>
          <w:iCs/>
          <w:sz w:val="20"/>
          <w:szCs w:val="20"/>
        </w:rPr>
        <w:t>w sprawie oferty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dpowiedzi na zaproszenie do składania ofert dotyczące świadczenia kompleksowej usługi pe</w:t>
      </w:r>
      <w:r>
        <w:rPr>
          <w:rStyle w:val="StrongEmphasis"/>
          <w:rFonts w:cs="Times New Roman" w:ascii="Times New Roman" w:hAnsi="Times New Roman"/>
          <w:bCs w:val="false"/>
        </w:rPr>
        <w:t xml:space="preserve">łnienia </w:t>
      </w:r>
      <w:r>
        <w:rPr>
          <w:rFonts w:cs="Times New Roman" w:ascii="Times New Roman" w:hAnsi="Times New Roman"/>
          <w:b/>
        </w:rPr>
        <w:t xml:space="preserve"> nadzoru autorskiego nad realizacją zadania pn. „Zadaszenie patio Akademii Sztuk Pięknych w Gdańsku w celu stworzenia unikalnej przestrzeni kulturalnej"</w:t>
      </w:r>
    </w:p>
    <w:p>
      <w:pPr>
        <w:pStyle w:val="Normal"/>
        <w:ind w:right="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</w:rPr>
        <w:t>współfinansowanego ze środków Europejskiego Funduszu Rozwoju Regionalnego w ramach Programu Operacyjnego Infrastruktura i Środowisko na lata 2014-2020, Oś priorytetowa VIII Ochrona dziedzictwa kulturowego i rozwój zasobów kultury, Działanie 8.1 Ochrona dziedzictwa kulturowego i rozwój zasobów kul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/y, że zapoznałem się z zaproszeniem do składania ofert i nie wnoszę/nie wnosimy do niego zastrzeżeń oraz zdobyłem/zdobyliśmy konieczne informacje potrzebne do właściwego wykonani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ako wykonanie przedmiotu zamówienia należy rozumieć wykonanie zamówienia w zakresie określonym w zaproszeniu do składania ofert, opisie przedmiotu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uję/my wykonanie zamówienia w pełnym zakresie, zgodnie z opisem przedmiotu zamówienia zawartym w zaproszeniu do składania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/my realizację zamówienia, za łączną cen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57"/>
        <w:jc w:val="lef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etto</w:t>
      </w:r>
      <w:r>
        <w:rPr>
          <w:rFonts w:cs="Times New Roman" w:ascii="Times New Roman" w:hAnsi="Times New Roman"/>
          <w:bCs/>
          <w:lang w:eastAsia="pl-PL"/>
        </w:rPr>
        <w:t xml:space="preserve">: </w:t>
      </w:r>
      <w:r>
        <w:rPr>
          <w:rFonts w:cs="Times New Roman" w:ascii="Times New Roman" w:hAnsi="Times New Roman"/>
          <w:lang w:eastAsia="pl-PL"/>
        </w:rPr>
        <w:t>…………………….…..………………….z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datek VAT: </w:t>
      </w:r>
      <w:r>
        <w:rPr>
          <w:rFonts w:cs="Times New Roman" w:ascii="Times New Roman" w:hAnsi="Times New Roman"/>
          <w:bCs/>
          <w:lang w:eastAsia="pl-PL"/>
        </w:rPr>
        <w:t>…………………….……..….…..%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ind w:left="357" w:hanging="0"/>
        <w:rPr/>
      </w:pPr>
      <w:r>
        <w:rPr>
          <w:rFonts w:cs="Times New Roman" w:ascii="Times New Roman" w:hAnsi="Times New Roman"/>
          <w:b/>
        </w:rPr>
        <w:t xml:space="preserve">brutto: </w:t>
      </w:r>
      <w:r>
        <w:rPr>
          <w:rFonts w:cs="Times New Roman" w:ascii="Times New Roman" w:hAnsi="Times New Roman"/>
        </w:rPr>
        <w:t>.................................................................zł</w:t>
      </w:r>
    </w:p>
    <w:p>
      <w:pPr>
        <w:pStyle w:val="Normal"/>
        <w:snapToGrid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284"/>
        <w:rPr/>
      </w:pPr>
      <w:r>
        <w:rPr>
          <w:rFonts w:cs="Times New Roman" w:ascii="Times New Roman" w:hAnsi="Times New Roman"/>
        </w:rPr>
        <w:t>6. Zobowiązuję się/Zobowiązujemy się zrealizować zamówienie w terminie określonym w   Zaproszeniu do składania ofert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 Załącznikami do niniejszego formularza stanowiącymi integralną część oferty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.……..…………………………</w:t>
      </w:r>
    </w:p>
    <w:p>
      <w:pPr>
        <w:pStyle w:val="Normal"/>
        <w:ind w:left="142" w:hanging="14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 i data)</w:t>
        <w:tab/>
        <w:tab/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</w:rPr>
        <w:t>(podpis, pieczątka imienna   osoby upoważnionej do składania oświadczeń woli w imieniu     Wykon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2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YKAZ USŁUG WYKONANYCH W OKRESIE 3 LAT</w:t>
      </w:r>
    </w:p>
    <w:p>
      <w:pPr>
        <w:pStyle w:val="Normal"/>
        <w:ind w:right="5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Przystępując do udziału w </w:t>
      </w:r>
      <w:r>
        <w:rPr>
          <w:rFonts w:cs="Times New Roman" w:ascii="Times New Roman" w:hAnsi="Times New Roman"/>
          <w:bCs/>
        </w:rPr>
        <w:t xml:space="preserve">postępowaniu </w:t>
      </w:r>
      <w:r>
        <w:rPr>
          <w:rFonts w:cs="Times New Roman" w:ascii="Times New Roman" w:hAnsi="Times New Roman"/>
        </w:rPr>
        <w:t xml:space="preserve">o udzielenie zamówienia publicznego na  pełnienie  kompleksowego nadzoru autorskiego nad realizacją zadania pn. „Zadaszenie patio Akademii Sztuk Pięknych w Gdańsku w celu stworzenia unikalnej przestrzeni kulturalnej" oświadczam/y, że w okresie ostatnich trzech lat przed upływem terminu składania ofert, a jeżeli okres prowadzenia działalności jest krótszy - w tym okresie – </w:t>
      </w:r>
      <w:r>
        <w:rPr>
          <w:rFonts w:cs="Times New Roman" w:ascii="Times New Roman" w:hAnsi="Times New Roman"/>
          <w:lang w:eastAsia="pl-PL"/>
        </w:rPr>
        <w:t>wykonałem  co najmniej dwie usługi polegające na pełnieniu</w:t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/>
        </w:rPr>
        <w:t>nadzoru autorskiego</w:t>
      </w:r>
      <w:r>
        <w:rPr>
          <w:rFonts w:cs="Times New Roman" w:ascii="Times New Roman" w:hAnsi="Times New Roman"/>
          <w:lang w:eastAsia="pl-PL"/>
        </w:rPr>
        <w:t xml:space="preserve"> obejmującego  budowę, przebudowę, lub generalny remont budynku, wraz z przebudową bądź budową instalacji wewnętrznych , o wartości nadzorowanych robót co najmniej 3.000.000,00 zł brutto każda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701"/>
        <w:gridCol w:w="2126"/>
        <w:gridCol w:w="1701"/>
        <w:gridCol w:w="15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dmiot usługi (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artość nadzorowanych robót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dzień, miesią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 wykona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dmiot, na rzecz którego wykonywano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.……..…………………………</w:t>
      </w:r>
    </w:p>
    <w:p>
      <w:pPr>
        <w:pStyle w:val="Normal"/>
        <w:ind w:left="142" w:hanging="14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 i data)</w:t>
        <w:tab/>
        <w:tab/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, pieczątka imienna   osoby upoważnionej do składania oświadczeń woli w imieniu     Wykonawcy)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dołączam/my .................................. dowody potwierdzające, że wykazane usługi zostały wykonane w sposób należyt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łącznik nr 3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 SKIEROWANYCH DO REALIZACJI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 w:before="20" w:after="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Oświadczam/my, że niżej wymienione osoby będą uczestniczyć w wykonywaniu zamówienia publicznego na pełnienie nadzoru </w:t>
      </w:r>
      <w:r>
        <w:rPr>
          <w:rFonts w:cs="Times New Roman" w:ascii="Times New Roman" w:hAnsi="Times New Roman"/>
          <w:lang w:val="pl-PL"/>
        </w:rPr>
        <w:t>autorskiego</w:t>
      </w:r>
      <w:r>
        <w:rPr>
          <w:rFonts w:cs="Times New Roman" w:ascii="Times New Roman" w:hAnsi="Times New Roman"/>
        </w:rPr>
        <w:t xml:space="preserve"> nad realizacją zadania pn. „Zadaszenie patio Akademii Sztuk Pięknych w Gdańsku w celu stworzenia unikalnej przestrzeni kulturalnej</w:t>
      </w:r>
      <w:r>
        <w:rPr>
          <w:rFonts w:cs="Times New Roman" w:ascii="Times New Roman" w:hAnsi="Times New Roman"/>
          <w:lang w:val="pl-PL"/>
        </w:rPr>
        <w:t>”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40"/>
        <w:gridCol w:w="3060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wykonywanych czynności w ramach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 zawodowe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rawnien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uprawnień i specjalnoś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stawa do dysponowania osob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 nadzoru branża architekton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 nadzoru branża konstrukcyj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 nadzoru branża sanita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Inspektor  nadzoru branża elektryczna, teletechn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</w:rPr>
        <w:t xml:space="preserve">* Należy podać informację o podstawie do dysponowania wymienionymi osobami, tj. np. umowa o pracę, umowa, zlecenie, itp. </w:t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amy następującą osobę do sprawowania koordynacji zespołu nadzoru autorskiego: 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.……..…………………………</w:t>
      </w:r>
    </w:p>
    <w:p>
      <w:pPr>
        <w:pStyle w:val="Normal"/>
        <w:ind w:left="142" w:hanging="14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 i data)</w:t>
        <w:tab/>
        <w:tab/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</w:rPr>
        <w:t>(podpis, pieczątka imienna   osoby upoważnionej do składania oświadczeń woli w imieniu     Wykonawcy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9685" cy="994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entury Gothic" w:hAnsi="Century Gothic" w:cs="Century Gothic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cs="Symbol"/>
      <w:b/>
      <w:i w:val="false"/>
      <w:color w:val="000000"/>
      <w:sz w:val="22"/>
    </w:rPr>
  </w:style>
  <w:style w:type="character" w:styleId="WW8Num14z5">
    <w:name w:val="WW8Num14z5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4z6">
    <w:name w:val="WW8Num14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Verdana"/>
    </w:rPr>
  </w:style>
  <w:style w:type="character" w:styleId="WW8Num42z0">
    <w:name w:val="WW8Num42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ZnakZnak7">
    <w:name w:val=" Znak Znak7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60" w:after="0"/>
      <w:ind w:hanging="7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mailto:mariusz.galica@asp.gda.pl" TargetMode="External"/><Relationship Id="rId4" Type="http://schemas.openxmlformats.org/officeDocument/2006/relationships/hyperlink" Target="http://www.asp.gda.pl/" TargetMode="External"/><Relationship Id="rId5" Type="http://schemas.openxmlformats.org/officeDocument/2006/relationships/hyperlink" Target="http://mag.asp.gda.pl/~projektavpatio/" TargetMode="External"/><Relationship Id="rId6" Type="http://schemas.openxmlformats.org/officeDocument/2006/relationships/hyperlink" Target="mailto:mariusz.galica@asp.gd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1:00Z</dcterms:created>
  <dc:creator>MARIUSZ</dc:creator>
  <dc:description/>
  <cp:keywords/>
  <dc:language>en-US</dc:language>
  <cp:lastModifiedBy>MARIUSZ</cp:lastModifiedBy>
  <cp:lastPrinted>2017-07-20T08:58:00Z</cp:lastPrinted>
  <dcterms:modified xsi:type="dcterms:W3CDTF">2017-07-20T08:41:00Z</dcterms:modified>
  <cp:revision>2</cp:revision>
  <dc:subject/>
  <dc:title>Oznaczenie sprawy: ZK-213/…</dc:title>
</cp:coreProperties>
</file>