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Załącznik nr 8 do Uchwały Senatu nr </w:t>
      </w:r>
      <w:r>
        <w:rPr>
          <w:i/>
          <w:sz w:val="18"/>
        </w:rPr>
        <w:t>194/2014 z dnia 28.05.2014 r.</w:t>
      </w:r>
    </w:p>
    <w:p>
      <w:pPr>
        <w:pStyle w:val="Defaul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asady postępowania rekrutacyjnego na stacjonarne studia I i II stopnia na kierunek Projektowanie w Krajobrazie Kulturowym w roku akademickim 2015/2016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tudia stacjonarne I stopnia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b/>
          <w:bCs/>
          <w:sz w:val="18"/>
          <w:szCs w:val="18"/>
        </w:rPr>
        <w:t>1. Kierunek: Projektowanie w Krajobrazie Kulturowym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Egzamin wstępny dla kandydatów na studia stacjonarne I stopnia na kierunek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rojektowanie w Krajobrazie Kulturowym</w:t>
      </w:r>
      <w:r>
        <w:rPr>
          <w:sz w:val="18"/>
          <w:szCs w:val="18"/>
        </w:rPr>
        <w:t xml:space="preserve"> obejmuj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 etap </w:t>
      </w:r>
    </w:p>
    <w:p>
      <w:pPr>
        <w:pStyle w:val="Default"/>
        <w:rPr/>
      </w:pPr>
      <w:r>
        <w:rPr>
          <w:sz w:val="18"/>
          <w:szCs w:val="18"/>
        </w:rPr>
        <w:t xml:space="preserve">Wielozadaniowy egzamin praktyczny, mający charakter konkursowy i przeprowadzany z zastosowaniem systemu punktowego. Celem egzaminu jest sprawdzenie uzdolnień artystycznych oraz szczególnych predyspozycji do podjęcia studiów na wybranym kierunku. Ocenie podlega każda część praktycznego egzaminu wstępnego. Nie przystąpienie i nie uzyskanie punktów z którejkolwiek części wielozadaniowego egzaminu praktycznego wyklucza kandydata z dalszego postępowania kwalifikacyjnego. Warunkiem przystąpienia do II etapu egzaminu konkursowego jest uzyskanie przez kandydata wymaganego na wybranym kierunku minimum punktowego dla I etap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maksymalnie do uzyskania w I etapie 100 punktów, </w:t>
      </w:r>
    </w:p>
    <w:p>
      <w:pPr>
        <w:pStyle w:val="Defaul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ymagane minimum dopuszczające do II etapu – 50 punktów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I etap </w:t>
      </w:r>
    </w:p>
    <w:p>
      <w:pPr>
        <w:pStyle w:val="Default"/>
        <w:rPr/>
      </w:pPr>
      <w:r>
        <w:rPr>
          <w:sz w:val="18"/>
          <w:szCs w:val="18"/>
        </w:rPr>
        <w:t xml:space="preserve">Rozmowa kwalifikacyjna – analiza zrealizowanych przez kandydata w czasie konkursowego egzaminu praktycznego prac w kontekście problematyki wybranego kierunku. Do zaliczenia II etapu i zdania egzaminu wstępnego wymagane jest uzyskanie minimalnej ilości punktów dla tej części egzaminu na wybranym kierunku. </w:t>
      </w:r>
    </w:p>
    <w:p>
      <w:pPr>
        <w:pStyle w:val="Default"/>
        <w:spacing w:before="0" w:after="12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maksymalnie do uzyskania w II etapie - 30 punktów, </w:t>
      </w:r>
    </w:p>
    <w:p>
      <w:pPr>
        <w:pStyle w:val="Default"/>
        <w:numPr>
          <w:ilvl w:val="0"/>
          <w:numId w:val="3"/>
        </w:numPr>
        <w:rPr/>
      </w:pPr>
      <w:r>
        <w:rPr>
          <w:sz w:val="18"/>
          <w:szCs w:val="18"/>
        </w:rPr>
        <w:t xml:space="preserve">wymagane minimum – 1 pkt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aksymalna ilość punktów do uzyskania w trakcie postępowania rekrutacyjnego – 130 pkt.</w:t>
      </w:r>
    </w:p>
    <w:p>
      <w:pPr>
        <w:pStyle w:val="Default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tudia stacjonarne II stopnia</w:t>
      </w:r>
    </w:p>
    <w:p>
      <w:pPr>
        <w:pStyle w:val="Default"/>
        <w:spacing w:before="0" w:after="1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Kierunek: Projektowanie w Krajobrazie Kulturowym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Egzamin wstępny dla kandydatów na studia stacjonarne II stopnia na kierunek Projektowanie w Krajobrazie Kulturowym obejmuje:</w:t>
      </w:r>
    </w:p>
    <w:p>
      <w:pPr>
        <w:pStyle w:val="Default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 xml:space="preserve">1. List motywacyjny wraz z dokumentacją artystyczno-projektową zawierającą materiały potwierdzające predyspozycje kandydata do podjęcia studiów magisterskich na wybranym kierunku, </w:t>
      </w:r>
    </w:p>
    <w:p>
      <w:pPr>
        <w:pStyle w:val="Default"/>
        <w:spacing w:before="0" w:after="12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before="0" w:after="12"/>
        <w:rPr/>
      </w:pPr>
      <w:r>
        <w:rPr>
          <w:sz w:val="18"/>
          <w:szCs w:val="18"/>
        </w:rPr>
        <w:t xml:space="preserve">maksymalnie do uzyskania 40 pkt., 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 xml:space="preserve">wymagane minimum 20 pkt.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2. Rozmowę kwalifikacyjną w kontekście problematyki wybranego kierunku </w:t>
      </w:r>
    </w:p>
    <w:p>
      <w:pPr>
        <w:pStyle w:val="Default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aksymalnie do uzyskania 30 pkt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18"/>
        </w:rPr>
        <w:t>maksymalna ilość punktów do uzyskania w trakcie postępowania rekrutacyjnego - 70 pkt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1:00Z</dcterms:created>
  <dc:creator>aiw</dc:creator>
  <dc:description/>
  <dc:language>en-US</dc:language>
  <cp:lastModifiedBy>Magda</cp:lastModifiedBy>
  <cp:lastPrinted>2013-05-20T15:36:00Z</cp:lastPrinted>
  <dcterms:modified xsi:type="dcterms:W3CDTF">2014-06-24T12:11:00Z</dcterms:modified>
  <cp:revision>2</cp:revision>
  <dc:subject/>
  <dc:title/>
</cp:coreProperties>
</file>