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68143-N-2017 z dnia 2017-08-11 r. </w:t>
      </w:r>
    </w:p>
    <w:p>
      <w:pPr>
        <w:pStyle w:val="Normal"/>
        <w:jc w:val="center"/>
        <w:rPr/>
      </w:pPr>
      <w:r>
        <w:rPr/>
        <w:t>Akademia Sztuk Pięknych: "Dostawa wraz z montażem, uruchomieniem, konfiguracją i zaprogramowaniem systemu audiowizualnego i sterowania w budynku Akademii Sztuk Pięknych w Gdańsku ul. Targ Węglowy 6 oraz częściowa integracja z systemem multimedialnym i sterowania istniejącym na uczelni”</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Akademia Sztuk Pięknych, krajowy numer identyfikacyjny 27582000000, ul. ul. Targ Węglowy  6 , 80-836   Gdańsk, woj. pomorskie, państwo Polska, tel. 058 3012801, 3201278, , e-mail mariusz.galica@asp.gda.pl, , faks 583 201 278. </w:t>
        <w:br/>
        <w:t xml:space="preserve">Adres strony internetowej (URL): www.asp.gd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Uczelnia Publiczn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asp.gda.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asp.gda.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w:t>
        <w:br/>
        <w:t xml:space="preserve">Adres: </w:t>
        <w:br/>
        <w:t xml:space="preserve">Akademia Sztuk Pięknych w Gdańsku, ul. Targ Węglowy 6, 80-836 Gdańsk, Biuro Kanclerza, pokój A14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raz z montażem, uruchomieniem, konfiguracją i zaprogramowaniem systemu audiowizualnego i sterowania w budynku Akademii Sztuk Pięknych w Gdańsku ul. Targ Węglowy 6 oraz częściowa integracja z systemem multimedialnym i sterowania istniejącym na uczelni” </w:t>
        <w:br/>
      </w:r>
      <w:r>
        <w:rPr>
          <w:b/>
          <w:bCs/>
        </w:rPr>
        <w:t xml:space="preserve">Numer referencyjny: </w:t>
      </w:r>
      <w:r>
        <w:rPr/>
        <w:t xml:space="preserve">ZK-213/17/2017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wraz z montażem, uruchomieniem, konfiguracją i zaprogramowaniem systemu audiowizualnego i sterowania w budynku Akademii Sztuk Pięknych w Gdańsku ul. Targ Węglowy 6 oraz częściowa integracja z systemem multimedialnym i sterowania istniejącym na uczelni. Wykonawca dostarczy urządzenia i wykona instalację zgodnie z projektem wykonawczym oraz Specyfikacją Techniczną Urządzeń. Zamówienie obejmuje instalację urządzeń w pomieszczeniu Patio, w pomieszczeniu technicznym Patio, w pomieszczeniu technicznym Auli, a także ułożenie instalacji, dostawę urządzeń przenośnych oraz instalację sterownika oświetlenia. Zamawiający wymaga aby dostarczane urządzenia były fabrycznie nowe, objęte gwarancją producenta. Wszelkie okablowanie stosowane do transmisji sygnału AV muszą być zgodne z zaleceniami producenta dostarczonych urządzeń. Gdzie tylko możliwe Wykonawca będzie stosował fabryczne, sugerowane przez producenta uchwyty i elementy mocujące urządzeń. Ze względu na konieczność częściowej integracji z istniejącymi systemami, Zamawiający zaleca przeprowadzenia przez Wykonawcę wizji lokalnej przed terminem otwarcia ofert. Opis przedmiotu zamówienia został określony w Załącznikach do SIWZ: 1) Załącznik nr 1 do SIWZ pn. „Szczegółowy opis przedmiotu zamówienia oraz specyfikacja techniczna urządzeń”; 2) Załącznik nr 9 do SIWZ pn. „Dokumentacja projektowa”; </w:t>
        <w:br/>
        <w:br/>
      </w:r>
      <w:r>
        <w:rPr>
          <w:b/>
          <w:bCs/>
        </w:rPr>
        <w:t xml:space="preserve">II.5) Główny kod CPV: </w:t>
      </w:r>
      <w:r>
        <w:rPr/>
        <w:t xml:space="preserve">323212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423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431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24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423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52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9671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3132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2132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5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3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51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310000-8</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7-12-29 </w:t>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500.000,00 (słownie: pięćset tysięcy )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 </w:t>
        <w:br/>
        <w:t xml:space="preserve">Informacje dodatkowe </w:t>
        <w:br/>
      </w:r>
      <w:r>
        <w:rPr>
          <w:b/>
          <w:bCs/>
        </w:rPr>
        <w:t xml:space="preserve">III.1.3) Zdolność techniczna lub zawodowa </w:t>
      </w:r>
      <w:r>
        <w:rPr/>
        <w:br/>
        <w:t xml:space="preserve">Określenie warunków: Wykonawca wykaże, że w okresie ostatnich trzech lat przed upływem terminu składania ofert, a jeżeli okres prowadzenia działalności jest krótszy - w tym okresie, wykonał co najmniej dwie dostawy wraz z montażem, uruchomieniem i zaprogramowaniem systemu audiowizualnego i sterowania, o wartości brutto nie mniejszej niż 400.000,00 każda (słownie: czterysta tysięcy 00/100) złotych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Dokumenty składane przez podmioty zagraniczne: 1) 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 2) 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ania przez wykonawcę warunków udziału w postępowaniu dotyczących sytuacji ekonomicznej lub finansowej oraz zdolności technicznej lub zawodowej Zamawiający żąda: 1) dokumentów potwierdzających, że wykonawca jest ubezpieczony od odpowiedzialności cywilnej w zakresie prowadzonej działalności związanej z przedmiotem zamówienia na sumę gwarancyjną określoną w Rozdziale X ust. 2 SIWZ. 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 2)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 wzór wykazu stanowi załącznik nr 6 do SIWZ; W przypadku podmiotów występujących wspólnie warunek ten podmioty mogą spełniać łącznie.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ykonawca przekazuje Zamawiającemu oświadczenie w terminie 3 dni od zamieszczenia na stronie internetowej Zamawiającego informacji, o której mowa w art. 86 ust. 5 Ustawy PZP. Wzór oświadczenia stanowi załącznik nr 5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przystępujący do przetargu, przed upływem terminu składania ofert, tj. do dnia 22.08.2017 roku, do godziny 10.15, zobowiązany jest wnieść wadium w wysokości 16.000,00 zł (słownie: szesnaście tysięcy złotych 00/100). 2. Wadium może być wniesione w jednej lub kilku następujących formach: 1) pieniądzu;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4 r. poz. 1804 oraz z 2015 r. poz. 978 i 1240). 3. 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adium wnoszone w pieniądzu należy wnieść na rachunek bankowy Zamawiającego: nr 25 1090 1098 0000 0000 0901 5469 w Banku BZ WBK z dopiskiem „Wadium w przetargu nieograniczonym na dostawę wraz z montażem, uruchomieniem, konfiguracją i zaprogramowaniem systemu audiowizualnego i sterowania w budynku Akademii Sztuk Pięknych w Gdańsku ul. Targ Węglowy 6 oraz częściową integrację z systemem multimedialnym i sterowania istniejącym na uczelni”” . Za termin wniesienia wadium w pieniądzu uznaje się datę uznania środków na rachunku bankowym Zamawiającego. 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adium w przetargu nieograniczonym na dostawę wraz z montażem, uruchomieniem, konfiguracją i zaprogramowaniem systemu audiowizualnego i sterowania w budynku Akademii Sztuk Pięknych w Gdańsku ul. Targ Węglowy 6 oraz częściową integrację z systemem multimedialnym i sterowania istniejącym na uczelni” 4. Wadium wnoszone w formie gwarancji lub poręczeń musi spełniać następujące wymogi: 1) być wystawione na Akademię Sztuk Pięknych w Gdańsku, ul. Targ Węglowy 6, 80-836 Gdańsk – jako beneficjenta, 2) zawierać w swojej treści oświadczenie gwaranta (poręczyciela), w którym zobowiązuje się on do bezwarunkowej wypłaty kwoty wadium na pierwsze żądanie Zamawiającego zawierające oświadczenie, iż zaszła jedna z przesłanek wymienionych w art. 46 ust. 4a i 5 Ustawy PZP, 3) okres ważności wadium nie może być krótszy niż okres związania ofertą. 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8.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9. Zamawiający zwraca wadium wszystkim wykonawcom niezwłocznie po wyborze oferty najkorzystniejszej lub unieważnieniu postępowania, z wyjątkiem wykonawcy, którego oferta została wybrana jako najkorzystniejsza, z zastrzeżeniem pkt 7 powyżej. 10. Zamawiający zwraca wadium wykonawcy, którego oferta została wybrana jako najkorzystniejsza, niezwłocznie po zawarciu umowy w sprawie zamówienia publicznego oraz wniesieniu zabezpieczenia należytego wykonania umowy, jeżeli jego wniesienia żądano. 11. 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 12. Zamawiający zwraca niezwłocznie wadium na wniosek wykonawcy, który wycofał ofertę przed upływem terminu składania ofert. 13. Zamawiający żąda ponownego wniesienia wadium przez wykonawcę, któremu zwrócono wadium po wyborze najkorzystniejszej oferty, jeżeli w wyniku rozstrzygnięcia odwołania jego oferta zostanie wybrana jako najkorzystniejsza. 14. Zamawiający odrzuca ofertę, jeżeli wadium nie zostało wniesione lub zostało wniesione w sposób nieprawidłowy.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brutt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Wszelkie zmiany i uzupełnienia treści Umowy mogą być dokonywane wyłącznie w formie pisemnego aneksu pod rygorem nieważności podpisanego przez Zamawiającego oraz Wykonawcę. 2. Istotne zmiany postanowień Umowy w stosunku do treści oferty, na podstawie której dokonano wyboru Wykonawcy, mogą nastąpić wyłącznie w przypadkach określonych w Umowie. 3. Zamawiający przewiduje możliwość dokonania następujących zmian do Umowy: 1) zmiana wysokości wynagrodzenia Wykonawcy; 2) zmiana terminu wykonania Umowy; 3) zmiana zasad oraz warunków płatności wynagrodzenia Wykonawcy; 4) zmiana warunków dokonywania dostaw lub odbiorów prac; 5) zmiana technologii wykonywania prac lub rozwiązań projektowych; 6) zmiana zakresu dostaw lub prac w stopniu niewykraczającym poza określenie przedmiotu zamówienia zawarte w SIWZ oraz ofercie Wykonawcy; 7) zmiany osób uczestniczących w wykonywaniu zamówienia po stronie Wykonawcy; 8) zmiany podwykonawców lub zmiany zakresu prac powierzonych podwykonawcom. 4. Zmiana postanowień Umowy, o których mowa w ust. 3 pkt 1 i 2 powyżej może nastąpić w przypadku: 1) zmiany stawki podatku VAT; 2) w razie wystąpienia niedających się do usunięcia wad przedmiotu zamówienia, które nie uniemożliwiają użytkowania przedmiotu zamówienia zgodnie z przeznaczeniem; 3) rezygnacji z części robót, jeśli taka rezygnacja będzie niezbędna do prawidłowej realizacji przedmiotu Umowy. 5. Zmiana postanowień Umowy, o których mowa w ust. 3 pkt 2, 3, 4, 5, 6 powyżej może nastąpić w przypadku: 1) wystąpienia konieczności wykonania prac zamiennych, wynikającej: a) ze zmiany technologii wykonania prac, rodzaju materiałów, zaleconych przez inspektora nadzoru budowlanego lub projektanta; b) ze zmiany dokumentacji projektowej, w szczególności w przypadku konieczności zwiększenia bezpieczeństwa wykonania robót lub usprawnienia procesu budowy (art. 23 pkt. 1 Prawa budowlanego), lub wskutek poprawienia błędów projektowych; c) z postępu technicznego lub zmiany obowiązujących przepisów techniczno-budowlanych, 2) wystąpienia zdarzeń losowych mających charakter siły wyższej; 3) zmian w dokumentacji projektowej, w tym zmiany wymagającej czasu do dostosowania się Wykonawcy do takiej zmiany; 4) przedłużającej się procedury przetargowej mającej wpływ na terminy umowne, opóźnienia Zamawiającego w podpisaniu Umowy, przekazaniu placu budowy lub w zakresie dokonywania odbiorów; 5) zawieszenia realizacji Umowy przez Zamawiającego; 6) koniecznością uwzględnienia wydanych w toku realizacji robót – z przyczyn nieleżących po stronie Wykonawcy - zaleceń właściwych służb, inspekcji, organów administracji publicznej; 7) wyjątkowo niesprzyjających warunków atmosferycznych; 8) rezygnacji z części dostaw lub prac, jeśli taka rezygnacja będzie niezbędna do prawidłowej realizacji przedmiotu Umowy. 6. Zmiana postanowień Umowy, o których mowa w ust. 3 pkt 7 powyżej, może nastąpić w przypadku wystąpienia niespodziewanych przeszkód w wykonywaniu obowiązków przez koordynatora prac, o którym mowa w § 20 ust. 1 Umowy. 7. Zmiana postanowień Umowy, o których mowa w ust. 3 pkt 8 powyżej, może nastąpić w przypadku: 1) zmiany lub rezygnacji przez Zamawiającego z podwykonawcy, na którego zasoby Wykonawca nie powoływał się na zasadach określonych w art. 22a Ustawy PZP; 2) zmiany lub rezygnacji przez Zamawiającego z podwykonawcy, na którego zasoby Wykonawca powoływał się na zasadach określonych w art. 22a Ustawy PZP w celu wykazania spełnienia warunków udziału w postępowaniu, o których mowa w art. 22 ust.1 Ustawy PZP, pod warunkiem wykazania przez Wykonawcę, że proponowany inny podwykonawca lub Wykonawca samodzielnie spełnia warunki, o których mowa w art. 22 ust. 1 Ustawy PZP w stopniu nie mniejszym niż wymagany w trakcie postępowania o udzielenie zamówienia; 3) zmiany zakresu prac powierzonych podwykonawcy, na którego zasoby Wykonawca nie powoływał się na zasadach określonych w art. 22a Ustawy PZP; 4) zmiany zakresu prac powierzonych podwykonawcy, na którego zasoby Wykonawca powoływał się na zasadach określonych w art. 22a Ustawy PZP w celu wykazania spełnienia warunków udziału w postępowaniu, o których mowa w art. 22 ust. 1 Ustawy PZP, pod warunkiem wykazania przez Wykonawcę, że proponowana zmiana nie narusza art. 22a Ustawy PZP. 8. Niezależnie od okoliczności określonych powyżej, zmiana Umowy może nastąpić także na zasadach określonych w art. 144 ust. 1 pkt 2 do 6 Ustawy PZP. 9. Inicjatorem zmian Umowy może być Zamawiający lub Wykonawca poprzez pisemne wystąpienie w okresie obowiązywania Umowy zawierające uzasadnienie proponowanych zmian.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08-22, godzina: 10:15,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Tak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2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2220" cy="98171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6:00Z</dcterms:created>
  <dc:creator>Mariusz</dc:creator>
  <dc:description/>
  <cp:keywords/>
  <dc:language>en-US</dc:language>
  <cp:lastModifiedBy>Mariusz</cp:lastModifiedBy>
  <dcterms:modified xsi:type="dcterms:W3CDTF">2017-08-11T18:00:00Z</dcterms:modified>
  <cp:revision>2</cp:revision>
  <dc:subject/>
  <dc:title>Ogłoszenie nr 568143-N-2017 z dnia 2017-08-11 r</dc:title>
</cp:coreProperties>
</file>