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Verdana" w:ascii="Verdana" w:hAnsi="Verdana"/>
          <w:i/>
          <w:sz w:val="18"/>
          <w:szCs w:val="22"/>
          <w:lang w:eastAsia="en-US"/>
        </w:rPr>
        <w:t xml:space="preserve">Załącznik nr 9 do Uchwały Senatu nr 194/2014 z dnia 28.05.2014 r. </w:t>
      </w:r>
    </w:p>
    <w:p>
      <w:pPr>
        <w:pStyle w:val="Normal"/>
        <w:spacing w:before="280" w:after="280"/>
        <w:jc w:val="center"/>
        <w:rPr>
          <w:rFonts w:ascii="Verdana" w:hAnsi="Verdana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zczegółowe zasady przyjmowania cudzoziemców na studia w Akademii Sztuk Pięknych w Gdańsku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Cudzoziemcy ubiegający się o przyjęcie na studia stacjonarne i niestacjonarne w Akademii Sztuk Pięknych w Gdańsku (zwanej dalej ASP lub Uczelnią)</w:t>
      </w:r>
      <w:r>
        <w:rPr>
          <w:rFonts w:cs="Verdana" w:ascii="Verdana" w:hAnsi="Verdana"/>
          <w:color w:val="7030A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zyjmowani są na dany kierunek studiów w ramach obowiązujących w Uczelni limitów przyjęć i  podlegają procedurze rekrutacyjnej.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Podstawy prawne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sady podejmowania i odbywania studiów wyższych przez osoby niebędące obywatelami polskimi, zwane dalej „cudzoziemcami”, regulują następujące przepisy prawa powszechnie obowiązująceg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ustawa z dnia 27 lipca 2005 </w:t>
      </w:r>
      <w:r>
        <w:rPr>
          <w:rFonts w:cs="Verdana-Italic;Arial" w:ascii="Verdana" w:hAnsi="Verdana"/>
          <w:i/>
          <w:iCs/>
          <w:sz w:val="18"/>
          <w:szCs w:val="18"/>
        </w:rPr>
        <w:t xml:space="preserve">Prawo o szkolnictwie wyższym </w:t>
      </w:r>
      <w:r>
        <w:rPr>
          <w:rFonts w:cs="Verdana" w:ascii="Verdana" w:hAnsi="Verdana"/>
          <w:sz w:val="18"/>
          <w:szCs w:val="18"/>
        </w:rPr>
        <w:t>(Dz. U. z 2005 r. Nr 164, poz. 1365 z późn. zm.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rozporządzenie Ministra Nauki i Szkolnictwa Wyższego z dnia 12 października 2006 r.w </w:t>
      </w:r>
      <w:r>
        <w:rPr>
          <w:rFonts w:cs="Verdana-Italic;Arial" w:ascii="Verdana" w:hAnsi="Verdana"/>
          <w:i/>
          <w:iCs/>
          <w:sz w:val="18"/>
          <w:szCs w:val="18"/>
        </w:rPr>
        <w:t xml:space="preserve">sprawie podejmowania i odbywania przez cudzoziemców studiów i szkoleń oraz ich uczestniczenia w badaniach naukowych i pracach rozwojowych </w:t>
      </w:r>
      <w:r>
        <w:rPr>
          <w:rFonts w:cs="Verdana" w:ascii="Verdana" w:hAnsi="Verdana"/>
          <w:sz w:val="18"/>
          <w:szCs w:val="18"/>
        </w:rPr>
        <w:t>(Dz. U. z 2006 r.Nr 190, poz. 1406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Cudzoziemcy mogą podejmować i odbywać studia wyższe w ASP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a) na zasadach obowiązujących obywateli polskich określonych w odrębnych przepisach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na podstawie umów międzynarodowych, na zasadach określonych w tych umowach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c) na podstawie umów zawieranych przez ASP z podmiotami zagranicznymi, na zasadach określonych w tych umowach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na podstawie decyzji ministra właściwego do spraw szkolnictwa wyższego  lub innego ministra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na podstawie decyzji Rektora ASP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 zasadach obowiązujących obywateli polskich mogą podejmować i odbywać stud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ższe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dzoziemcy, którym udzielono zezwolenia na osiedlenie się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cudzoziemcy posiadający status uchodźcy nadany w Rzeczypospolitej Polskiej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c) cudzoziemcy korzystający z ochrony czasowej na terytorium Rzeczypospolitej Polskiej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d) pracownicy migrujący, będący obywatelami państwa członkowskiego Unii Europejskiej, Konfederacji Szwajcarskiej lub państwa członkowskiego Europejskiego Porozumienia o Wolnym Handlu (EFTA) - strony umowy o Europejskim Obszarze Gospodarczym, a także członkowie ich rodzin, jeżeli mieszkają na terytorium Rzeczypospolitej Polskiej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e) cudzoziemcy, którym na terytorium Rzeczypospolitej Polskiej udzielono zezwolenia na pobyt rezydenta długoterminowego Wspólnot Europejskich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f) cudzoziemcy, którym na terytorium Rzeczypospolitej Polskiej udzielono zezwolenia na zamieszkanie na czas oznaczony w związku z okolicznością, o której mowa w art.53 ust. 1 pkt 7, 13 i 14 ustawy z dnia 13 czerwca 2003 r. o cudzoziemcach (tj. Dz.U. z 2006 r. Nr 234, poz. 1694 z późn. zm.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g) cudzoziemcy, którym udzielono ochrony uzupełniającej na terytorium Rzeczypospolitej Polskiej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bywatele państw członkowskich Unii Europejskiej, państw członkowskich Europejskiego Porozumienia o Wolnym Handlu (EFTA) - stron umowy o Europejskim Obszarze Gospodarczym lub Konfederacji Szwajcarskiej i członkowie ich rodzin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osiadający prawo stałego pobytu – mogą podejmować i odbywać kształcenie na zasadach obowiązujących obywateli polski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b) posiadający środki finansowe niezbędne na pokrycie kosztów utrzymania podczas studiów – mogą podejmować i odbywać kształcenie na zasadach obowiązujących obywateli polskich, albo na innych zasadach, o których mowa w ust. 2 lit. b)-e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5. Posiadacze ważnej Karty Polaka mogą podejmować i odbywać studia na zasadach obowiązujących obywateli polskich albo na innych zasadach, o których mowa w ust. 2 lit. b)-e). W tym przypadku wybór ścieżki rekrutacyjnej należy do cudzoziemca posiadacza Karty Polaka, z tym że decyzję należy podjąć przed rozpoczęciem kwalifikacji na studi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Osoby posiadające kilka obywatelstw, w tym polskie, mogą podejmować i odbywać studia wyższe w ASP wyłącznie na zasadach obowiązujących obywateli polskich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Warunki formalne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Cudzoziemcy mogą być przyjmowani na studia wyższe w ASP, jeżel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) posiadają wizę lub kartę pobytu albo inny dokument uprawniający do pobytu na terytorium RP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b) wykazują się dobrym stanem zdrowia, udokumentowanym zaświadczeniem lekarskim, stwierdzającym brak przeciwwskazań do podjęcia kształcenia na obranym kierunku i formie kształcenia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c) posiadają niezbędne środki na pokrycie kosztów utrzymania na terytorium Rzeczypospolitej Polskiej i powrotu oraz dokumenty potwierdzające możliwość uzyskania takich środków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d) posiadają polisę ubezpieczeniową na wypadek choroby lub następstw nieszczęśliwych wypadków na okres kształcenia w Polsce, albo Europejską Kartę Ubezpieczenia Zdrowotnego, lub przystąpią do ubezpieczenia w Narodowym Funduszu Zdrowia niezwłocznie po rozpoczęciu studi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Cudzoziemcy mogą być przyjmowani na studia prowadzone w języku polskim, jeżel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) ukończą roczny kurs przygotowawczy do podjęcia nauki w języku polskim w jednostkach wyznaczonych przez ministra właściwego do spraw szkolnictwa wyższego lub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posiadają certyfikat znajomości języka polskiego wydany przez Państwową Komisję Poświadczania Znajomości Języka Polskiego jako Obcego lub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 uzyskają potwierdzenie jednostki przyjmującej na studia, że ich przygotowanie oraz stopień znajomości języka polskiego pozwala na podjęcie studiów w języku polskim.</w:t>
      </w:r>
    </w:p>
    <w:p>
      <w:pPr>
        <w:pStyle w:val="Normal"/>
        <w:autoSpaceDE w:val="false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Warunki dotyczące wykształcenia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3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 przyjęcie na studia pierwszego stopnia mogą ubiegać się cudzoziemcy, którzy legitymują się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olskim świadectwem dojrzałości albo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zalegalizowanym lub opatrzonym 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apostille </w:t>
      </w:r>
      <w:r>
        <w:rPr>
          <w:rFonts w:cs="Verdana" w:ascii="Verdana" w:hAnsi="Verdana"/>
          <w:sz w:val="18"/>
          <w:szCs w:val="18"/>
        </w:rPr>
        <w:t>świadectwem lub innym dokumentem uzyskanym za granicą, uprawniającym do ubiegania się o przyjęcie na studia w uczelniach każdego typu w państwie, w którego systemie działała instytucja wydająca świadectwo, uznanym za równoważny odpowiedniemu polskiemu świadectwu dojrzałości, zgodnie z przepisami w sprawie nostryfikacji świadectw szkolnych i świadectw maturalnych uzyskanych za granicą, albo uznanym, na podstawie umowy międzynarodowej, za równoważny odpowiedniemu polskiemu świadectwu dojrzałości lub za uprawniający do podjęcia takich studiów w Rzeczypospolitej Polski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O przyjęcie na studia drugiego stopnia w ASP mogą ubiegać się cudzoziemcy, którzy oprócz dokumentu wymienionego w ust. 1, legitymują się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) dyplomem ukończenia w Polsce studiów pierwszego stopnia, drugiego stopnia,  jednolitych studiów magisterskich albo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zalegalizowanym lub opatrzonym 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apostille </w:t>
      </w:r>
      <w:r>
        <w:rPr>
          <w:rFonts w:cs="Verdana" w:ascii="Verdana" w:hAnsi="Verdana"/>
          <w:sz w:val="18"/>
          <w:szCs w:val="18"/>
        </w:rPr>
        <w:t>dyplomem lub innym dokumentem ukończenia uczelni za granicą uprawniającym do podjęcia studiów drugiego stopnia w państwie, w którym został wydany, uznanym za równorzędny z odpowiednim polskim dyplomem ukończenia studiów pierwszego stopnia, zgodnie z przepisami w sprawie nostryfikacji dyplomów ukończenia studiów wyższych uzyskanych za granicą, chyba że zostali zwolnieni na podstawie tych przepisów z postępowania nostryfikacyjnego, albo uznanym, na podstawie umowy międzynarodowej, za równorzędny z odpowiednim polskim dyplomem ukończenia studiów pierwszego stopnia lub za uprawniający do podjęcia studiów drugiego stopnia w Rzeczypospolitej Polski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3. W przypadku, gdy świadectwa, dyplomy albo inne dokumenty uzyskane za granicą uprawniające do ubiegania się o przyjęcie na studia wyższe podlegają uznaniu w trybie nostryfikacji, cudzoziemiec jest zobowiązany przedstawić zaświadczenie stwierdzające ich równorzędność z odpowiednim polskim świadectwem dojrzałości lub dyplomem ukończenia studiów wyższych w terminie nie dłuższym, niż do końca pierwszego semestru studi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4. Zaświadczenie nostryfikacyjne wydaje odpowiednio kuratorium oświaty (dla świadectw ukończenia szkół na poziomie równoważnym z polską szkołą średnią), lub rada wydziału ASP odpowiednia dla ukończonego kierunku studiów (dla dyplomów ukończenia studiów pierwszego i drugiego stopnia oraz studiów jednolitych magisterskich)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Wątpliwości w sprawie autentyczności dokumentów o wykształceniu rozstrzyga jednostka podległa ministrowi właściwemu do spraw szkolnictwa wyższeg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Rekrutacja cudzoziemców na zasadach obowiązujących obywateli polskich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4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Cudzoziemcy, o których mowa w § 1 ust. 2 lit. a) ubiegający się o przyjęcie na studia stacjonarne i niestacjonarne pierwszego i drugiego stopnia w ASP przyjmowani są na dany kierunek studiów w ramach obowiązujących w Uczelni limitów przyjęć uchwalonych na kierunek studiów na dany rok akademick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Cudzoziemcy, o których mowa w ust. 1 ubiegający się o przyjęcie na studia stacjonarne i niestacjonarne pierwszego i drugiego stopnia w ASP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) podlegają procedurze rekrutacyjnej na takich samych zasadach jak obywatele polscy, określonych w uchwale Senatu ASP w sprawie warunków i trybu rekrutacji z uwzględnieniem regulacji przewidzianych w niniejszym zarządzeniu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b) rejestrują się w Elektronicznym Systemie Obsługi – IRK (</w:t>
      </w:r>
      <w:r>
        <w:rPr>
          <w:rFonts w:cs="Verdana-Italic;Arial" w:ascii="Verdana" w:hAnsi="Verdana"/>
          <w:i/>
          <w:iCs/>
          <w:sz w:val="18"/>
          <w:szCs w:val="18"/>
        </w:rPr>
        <w:t>e-Rekrutacja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ane do systemu IRK wprowadzane są przez  cudzoziemców, o których mowa w ust. 1 do Systemu Obsługi Internetowej Rekrutacj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4. Po zarejestrowaniu się w systemie IRK warunkiem dopuszczenia do procedury rekrutacyjnej cudzoziemców, o których mowa w ust. 1 jest złożenie w wymaganym terminie, we właściwej Wydziałowej Komisji Rekrutacyjnej (WKR) dokumentów wymienionych w § 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5. Cudzoziemiec umieszczony na liście osób wstępnie zakwalifikowanych do przyjęcia na wybranym kierunku studiów po złożeniu wszystkich wymaganych dokumentów wymienionych w szczegółowych zasadach rekrutacji w danym roku akademickim otrzymuje pisemną decyzję o przyjęciu na studia. Decyzję o przyjęciu cudzoziemca na studia wydaje Wydziałowa Komisja Rekrutacyjn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Cudzoziemiec ma obowiązek dostarczyć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świadczenie lekarskie, stwierdzające brak przeciwwskazań do podjęcia kształcenia na obranym kierunku i formie kształcenia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b) polisę ubezpieczeniową na wypadek choroby lub następstw nieszczęśliwych wypadków na okres kształcenia w Polsce albo Europejską Kartę Ubezpieczenia Zdrowotnego lub dokument potwierdzający przystąpienie do ubezpieczenia w Narodowym Funduszu Zdrowia – niezwłocznie po rozpoczęciu kształcenia, nie później jednak niż w ciągu 3 dni od rozpoczęcia semestru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c) zaświadczenie nostryfikacyjne (jeżeli jest wymagane) – w terminie nie dłuższym, niż do końca pierwszego semestru studiów,</w:t>
      </w:r>
      <w:r>
        <w:rPr>
          <w:rFonts w:cs="Verdana-Bold" w:ascii="Verdana-Bold" w:hAnsi="Verdana-Bold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dokumenty o  którym mowa w § 2,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wizę lub kartę pobytu albo inny dokument uprawniający do pobytu na terytorium Rzeczypospolitej Polski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7.Cudzoziemiec, który nie dostarczy dokumentów o których mowa w ust. 6 , otrzymuje decyzję o przyjęciu na studia (z zastrzeżeniem dostarczenia tych dokumentów we wskazanych tam terminach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8.W przypadku niedostarczenia dokumentów</w:t>
      </w:r>
      <w:r>
        <w:rPr>
          <w:rFonts w:cs="Verdana" w:ascii="Verdana" w:hAnsi="Verdana"/>
          <w:color w:val="7030A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ów o których mowa w ust. 6 ,  w wyznaczonym w decyzji o przyjęciu na studia terminie, właściwy dziekan wydziału zobowiązany jest niezwłocznie zawiadomić Rektora celem podjęcia kroków zmierzających do wydania decyzji o stwierdzeniu wygaśnięcia decyzji o przyjęciu na stud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9. W przypadku niedostarczenia zaświadczenia nostryfikacyjnego dyplomu w wyznaczonym w decyzji terminie, dziekan właściwego wydziału zobowiązany jest do odmowy dokonania wpisu cudzoziemca na drugi semestr studiów oraz zawiadomienia Rektora celem podjęcia kroków zmierzających do wydania decyzji o stwierdzeniu wygaśnięcia decyzji o przyjęciu na stud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0. Proces przyjęcia na studia cudzoziemców koordynowany jest przez Uczelnianą Komisję Rekrutacyjną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Kwalifikacja cudzoziemców na podstawie umów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Kwalifikacja cudzoziemców, o których mowa w § 1 ust. 2 lit. b) i c)  na studia stacjonarne i niestacjonarne pierwszego, drugiego stopnia i jednolite magisterskie w ASP odbywa się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a)  w przypadku umów międzynarodowych, na zasadach określonych w tych umowach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b) w przypadku umów zawieranych przez ASP z podmiotami zagranicznymi, na zasadach określonych w tych umowach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roces kwalifikacji cudzoziemców przyjmowanych na podstawie umów koordynowany jest przez Stanowisko do Spraw Współpracy Międzynarodowej we współpracy z dziekanami poszczególnych wydziałów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Kwalifikacja cudzoziemców na podstawie decyzji Ministra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6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.Kwalifikację cudzoziemców, o których mowa w § 1 ust. 2 lit. d)  na studia stacjonarne i niestacjonarne pierwszego, drugiego stopnia i jednolite studia magisterskie w ASP na podstawie decyzji ministra właściwego do spraw szkolnictwa wyższego  lub innego ministra regulują odrębne przepisy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Proces kwalifikacji cudzoziemców przyjmowanych na podstawie umów koordynowany jest przez Stanowisko do Spraw Współpracy Międzynarodowej we współpracy z </w:t>
      </w:r>
      <w:r>
        <w:rPr>
          <w:rFonts w:cs="Verdana" w:ascii="Verdana" w:hAnsi="Verdana"/>
          <w:color w:val="7030A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ekanami poszczególnych wydziałów.</w:t>
      </w:r>
    </w:p>
    <w:p>
      <w:pPr>
        <w:pStyle w:val="Normal"/>
        <w:autoSpaceDE w:val="false"/>
        <w:ind w:left="360" w:hanging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Kwalifikacja cudzoziemców na podstawie decyzji Rektora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7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. Cudzoziemcy, którzy nie spełniają warunków do ubiegania się o przyjęcie na studia wyższe na zasadach obowiązujących obywateli polskich, na podstawie umów czy też na podstawie decyzji właściwego ministra, mogą ubiegać się o przyjęcie na studia stacjonarne i niestacjonarne pierwszego, drugiego stopnia i jednolite studia magisterskie na podstawie decyzji Rektora ASP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Kwalifikacja cudzoziemców, o których mowa w ust. 1 na dany kierunek studiów odbywa się na podstawie dokumentów przesłanych w formie elektronicznej lub pisemnej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oces kwalifikacji cudzoziemców przyjmowanych na podstawie umów koordynowany jest przez Stanowisko do Spraw Współpracy Międzynarodowej we współpracy z</w:t>
      </w:r>
      <w:r>
        <w:rPr>
          <w:rFonts w:cs="Verdana" w:ascii="Verdana" w:hAnsi="Verdana"/>
          <w:color w:val="7030A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ekanami poszczególnych wydział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4. W przypadku cudzoziemców, o których mowa w ust.1 właściwy Prorektor, działając z upoważnienia Rektora ASP, może wprowadzić dodatkowe warunki kwalifikacji na wniosek dziekana wydziału zaopiniowany przez radę wydziału. W tym przypadku dodatkowe warunki kwalifikacji są ogłaszane na stronie internetowej Uczelni najpóźniej w dniu rozpoczęcia kwalifikacji na stud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5. Warunkiem dopuszczenia do procedury kwalifikacyjnej cudzoziemców, o których mowa w ust. 1 jest wypełnienie formularza rejestracyjnego dostępnego na stronie internetowej ASP oraz złożenie  albo przesłanie w formie elektronicznej lub pisemnej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okumentów potwierdzających znajomość języka, o których mowa w § 2 ust. 2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okumentów uprawniających do ubiegania się o przyjęcie na studia wyższe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o których mowa w § 3 ust. 1-4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c) suplementu bądź innego oficjalnego dokumentu obejmującego przedmioty zaliczone przez kandydata na odbytych dotychczas studiach wraz z uzyskanymi ocenami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) dokumentu przedstawiającego obowiązującą skalę ocen, potwierdzonego przez uczelnię, którą ukończył kandydat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podpisanego życiorysu kandydata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f) podpisanego podania o przyjęcie na studia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g) dodatkowych dokumentów, w przypadku, o którym mowa w ust. 4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6. Uczelnia może zażądać tłumaczenia dokumentów na język polski. o których mowa w ust. 5, sporządzonego lub poświadczonego przez właściwego konsula Rzeczypospolitej Polskiej lub przez tłumacza przysięgłego wpisanego na listę tłumaczy przysięgłych prowadzoną przez Ministra Sprawiedliwośc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bCs/>
          <w:sz w:val="18"/>
          <w:szCs w:val="18"/>
        </w:rPr>
        <w:t>Stanowisko do Spraw Współpracy Międzynarodowej</w:t>
      </w:r>
      <w:r>
        <w:rPr>
          <w:rFonts w:cs="Verdana" w:ascii="Verdana" w:hAnsi="Verdana"/>
          <w:sz w:val="18"/>
          <w:szCs w:val="18"/>
        </w:rPr>
        <w:t xml:space="preserve"> weryfikuje złożone albo przesłane dokumenty pod względem formalnym, po czym przekazuje je do dziekana wydziału, na którym cudzoziemiec ubiega się o przyjęcie na studi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Dziekan wydziału bądź inna upoważniona przez niego osoba weryfikuje przesłane dokumenty pod względem merytorycznym, po czym wnioskuje do właściwego Prorektora, działającego z upoważnienia Rektora ASP, o przyjęcie bądź odmowę przyjęcia cudzoziemca na studia, proponując jednocześnie zasady finansowania studi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8. Właściwy  Prorektor w decyzji o przyjęciu określa wymogi formalne, jakie winien spełnić cudzoziemiec celem przyjęcia na studi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Cudzoziemiec ma obowiązek złożyć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okumenty, o których mowa w ust. 5, jeżeli były przesłane wyłącznie w formi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onicznej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świadczenie lekarskie, stwierdzające brak przeciwwskazań do podjęcia kształcen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branym kierunku i formie kształcenia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c) polisę ubezpieczeniową na wypadek choroby lub następstw nieszczęśliwych wypadków na okres kształcenia w Polsce albo Europejską Kartę Ubezpieczenia Zdrowotnego lub dokument potwierdzający przystąpienie do ubezpieczenia w Narodowym Funduszu Zdrowia – niezwłocznie po rozpoczęciu kształcenia, nie później jednak niż w ciągu 3 dni od rozpoczęcia semestru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) zaświadczenie nostryfikacyjne (jeżeli jest wymagane) – w terminie nie dłuższym, niż do końca pierwszego semestru studi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1. Cudzoziemiec ma obowiązek również okazać wizę lub kartę pobytu albo inny dokument uprawniający do pobytu na terytorium Rzeczypospolitej Polski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2.W przypadku niedostarczenia dokumentów, o których mowa w ust. 10 lit. c)  w wyznaczonym terminie właściwy dziekan wydziału zobowiązany jest niezwłocznie zawiadomić Rektora celem podjęcia kroków zmierzających do wydania decyzji o stwierdzeniu wygaśnięcia decyzji o przyjęciu na stud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3.W przypadku niedostarczenia dokumentów, o których mowa w ust. 10 lit. d)  w wyznaczonym terminie właściwy dziekan wydziału zobowiązany jest do odmowy dokonania wpisu cudzoziemca na drugi semestr studiów oraz zawiadomienia Rektora celem podjęcia kroków zmierzających do wydania decyzji o stwierdzeniu wygaśnięcia decyzji o przyjęciu na studi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Zasady finansowania studiów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8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. Cudzoziemcy, o których mowa w § 1 ust. 3 oraz ust. 4 lit. a) wnoszą opłaty za studia na zasadach obowiązujących obywateli polskich, w tym w szczególności za powtarzanie zajęć, semestru lub roku studi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Cudzoziemcy, o których mowa w § 1 ust. 4 lit. b) oraz w ust. 5 wnoszą opłaty za studia na zasadach obowiązujących obywateli polskich, w tym w szczególności za powtarzanie zajęć, semestru lub roku studiów, pod warunkiem że zostali przyjęci na tych zasada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3. Pozostali cudzoziemcy, niewymienieni w ust. 1, mogą podejmować i odbywać studia wyższe w ASP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jako stypendyści strony polskiej (tzw. stypendyści rządu polskiego)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na zasadach odpłatności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ez odpłatności i świadczeń stypendialnych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jako stypendyści strony wysyłającej, bez ponoszenia opłat za naukę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4. Cudzoziemiec-stypendysta rządu polskiego jest zwolniony z obowiązku ponoszenia opłat za naukę i otrzymuje miesięczne stypendium, na zasadach określonych odrębnymi przepisam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5. Sposób i wysokość opłat wnoszonych przez cudzoziemców wymienionych w § 1 ust. 2 lit. b) i c) regulowana jest w umowach międzynarodowych oraz w umowach o współpracy zawartych pomiędzy ASP a innymi uczelniam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6. Sposób i wysokość opłat wnoszonych przez cudzoziemców wymienionych w § 1 ust. 2 lit. d) regulowane są decyzją ministra.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Zasady odpłatności za studia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9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Cudzoziemcy podejmujący studia wyższe w ASP na zasadach odpłatności zobowiązani są wnosić opłaty za studia w wysokości określonej  zarządzeniem Rektora ASP w terminie 14 dni od dnia rozpoczęcia kształcenia w wysokości określonej przez Rektor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Cudzoziemcy, którzy spełniają warunki określone w art. 5 ust. 1-3 ustawy z dnia 9 listopada 2000 r. o repatriacji (Dz. U. z 2004 r. Nr 53, poz. 532, z późn. zm.),  podejmujący na zasadach odpłatności studia wyższe prowadzone w języku polskim wnoszą opłaty obniżone o 30 %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3. Cudzoziemcy przyjmowani na studia wyższe na zasadach odpłatności wnoszą w pierwszym roku nauki opłaty, o których mowa w ust. 1, podwyższone o równowartość 200 euro, niezależnie od liczby podjętych kierunków studi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Warunki odpłatności za studia prowadzone określa umowa o świadczeniu usług edukacyjnych (zwana dalej umową). Umowę, zawartą w formie pisemnej między ASP i studentem, sporządza jednostka prowadząca kierunek studiów. 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Umowa zawierana jest najpóźniej przed rozpoczęciem kształcenia.</w:t>
      </w:r>
    </w:p>
    <w:p>
      <w:pPr>
        <w:pStyle w:val="Normal"/>
        <w:autoSpaceDE w:val="false"/>
        <w:jc w:val="both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Od opłat wniesionych po upływie terminu pobiera się  ustawowe odsetki. W przypadku zalegania z opłatami przez okres dłuższy niż trzy miesiące następuje skreślenie z listy studentów</w:t>
      </w:r>
      <w:r>
        <w:rPr>
          <w:rFonts w:cs="Verdana" w:ascii="Verdana" w:hAnsi="Verdana"/>
          <w:color w:val="7030A0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Zwolnienie z odpłatności za studia i zwrot opłaty za naukę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. W przypadku trudnej sytuacji materialnej cudzoziemca lub w przypadku podjęcia przez niego nauki na drugim kierunku studiów lub kształcenia w innej formie na warunkach odpłatności, Rektor ASP, na pisemny udokumentowany wniosek cudzoziemca, zaopiniowany przez właściwego Dziekana Wydziału może zwolnić go w całości lub w części z opłat za studia. Wniosek w tej sprawie należy złożyć we właściwym dziekanac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Opłaty za naukę nie podlegają zwrotowi, z zastrzeżeniem ust. 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3. Opłaty za naukę  podlegają zwrotowi za okres niepobierania nauki, jeżeli cudzoziemiec otrzymał urlop lub zrezygnował z nauki z powodów zdrowotnych potwierdzonych zaświadczeniem lekarskim albo z innych ważnych, udokumentowanych przyczyn lo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5:00Z</dcterms:created>
  <dc:creator>Lilka</dc:creator>
  <dc:description/>
  <dc:language>en-US</dc:language>
  <cp:lastModifiedBy>Magda</cp:lastModifiedBy>
  <cp:lastPrinted>2013-11-20T13:46:00Z</cp:lastPrinted>
  <dcterms:modified xsi:type="dcterms:W3CDTF">2014-06-24T12:05:00Z</dcterms:modified>
  <cp:revision>2</cp:revision>
  <dc:subject/>
  <dc:title>§ 1</dc:title>
</cp:coreProperties>
</file>