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5/2018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23 marca 2018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.j. Dz. U. z 2017r, poz. 1579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Obsługa portierni Domu Studenta oraz recepcji hotelowej w obiekcie Akademii Sztuk Pięknych w Gdańsku przy ul. Chlebnickiej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eastAsia="pl-PL" w:bidi="ar-SA"/>
        </w:rPr>
      </w:pPr>
      <w:r>
        <w:rPr>
          <w:rFonts w:cs="Arial"/>
          <w:b/>
          <w:sz w:val="18"/>
          <w:szCs w:val="18"/>
          <w:lang w:eastAsia="pl-PL" w:bidi="ar-SA"/>
        </w:rPr>
        <w:t>Memling Security Sp. z o. o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Al. Grunwaldzka 309, 80-309 Gdańs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znajomość języka niemieckiego – 10%, znajomość języka rosyjskiego – 10%, doświadczenie pracowników – 2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ł Wykonawca i uzyskał punktację zgodnie z poniższym: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4"/>
        <w:gridCol w:w="957"/>
        <w:gridCol w:w="1451"/>
        <w:gridCol w:w="1527"/>
        <w:gridCol w:w="1476"/>
        <w:gridCol w:w="1488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 – waga: 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R – waga: 1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2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ling Security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Al. Grunwaldzka 309, 80-309 Gdańs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80,0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pk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pk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N – znajomość języka niemieckiego; R – znajomość języka rosyjskiego; D – doświadczenie pracowników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znajomość języka niemieckiego – waga 10%, znajomość języka rosyjskiego –  waga 10%, doświadczenie pracowników – waga 2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9:00Z</dcterms:created>
  <dc:creator>asp</dc:creator>
  <dc:description/>
  <cp:keywords/>
  <dc:language>en-US</dc:language>
  <cp:lastModifiedBy>asp</cp:lastModifiedBy>
  <cp:lastPrinted>2018-03-23T09:39:00Z</cp:lastPrinted>
  <dcterms:modified xsi:type="dcterms:W3CDTF">2018-03-23T12:00:00Z</dcterms:modified>
  <cp:revision>4</cp:revision>
  <dc:subject/>
  <dc:title/>
</cp:coreProperties>
</file>