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6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1 marc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, poz. 1579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kompleksowego sprzątania w obiekcie Akademii Sztuk Pięknych przy ul. Chlebnickiej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Przedsiębiorstwo Handlowo-Usługowe „TIP-TOP” Jarosław Zbutowicz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Mieczysława Orłowicza 4B, 10-684 Olszty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używanie do świadczenia usługi biodegradowalnych koncentratów środków chemicznych – 10%, czas reakcji na usunięcie zgłoszonych nieprawidłowości – 10%, zatrudnienie osób bezrobotnych – 2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4"/>
        <w:gridCol w:w="957"/>
        <w:gridCol w:w="1451"/>
        <w:gridCol w:w="1527"/>
        <w:gridCol w:w="1476"/>
        <w:gridCol w:w="1488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B – waga: 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R – waga: 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O – waga: 2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rzedsiębiorstwo Handlowo-Usług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„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TIP-TOP” Jarosław Zbutowicz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Mieczysława Orłowicza 4B, 10-684 Olszt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używanie do świadczenia usługi biodegradowalnych koncentratów środków chemicznych; R – czas reakcji na usunięcie zgłoszonych nieprawidłowości; O – zatrudnienie osób bezrobotnych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używanie do świadczenia usługi biodegradowalnych koncentratów środków chemicznych – waga 10%, czas reakcji na usunięcie zgłoszonych nieprawidłowości –  waga 10%, zatrudnienie osób bezrobotnych – waga 2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       </w:t>
      </w: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3:00Z</dcterms:created>
  <dc:creator>asp</dc:creator>
  <dc:description/>
  <cp:keywords/>
  <dc:language>en-US</dc:language>
  <cp:lastModifiedBy>asp</cp:lastModifiedBy>
  <cp:lastPrinted>2017-03-23T12:49:00Z</cp:lastPrinted>
  <dcterms:modified xsi:type="dcterms:W3CDTF">2018-03-22T07:56:00Z</dcterms:modified>
  <cp:revision>3</cp:revision>
  <dc:subject/>
  <dc:title/>
</cp:coreProperties>
</file>