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1/2018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21 maja 2018 rok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konawcy</w:t>
        <w:tab/>
        <w:tab/>
      </w:r>
    </w:p>
    <w:p>
      <w:pPr>
        <w:pStyle w:val="Normal"/>
        <w:spacing w:lineRule="auto" w:line="24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bCs/>
          <w:color w:val="FF0000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ziałając w imieniu Zamawiającego, Akademii Sztuk Pięknych z siedzibą przy ul. Targ Węglowy 6 w Gdańsku na podstawie art. 38 ust. 2 ustawy z dnia 29 stycznia 2004r. Prawo zamówień publicznych (tekst jednolity: Dz. U. z 2015r. poz. 2164 ze zmianami) zawiadamiam, że w postępowaniu o zamówienie publiczne prowadzonym w trybie przetargu nieograniczonego pn.: </w:t>
      </w:r>
      <w:r>
        <w:rPr>
          <w:bCs/>
          <w:sz w:val="18"/>
          <w:szCs w:val="18"/>
          <w:lang w:val="pl-PL"/>
        </w:rPr>
        <w:t>„Wykonanie prac instalacyjno-budowlanych mających na celu dostosowanie budynku Małej Zbrojowni do obowiązujących wymogów bezpieczeństwa pożarowego”,</w:t>
      </w:r>
      <w:r>
        <w:rPr>
          <w:sz w:val="18"/>
          <w:szCs w:val="18"/>
          <w:lang w:val="pl-PL"/>
        </w:rPr>
        <w:t xml:space="preserve"> </w:t>
      </w:r>
      <w:r>
        <w:rPr>
          <w:bCs/>
          <w:sz w:val="18"/>
          <w:szCs w:val="18"/>
          <w:lang w:val="pl-PL"/>
        </w:rPr>
        <w:t xml:space="preserve">do Zamawiającego wpłynęły pytania Wykonawcy, na które udzielam odpowiedzi zgodnie z poniższym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1</w:t>
      </w:r>
      <w:r>
        <w:rPr>
          <w:sz w:val="18"/>
          <w:szCs w:val="18"/>
          <w:lang w:val="pl-PL"/>
        </w:rPr>
        <w:t>:</w:t>
      </w:r>
      <w:r>
        <w:rPr>
          <w:color w:val="000000"/>
          <w:spacing w:val="1"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color w:val="000000"/>
          <w:spacing w:val="1"/>
          <w:sz w:val="18"/>
          <w:szCs w:val="18"/>
          <w:lang w:val="pl-PL"/>
        </w:rPr>
      </w:pPr>
      <w:r>
        <w:rPr>
          <w:color w:val="000000"/>
          <w:spacing w:val="1"/>
          <w:sz w:val="18"/>
          <w:szCs w:val="18"/>
          <w:lang w:val="pl-PL"/>
        </w:rPr>
        <w:t>Zgodnie z zapisem pkt. 2.2. części opisowej projektu branży elektrycznej, który stanow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color w:val="000000"/>
          <w:spacing w:val="1"/>
          <w:sz w:val="18"/>
          <w:szCs w:val="18"/>
          <w:lang w:val="pl-PL"/>
        </w:rPr>
      </w:pPr>
      <w:r>
        <w:rPr>
          <w:i/>
          <w:iCs/>
          <w:color w:val="000000"/>
          <w:spacing w:val="1"/>
          <w:sz w:val="18"/>
          <w:szCs w:val="18"/>
          <w:lang w:val="pl-PL"/>
        </w:rPr>
        <w:t>„</w:t>
      </w:r>
      <w:r>
        <w:rPr>
          <w:i/>
          <w:iCs/>
          <w:color w:val="000000"/>
          <w:spacing w:val="1"/>
          <w:sz w:val="18"/>
          <w:szCs w:val="18"/>
          <w:lang w:val="pl-PL"/>
        </w:rPr>
        <w:t>Ponadto, projekt obejmuje doświetlenie miejsc istniejących hydrantów przeciwpożarowych, oraz projektowanych przycisków ROP instalacji SSP (wg odrębnego opracowania) i strefy obsługi centrali CSP.. Dla miejsc tych (w obrębie strefy 2m przy urządzeniu) obowiązująca norma wymaga uzyskania natężenia oświetlenia awaryjnego 5luxów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color w:val="000000"/>
          <w:spacing w:val="1"/>
          <w:sz w:val="18"/>
          <w:szCs w:val="18"/>
          <w:lang w:val="pl-PL"/>
        </w:rPr>
      </w:pPr>
      <w:r>
        <w:rPr>
          <w:color w:val="000000"/>
          <w:spacing w:val="1"/>
          <w:sz w:val="18"/>
          <w:szCs w:val="18"/>
          <w:lang w:val="pl-PL"/>
        </w:rPr>
        <w:t>prosimy o udostępnienie „odrębnego opracowania”, o którym mowa w w/w punkcie w celu określenia typów lamp oraz ilości okablowania potrzebnego do wykonania instalacji oświetlenia zgodnie z zapisami projektu? Czy Zamawiający dysponuje w/w opracowaniem?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color w:val="000000"/>
          <w:spacing w:val="1"/>
          <w:sz w:val="18"/>
          <w:szCs w:val="18"/>
          <w:lang w:val="pl-PL"/>
        </w:rPr>
        <w:t>Odpowiedź</w:t>
      </w:r>
      <w:r>
        <w:rPr>
          <w:color w:val="000000"/>
          <w:spacing w:val="1"/>
          <w:sz w:val="18"/>
          <w:szCs w:val="18"/>
          <w:lang w:val="pl-PL"/>
        </w:rPr>
        <w:t>:</w:t>
      </w:r>
      <w:r>
        <w:rPr>
          <w:b/>
          <w:color w:val="000000"/>
          <w:spacing w:val="1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Zamawiający informuje, iż "Odrębnym opracowaniem" wzmiankowanym w opisie projektu elektrycznego jest projekt Systemu Sygnalizacji Pożaru. Natomiast zawarte w tym projekcie (SSP) przyciski ROP, jak również istniejące hydranty H zostały pokazane na planach projektu elektrycznego i uwzględnione w rozmieszczeniu opraw awaryjnych. W związku z powyższym dla realizacji projektu oświetlenia ewakuacyjnego nie jest potrzebna znajomość projektu systemu SSP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2</w:t>
      </w:r>
      <w:r>
        <w:rPr>
          <w:sz w:val="18"/>
          <w:szCs w:val="18"/>
          <w:lang w:val="pl-PL"/>
        </w:rPr>
        <w:t>:</w:t>
      </w:r>
      <w:r>
        <w:rPr>
          <w:rFonts w:eastAsia="Arial Unicode MS" w:cs="Tahoma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unkt 2.2. opracowania dla instalacji elektrycznych podaje, jako element konieczny do wykonania, zapewnienie dla wszystkich korytarzy i stref komunikacyjnych w budynku natężenie oświetlenia na poziomie 5lx. W naszej ocenie istniejące lampy oświetlenia awaryjnego na ciągu komunikacyjnym poddasza, nie będą w stanie spełnić wymagania podanego w projekcie tj.: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„</w:t>
      </w:r>
      <w:r>
        <w:rPr>
          <w:sz w:val="18"/>
          <w:szCs w:val="18"/>
          <w:lang w:val="pl-PL"/>
        </w:rPr>
        <w:t>Dla korytarzy i stref komunikacyjnych budynku, postanowienie PSP w ramach odstępstwa od przepisów nakłada obowiązek zapewnienia podwyższonych w stosunku do wymagań normy (PN-EN-1838) zwiększonych poziomów oświetlenia awaryjnego (5 luxów w osi drogi ewakuacyjnej)”. Prosimy o wyjaśnienie, czy Zamawiający zakłada dołożenie lamp na poddaszu, w takiej ilości, aby zapewnić wymagane 5 lx na poziomie podłogi, pomimo braku tej informacji w projekcie?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 xml:space="preserve">: Zamawiający informuje, iż wykonane na etapie projektowym symulacje obliczeniowe poziomów oświetlenia dróg ewakuacji (w tym także na poziomie poddasza), oparte o dostępne handlowo oprawy jednego z wiodących producentów spełniły z nadwyżką zawarte w postanowieniu PSP o odstępstwach dla tego obiektu podwyższone wymagania (5 luxów) – przy założeniu montażu opraw awaryjnych o parametrach podstawowych (moc, szacunkowy strumień) co najmniej równych podanym w projekcie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nadto w punkcie 3 opisu projektu znajduje się warunek wykonania podobnych obliczeń przez składającego ofertę dla konkretnych typów opraw planowanych do montażu.</w:t>
      </w:r>
    </w:p>
    <w:p>
      <w:pPr>
        <w:pStyle w:val="Normal"/>
        <w:spacing w:lineRule="auto" w:line="240" w:before="0" w:after="0"/>
        <w:jc w:val="both"/>
        <w:rPr>
          <w:bCs/>
          <w:iCs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powyższym, Zamawiający nie zakłada potrzeby dokładania opraw awaryjnych ponad pokazane w projekcie, pod warunkiem wykonania instalacji ściśle według założeń projektowych.</w:t>
      </w:r>
    </w:p>
    <w:p>
      <w:pPr>
        <w:pStyle w:val="Normal"/>
        <w:spacing w:lineRule="auto" w:line="240" w:before="0" w:after="0"/>
        <w:jc w:val="both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Pytanie 3</w:t>
      </w:r>
      <w:r>
        <w:rPr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18"/>
          <w:szCs w:val="18"/>
          <w:lang w:val="pl-PL"/>
        </w:rPr>
        <w:t xml:space="preserve">Projekt architektoniczny zakłada montaż drewnianych drzwi klasowych EI30 (D1) na korytarzu poddasza. Zgodnie z rys. A3 ościeżnica drzwi powinna zostać wstawiona i zakotwiona do obu ścian korytarza. Problematyczną kwestią jest biegnące poziomo na całej długości korytarza koryto PCV wypełnione przewodami sieci strukturalnej o wymiarach 110x60 na wysokości 1,8 m od podłogi. </w:t>
      </w:r>
    </w:p>
    <w:p>
      <w:pPr>
        <w:pStyle w:val="Normal"/>
        <w:spacing w:lineRule="auto" w:line="240" w:before="0" w:after="120"/>
        <w:jc w:val="both"/>
        <w:rPr>
          <w:bCs/>
          <w:iCs/>
          <w:sz w:val="18"/>
          <w:szCs w:val="18"/>
          <w:lang w:val="pl-PL"/>
        </w:rPr>
      </w:pPr>
      <w:r>
        <w:rPr>
          <w:bCs/>
          <w:iCs/>
          <w:sz w:val="18"/>
          <w:szCs w:val="18"/>
          <w:lang w:val="pl-PL"/>
        </w:rPr>
        <w:t>W jaki sposób Zamawiający przewiduje przeprowadzenie montażu drzwi z uwagi na podaną powyżej kolizję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>: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amawiający informuje, iż zakres oferty w części architektonicznej należy uzupełnić o prace związane z usunięciem kolizji korytek kablowych z projektowaną ścianką z drzwiami. Zakres uzupełniający powinien obejmow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cięcie koryt na odcinku kolizyjnym z projektowaną ścianką z drzwi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konanie podkuć w ścianach dla osadzenia elastycznych peszl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prowadzenie w peszlach przewodów z koryt kablowych (przez wykorzystanie rezerwy luzów przewodów w korytach kablow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przypadku gdy okaże się, że średnica otworu dla przeprowadzenia peszla będzie większa niż 4 cm, otwór należy wypełnić masą ognioszczelną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lang w:val="pl-PL"/>
        </w:rPr>
        <w:t>Pytanie 4</w:t>
      </w:r>
      <w:r>
        <w:rPr>
          <w:sz w:val="18"/>
          <w:szCs w:val="18"/>
          <w:lang w:val="pl-PL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 związku z brakiem w projekcie branży elektrycznej informacji odnośnie lokalizacji poszczególnych rozdzielni elektrycznych dla zasilania obwodów oświetlenia awaryjnego, czy Zamawiający dopuszcza ustalenie miejsc wbudowania dodatkowych wyłączników nadmiarowo-prądowych podczas wykonywania instalacji oświetlenia?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 xml:space="preserve">: </w:t>
      </w:r>
      <w:r>
        <w:rPr>
          <w:rFonts w:cs="Tahoma"/>
          <w:sz w:val="18"/>
          <w:szCs w:val="18"/>
          <w:lang w:val="pl-PL"/>
        </w:rPr>
        <w:t>Zamawiający informuje, iż na rysunkach projektowych zawarte zostały informacje dotyczące miejsc zasilania projektowanych opraw. Większość z nich ma być zasilona z konkretnych wskazanych na planie istniejących opraw awaryjnych, w kilku przypadkach natomiast jest  wskazanie, aby nowe oprawy zasilić z lokalnego obwodu zasilania opraw oświetlenia korytarza w dowolny, dogodny dla wykonawcy sposób, a przyjęte w przedmiarach ilości nakładów zabezpieczają interes oferenta nawet w najbardziej niekorzystnych konfiguracjach instalacyjnych. Wynikający z projektowanego przyłączania nowych opraw awaryjnych wzrost obciążenia istniejących obwodów oświetleniowych jest niewielki i nie wymaga układania nowych dodatkowych obwodów zasilających z istniejących rozdzielnic piętrowych obiekt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ytanie 5</w:t>
      </w:r>
      <w:r>
        <w:rPr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ako podstawę do projektu systemu sygnalizacji pożaru wskazano min. Specyfikację techniczną PKN-CEN/TS 54-14:2006 Systemy sygnalizacji pożarowej - Część 14: Wytyczne planowania, projektowania, instalowania, odbioru, eksploatacji i konserwacji. Projekt nie zawiera jednak żadnych szczegółów dotyczących konieczności wyłączenia (zgodnie z w/w specyfikacją) urządzeń, które nie powinny pracować podczas pożaru tak, jak np. system wentylacji mechanicznej budynku. Prosimy o wyjaśnienie, czy Wykonawca w swojej ofercie ma skalkulować rozbudowę systemu SSP o niezbędne urządzenia, tak aby dostosować instalację do przepisów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 xml:space="preserve">: Zamawiający informuje, że instalacja sygnalizacji pożaru dla budynku, jako rozwiązanie zamienne, ma tylko – zgodnie z ustaleniami z Rzeczoznawcą – sygnalizować zagrożenie pożarowe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erowanie urządzeniami systemów wentylacji nie było wymagan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Cs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ytanie 6</w:t>
      </w:r>
      <w:r>
        <w:rPr>
          <w:sz w:val="18"/>
          <w:szCs w:val="18"/>
          <w:lang w:val="pl-PL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simy o informację, czy Zamawiający może udostępnić na stronie wskazywane w projektach ekspertyzę techniczną oraz postanowienie PSP?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dpowiedź</w:t>
      </w:r>
      <w:r>
        <w:rPr>
          <w:sz w:val="18"/>
          <w:szCs w:val="18"/>
          <w:lang w:val="pl-PL"/>
        </w:rPr>
        <w:t>: Zamawiający informuje, iż postanowienie PSP – znajduje się w zamieszczonym na stronie internetowej Opisie przedmiotu zamówienia stanowiącym Załącznik nr 1 do SIWZ, w części opisowej dokumentacji projektowej w branży budowlanej: [http://mag.asp.gda.pl/~zamowienia/OPZ_ppoz%20MZ/Dokumentacja%20projektowa/Bran%c5%bca%20budowlana/Mala_Zbrojownia_dostosowanie_opis.pdf]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wyższe odpowiedzi stanowią integralną treść SIWZ i nie prowadzą do zmiany treści ogłoszenia o zamówieni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20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  <w:lang w:val="pl-PL"/>
      </w:rPr>
      <w:t>Akademia Sztuk Pięknych w Gdańsku</w:t>
    </w:r>
    <w:r>
      <w:rPr>
        <w:rFonts w:cs="Verdana" w:ascii="Verdana" w:hAnsi="Verdana"/>
        <w:sz w:val="14"/>
        <w:szCs w:val="14"/>
        <w:lang w:val="pl-PL"/>
      </w:rPr>
      <w:t xml:space="preserve">●80-836 Gdańsk●  Targ Węglowy 6 ●  tel.  </w:t>
    </w:r>
    <w:r>
      <w:rPr>
        <w:rFonts w:cs="Verdana" w:ascii="Verdana" w:hAnsi="Verdana"/>
        <w:sz w:val="14"/>
        <w:szCs w:val="14"/>
      </w:rPr>
      <w:t>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800</wp:posOffset>
          </wp:positionH>
          <wp:positionV relativeFrom="paragraph">
            <wp:posOffset>-1225550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Swis721P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2:00Z</dcterms:created>
  <dc:creator>asp</dc:creator>
  <dc:description/>
  <dc:language>en-US</dc:language>
  <cp:lastModifiedBy>asp</cp:lastModifiedBy>
  <cp:lastPrinted>2017-03-01T08:35:00Z</cp:lastPrinted>
  <dcterms:modified xsi:type="dcterms:W3CDTF">2018-05-21T08:12:00Z</dcterms:modified>
  <cp:revision>2</cp:revision>
  <dc:subject/>
  <dc:title/>
</cp:coreProperties>
</file>