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7/2018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10 sierpnia 2018 roku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unieważnieniu postępowa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.j. Dz. U. z 2017r, poz. 1579 ze zm.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Prace remontowe elewacyjne budynków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 xml:space="preserve">Część 1: </w:t>
      </w:r>
      <w:r>
        <w:rPr>
          <w:rFonts w:cs="Arial"/>
          <w:bCs/>
          <w:sz w:val="18"/>
          <w:szCs w:val="18"/>
          <w:lang w:val="pl-PL" w:eastAsia="pl-PL" w:bidi="ar-SA"/>
        </w:rPr>
        <w:t>Prace remontowe elewacyjne budynku Małej Zbrojowni przy Placu Wałowym 15 w Gdańsku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w Części 1, ofertę złożyli Wykonawcy i uzyskali punktację zgodnie z poniższym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64"/>
        <w:gridCol w:w="957"/>
        <w:gridCol w:w="1522"/>
        <w:gridCol w:w="1522"/>
        <w:gridCol w:w="152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 xml:space="preserve">Konsorcjum: BUDKON Sp. z o. o.; ul. Lipowa 109, 84-208 Warzenko oraz Firma Budowlano-Konserwatorska Budkon Rafał Soch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l. Lipowa 109, 84-208 Warzenk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Przedsiębiorstwo Inżynieryjno-Budowlane „MOPIK”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l. Biskupia 24B, 80-875 Gdańsk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ferta 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30%, doświadczenie kierownika budowy –  waga 1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nieważnienie postępowania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>Zamawiający unieważnia postępowanie w Części 1 na podstawie art. 93 ust. 1 pkt 4 ustawy, ponieważ cena najkorzystniejszej oferty przewyższa kwotę, którą Zamawiający zamierza przeznaczyć na sfinansowanie zamówienia.</w:t>
      </w:r>
    </w:p>
    <w:p>
      <w:pPr>
        <w:pStyle w:val="Normal"/>
        <w:spacing w:lineRule="auto" w:line="240" w:before="0" w:after="0"/>
        <w:ind w:left="284" w:hanging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Części 1 Zamawiający zamierzał przeznaczyć na sfinansowanie zamówienia kwotę 622 358,04 PLN brutto. Cena najkorzystniejszej oferty wynosi 1 391 376,00 PLN brutto. Zamawiający nie jest w stanie zwiększyć kwoty przeznaczonej na przedmiotowe zamówieni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573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2:00Z</dcterms:created>
  <dc:creator>asp</dc:creator>
  <dc:description/>
  <cp:keywords/>
  <dc:language>en-US</dc:language>
  <cp:lastModifiedBy>asp</cp:lastModifiedBy>
  <cp:lastPrinted>2017-03-23T12:49:00Z</cp:lastPrinted>
  <dcterms:modified xsi:type="dcterms:W3CDTF">2018-08-10T12:00:00Z</dcterms:modified>
  <cp:revision>4</cp:revision>
  <dc:subject/>
  <dc:title/>
</cp:coreProperties>
</file>