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17/2018</w:t>
        <w:tab/>
        <w:tab/>
        <w:tab/>
        <w:t xml:space="preserve">   </w:t>
      </w:r>
      <w:r>
        <w:rPr>
          <w:rFonts w:cs="Times New Roman" w:ascii="Calibri" w:hAnsi="Calibri"/>
          <w:sz w:val="18"/>
          <w:szCs w:val="18"/>
        </w:rPr>
        <w:t>Gdańsk, dnia 21 sierpnia 2018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t.j. Dz. U. z 2017r, poz. 1579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Prace remontowe elewacyjne budynków Akademii Sztuk Pięknych w Gdańsku”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  <w:t xml:space="preserve">Część 2: </w:t>
      </w:r>
      <w:r>
        <w:rPr>
          <w:rFonts w:cs="Arial"/>
          <w:bCs/>
          <w:sz w:val="18"/>
          <w:szCs w:val="18"/>
          <w:lang w:val="pl-PL" w:eastAsia="pl-PL" w:bidi="ar-SA"/>
        </w:rPr>
        <w:t>Prace remontowe elewacyjne attyk budynku Wielkiej Zbrojowni przy ul. Targ Węglowy 6 w Gdańsk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Przedsiębiorstwo Inżynieryjno-Budowlane „MOPIK” s.c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/>
        </w:rPr>
        <w:t>ul. Biskupia 24B, 80-875 Gdańsk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okres gwarancji – 30%, doświadczenie kierownika budowy – 1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ę złożył Wykonawca i uzyskał punktację zgodnie z poniższym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64"/>
        <w:gridCol w:w="957"/>
        <w:gridCol w:w="1522"/>
        <w:gridCol w:w="1522"/>
        <w:gridCol w:w="152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3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D – waga: 1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>Przedsiębiorstwo Inżynieryjno-Budowlane „MOPIK”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ul. Biskupia 24B, 80-875 Gdańs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; D – doświadczenie kierownika budowy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okres gwarancji – waga 30%, doświadczenie kierownika budowy –  waga 1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hanging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        </w:t>
      </w: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5:00Z</dcterms:created>
  <dc:creator>asp</dc:creator>
  <dc:description/>
  <cp:keywords/>
  <dc:language>en-US</dc:language>
  <cp:lastModifiedBy>asp</cp:lastModifiedBy>
  <cp:lastPrinted>2017-03-23T12:49:00Z</cp:lastPrinted>
  <dcterms:modified xsi:type="dcterms:W3CDTF">2018-08-21T11:32:00Z</dcterms:modified>
  <cp:revision>4</cp:revision>
  <dc:subject/>
  <dc:title/>
</cp:coreProperties>
</file>