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18/2018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27 września 2018 roku</w:t>
      </w:r>
    </w:p>
    <w:p>
      <w:pPr>
        <w:pStyle w:val="Normal"/>
        <w:rPr>
          <w:rFonts w:ascii="Calibri" w:hAnsi="Calibri" w:cs="Times New Roman"/>
          <w:sz w:val="18"/>
          <w:szCs w:val="18"/>
          <w:lang w:val="pl-PL" w:eastAsia="pl-PL" w:bidi="ar-SA"/>
        </w:rPr>
      </w:pPr>
      <w:r>
        <w:rPr>
          <w:rFonts w:cs="Times New Roman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Miejsce publicznie dostępne w siedzibie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t.j. Dz. U. z 2017r., poz. 1579 ze zm.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Prace remontowe elewacyjne budynku  Małej Zbrojowni Akademii Sztuk Pięknych przy Placu Wałowym 15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Przedsiębiorstwo Inżynieryjno-Budowlane „MOPIK” s.c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ul. Biskupia 24B, 80-875 Gdańsk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a oferta jest ofertą najkorzystniejszą pod względem kryteriów oceny ofert określonych w specyfikacji istotnych warunków zamówienia (tj. cena – 60%, okres gwarancji – 30%, doświadczenie kierownika budowy – 10%). Wykonawca nie podlega wykluczeniu, jego oferta jest ważna, nie podlega odrzuceniu oraz uzyskała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, oferty złożyli Wykonawcy i uzyskali punktację zgodnie z poniższym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839"/>
        <w:gridCol w:w="956"/>
        <w:gridCol w:w="1276"/>
        <w:gridCol w:w="1275"/>
        <w:gridCol w:w="1415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G – waga: 3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D – waga: 1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dsiębiorstwo Inżynieryjno-Budowlane „MOPIK”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Biskupia 24B, 80-875 Gdańs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 pk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Aurea Porta Konserwacja Zabytk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asz Korzeni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Browarna 2/7, 80-842 Gdańs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8,08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,08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00 pk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00 pk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G – okres gwarancji; D – doświadczenie kierownika budowy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okres gwarancji – waga 30%, doświadczenie kierownika budowy –  waga 1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5664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</w:t>
      </w:r>
      <w:r>
        <w:rPr>
          <w:rFonts w:cs="Arial"/>
          <w:sz w:val="18"/>
          <w:szCs w:val="18"/>
          <w:lang w:val="pl-PL" w:eastAsia="pl-PL" w:bidi="ar-SA"/>
        </w:rPr>
        <w:t>KANCLERZ</w:t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mgr Robert Bernisz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 w:eastAsia="pl-PL" w:bidi="ar-SA"/>
        </w:rPr>
      </w:pPr>
      <w:r>
        <w:rPr>
          <w:sz w:val="16"/>
          <w:szCs w:val="16"/>
        </w:rPr>
        <w:t>a/a.</w:t>
      </w:r>
    </w:p>
    <w:p>
      <w:pPr>
        <w:pStyle w:val="Normal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before="0" w:after="20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3:00Z</dcterms:created>
  <dc:creator>asp</dc:creator>
  <dc:description/>
  <cp:keywords/>
  <dc:language>en-US</dc:language>
  <cp:lastModifiedBy>Michał Borzęcki</cp:lastModifiedBy>
  <cp:lastPrinted>2017-03-23T12:49:00Z</cp:lastPrinted>
  <dcterms:modified xsi:type="dcterms:W3CDTF">2018-09-28T14:51:00Z</dcterms:modified>
  <cp:revision>3</cp:revision>
  <dc:subject/>
  <dc:title/>
</cp:coreProperties>
</file>