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25/2018</w:t>
        <w:tab/>
        <w:tab/>
        <w:tab/>
        <w:t xml:space="preserve"> </w:t>
      </w:r>
      <w:r>
        <w:rPr>
          <w:rFonts w:cs="Times New Roman" w:ascii="Calibri" w:hAnsi="Calibri"/>
          <w:sz w:val="18"/>
          <w:szCs w:val="18"/>
        </w:rPr>
        <w:t>Gdańsk, dnia 30 listopada 2018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8r., poz. 1986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Dostawa z montażem i instalacją oraz integracją z istniejącymi systemami urządzeń audiowizualnych w celu modernizacji systemu audio, video i sterowania w Audytorium Akademii Sztuk Pięknych w 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Wojciech Białecki, Dariusz Wacławek Przedsiębiorstwo EUREKA sp. j. 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Hryniewickiego 10, 81-340 Gdy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okres gwarancji – 4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ę złożył Wykonawca i uzyskał punktację zgodnie z poniższym: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4"/>
        <w:gridCol w:w="957"/>
        <w:gridCol w:w="1985"/>
        <w:gridCol w:w="1906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G – waga: 4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Wojciech Białecki, Dariusz Wacławek Przedsiębiorstwo EUREKA sp. j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Hryniewickiego 10, 81-340 Gdyn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,0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G – okres gwarancji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m kryterium oceny ofert (tj. okres gwarancji – waga 40%), została przyznana Wykonawcy na podstawie oświadczenia złożonego w ofercie przetargowej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4:00Z</dcterms:created>
  <dc:creator>asp</dc:creator>
  <dc:description/>
  <cp:keywords/>
  <dc:language>en-US</dc:language>
  <cp:lastModifiedBy>asp</cp:lastModifiedBy>
  <cp:lastPrinted>2017-03-23T12:49:00Z</cp:lastPrinted>
  <dcterms:modified xsi:type="dcterms:W3CDTF">2018-11-30T12:32:00Z</dcterms:modified>
  <cp:revision>4</cp:revision>
  <dc:subject/>
  <dc:title/>
</cp:coreProperties>
</file>