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4/2019</w:t>
        <w:tab/>
        <w:tab/>
        <w:tab/>
        <w:t xml:space="preserve">   </w:t>
      </w:r>
      <w:r>
        <w:rPr>
          <w:rFonts w:cs="Times New Roman" w:ascii="Calibri" w:hAnsi="Calibri"/>
          <w:sz w:val="18"/>
          <w:szCs w:val="18"/>
        </w:rPr>
        <w:t>Gdańsk, dnia 22 marca 2019 roku</w:t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Dz. U. z 2018r., poz. 1986 tekst jednolity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Obsługa portierni Domu Studenta oraz recepcji hotelowej w obiekcie Akademii Sztuk Pięknych w Gdańsku przy ul. Chlebnickiej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eastAsia="pl-PL" w:bidi="ar-SA"/>
        </w:rPr>
      </w:pPr>
      <w:r>
        <w:rPr>
          <w:rFonts w:cs="Arial"/>
          <w:b/>
          <w:sz w:val="18"/>
          <w:szCs w:val="18"/>
          <w:lang w:eastAsia="pl-PL" w:bidi="ar-SA"/>
        </w:rPr>
        <w:t>Memling Security Sp. z o. o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Al. Grunwaldzka 309, 80-309 Gdańsk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– 60%, znajomość języka niemieckiego – 10%, znajomość języka rosyjskiego – 10%, doświadczenie pracowników – 2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, ofertę złożył Wykonawca i uzyskał punktację zgodnie z poniższym: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4"/>
        <w:gridCol w:w="957"/>
        <w:gridCol w:w="1451"/>
        <w:gridCol w:w="1527"/>
        <w:gridCol w:w="1476"/>
        <w:gridCol w:w="1488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 – waga: 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R – waga: 1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D – waga: 2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mling Security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Al. Grunwaldzka 309, 80-309 Gdańs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100,00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 pk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0,00 pk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0,00 pk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N – znajomość języka niemieckiego; R – znajomość języka rosyjskiego; D – doświadczenie pracowników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znajomość języka niemieckiego – waga 10%, znajomość języka rosyjskiego –  waga 10%, doświadczenie pracowników – waga 20%), została przyznana Wykonawcom na podstawie oświadczeń złożonych w ofertach przetargowych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eastAsia="Calibri" w:cs="Calibri"/>
          <w:b/>
          <w:sz w:val="18"/>
          <w:szCs w:val="18"/>
          <w:lang w:val="pl-PL" w:eastAsia="pl-PL" w:bidi="ar-SA"/>
        </w:rPr>
        <w:t xml:space="preserve"> </w:t>
      </w: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</w:t>
      </w:r>
      <w:r>
        <w:rPr>
          <w:rFonts w:cs="Arial"/>
          <w:sz w:val="18"/>
          <w:szCs w:val="18"/>
          <w:lang w:val="pl-PL" w:eastAsia="pl-PL" w:bidi="ar-SA"/>
        </w:rPr>
        <w:t>KANCLERZ</w:t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mgr Robert Bernisz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0:00Z</dcterms:created>
  <dc:creator>asp</dc:creator>
  <dc:description/>
  <cp:keywords/>
  <dc:language>en-US</dc:language>
  <cp:lastModifiedBy>asp</cp:lastModifiedBy>
  <cp:lastPrinted>2018-03-23T09:39:00Z</cp:lastPrinted>
  <dcterms:modified xsi:type="dcterms:W3CDTF">2019-03-22T12:03:00Z</dcterms:modified>
  <cp:revision>3</cp:revision>
  <dc:subject/>
  <dc:title/>
</cp:coreProperties>
</file>