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5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17 kwietnia 2019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dwóch numerów czasopisma „Akademia w Mieście”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Drukarnia WL Sp. z o. o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Elbląska 68C, 80-761 Gdańs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termin wykonania zamówienia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3"/>
        <w:gridCol w:w="957"/>
        <w:gridCol w:w="1792"/>
        <w:gridCol w:w="204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rukarnia WL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</w:rPr>
              <w:t>ul. Elbląska 68C, 80-761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wykonania zamówienia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5:00Z</dcterms:created>
  <dc:creator>asp</dc:creator>
  <dc:description/>
  <cp:keywords/>
  <dc:language>en-US</dc:language>
  <cp:lastModifiedBy>asp</cp:lastModifiedBy>
  <cp:lastPrinted>2019-04-17T12:14:00Z</cp:lastPrinted>
  <dcterms:modified xsi:type="dcterms:W3CDTF">2019-04-18T13:15:00Z</dcterms:modified>
  <cp:revision>3</cp:revision>
  <dc:subject/>
  <dc:title/>
</cp:coreProperties>
</file>