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4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21 maj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Roboty budowlane polegające na wymianie poszycia dachowego z papy wraz z warstwą izolacyjną oraz instalacją elektryczną budynku Wielkiej Zbrojowni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INSTAL-ELEKTRO Sp. z o. o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Grudziądzka 28/1, 82-500 Kwidzy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30%, doświadczenie kierownika budowy –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y złożyli Wykonawcy i uzyskali punktację zgodnie z poniższym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29"/>
        <w:gridCol w:w="957"/>
        <w:gridCol w:w="1522"/>
        <w:gridCol w:w="1522"/>
        <w:gridCol w:w="15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INSTAL-ELEKTRO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Grudziądzka 28/1, 82-500 Kwidz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</w:rPr>
              <w:t>3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Zakład Budowlano-Dekarski Marek Pl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Angielska Grobla 14, 80-765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87,43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57,43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3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Firma Handlowo-Usługowa SARDAW Marcin Plic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Starogardzka 17, 83-250 Skarsze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88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5,88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hanging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       </w:t>
      </w: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>asp</dc:creator>
  <dc:description/>
  <cp:keywords/>
  <dc:language>en-US</dc:language>
  <cp:lastModifiedBy>asp</cp:lastModifiedBy>
  <cp:lastPrinted>2017-03-23T12:49:00Z</cp:lastPrinted>
  <dcterms:modified xsi:type="dcterms:W3CDTF">2019-05-22T09:33:00Z</dcterms:modified>
  <cp:revision>3</cp:revision>
  <dc:subject/>
  <dc:title/>
</cp:coreProperties>
</file>