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9/2019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30 lipca 2019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Roboty budowlane polegające na izolacji przeciwwilgociowej, docieplenia i remontu cokołów ścian Akademii Sztuk Pięknych w Gdańsku przy ul. Chlebnickiej 13/16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Konsorcjum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TEKTONIKA Anna Latowska; ul. Łódzka 38d/11, 80-180 Gdańsk - Lider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oraz Firma Handlowa „DOKUMENT” Wojciech Stanisławski; ul. Okrężna 17i, 81-822 Sopo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okres gwarancji –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y złożyli Wykonawcy i uzyskali punktację zgodnie z poniższym: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59"/>
        <w:gridCol w:w="1079"/>
        <w:gridCol w:w="1804"/>
        <w:gridCol w:w="1804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w rankingu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Konsorcjum: TEKTONIKA Anna Lat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ul. Łódzka 38d/11, 80-180 Gdańsk - Li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oraz Firma Handlowa „DOKUMENT” Wojciech Stanisła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Okrężna 17i, 81-822 Sop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100,00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nstal-Elektro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Grudziądzka 28/1, 82-500 Kwidzy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97,31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31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Firma Budowlana Wojciech Niecik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 xml:space="preserve">ul. Ks. </w:t>
            </w:r>
            <w:r>
              <w:rPr>
                <w:rFonts w:cs="Arial"/>
                <w:sz w:val="18"/>
                <w:szCs w:val="18"/>
              </w:rPr>
              <w:t>Pomorskich 9/3, 81-748 Sop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/>
                <w:b/>
                <w:sz w:val="18"/>
                <w:szCs w:val="16"/>
                <w:lang w:val="pl-PL"/>
              </w:rPr>
              <w:t>96,00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6,00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Usługi Ogólno-Budowlane Andrzej Dzienis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Borzestowska Huta 89A, 83-335 Borzestow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83,00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00 pk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4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</w:t>
      </w:r>
      <w:r>
        <w:rPr>
          <w:rFonts w:cs="Arial"/>
          <w:sz w:val="18"/>
          <w:szCs w:val="18"/>
          <w:lang w:val="pl-PL" w:eastAsia="pl-PL" w:bidi="ar-SA"/>
        </w:rPr>
        <w:t>REKTOR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</w:t>
      </w:r>
      <w:r>
        <w:rPr>
          <w:rFonts w:cs="Arial"/>
          <w:sz w:val="18"/>
          <w:szCs w:val="18"/>
          <w:lang w:val="pl-PL" w:eastAsia="pl-PL" w:bidi="ar-SA"/>
        </w:rPr>
        <w:t>dr hab. Krzysztof Polkowski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14:00Z</dcterms:created>
  <dc:creator>asp</dc:creator>
  <dc:description/>
  <cp:keywords/>
  <dc:language>en-US</dc:language>
  <cp:lastModifiedBy>asp</cp:lastModifiedBy>
  <cp:lastPrinted>2017-03-23T12:49:00Z</cp:lastPrinted>
  <dcterms:modified xsi:type="dcterms:W3CDTF">2019-08-05T10:09:00Z</dcterms:modified>
  <cp:revision>3</cp:revision>
  <dc:subject/>
  <dc:title/>
</cp:coreProperties>
</file>