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1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9 lipc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Wykonanie prac budowlanych w obiekcie Akademii Sztuk Pięknych w Gdańsku Mała Zbrojownia przy Placu Wałowym 15 w 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ACY Adrian Mielewczyk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wiatowa 11a, 83-340 Sierakow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59"/>
        <w:gridCol w:w="1079"/>
        <w:gridCol w:w="1804"/>
        <w:gridCol w:w="180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MACY Adrian Miele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ul. Kwiatowa 11a, 83-340 Sierak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UR Michał Ne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Leśna 1, 83-250 Skarsze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81,68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68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ługi Ogólno-Budowlane Andrzej Dzieni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zestowska Huta 89A, 83-335 Borzestow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72,94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94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sorcjum: TEKTONIKA Anna Lat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Łódzka 38d/11, 80-180 Gdańsk - Lid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oraz Firma Handlowa „DOKUMENT” Wojciech Stanisław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Okrężna 17i, 81-822 Sop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/>
                <w:b/>
                <w:sz w:val="18"/>
                <w:szCs w:val="16"/>
                <w:lang w:val="pl-PL"/>
              </w:rPr>
              <w:t>65,37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5,37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2:00Z</dcterms:created>
  <dc:creator>asp</dc:creator>
  <dc:description/>
  <cp:keywords/>
  <dc:language>en-US</dc:language>
  <cp:lastModifiedBy>Admin</cp:lastModifiedBy>
  <cp:lastPrinted>2017-03-23T12:49:00Z</cp:lastPrinted>
  <dcterms:modified xsi:type="dcterms:W3CDTF">2019-07-30T08:50:00Z</dcterms:modified>
  <cp:revision>3</cp:revision>
  <dc:subject/>
  <dc:title/>
</cp:coreProperties>
</file>