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3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30 sierpni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Dostawa z montażem i instalacją oraz integracją z istniejącymi systemami urządzeń audiowizualnych oraz dostawa sprzętu komputerowego dla Akademii Sztuk Pięknych w Gdańsku”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Część 1:</w:t>
      </w:r>
      <w:r>
        <w:rPr>
          <w:rFonts w:cs="Arial"/>
          <w:sz w:val="18"/>
          <w:szCs w:val="18"/>
          <w:lang w:val="pl-PL" w:eastAsia="pl-PL" w:bidi="ar-SA"/>
        </w:rPr>
        <w:t xml:space="preserve"> Dostawa z montażem i instalacją oraz integracją z istniejącymi systemami urządzeń audiowizualnych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w Części 1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ojciech Białecki, Dariusz Wacławek Przedsiębiorstwo EUREKA sp. j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A. Hryniewickiego 10, 81-340 Gdy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1, ofertę złożył Wykonawca i uzyskał punktację zgodnie z poniższym: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59"/>
        <w:gridCol w:w="1079"/>
        <w:gridCol w:w="1804"/>
        <w:gridCol w:w="180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Wojciech Białecki, Dariusz Wacławek Przedsiębiorstwo EUREK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sz w:val="18"/>
                <w:szCs w:val="16"/>
                <w:lang w:val="pl-PL" w:eastAsia="pl-PL" w:bidi="ar-SA"/>
              </w:rPr>
              <w:t>ul. A. Hryniewickiego 10, 81-340 Gdy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5664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asp</dc:creator>
  <dc:description/>
  <cp:keywords/>
  <dc:language>en-US</dc:language>
  <cp:lastModifiedBy>asp</cp:lastModifiedBy>
  <cp:lastPrinted>2019-08-30T09:39:00Z</cp:lastPrinted>
  <dcterms:modified xsi:type="dcterms:W3CDTF">2019-08-30T11:09:00Z</dcterms:modified>
  <cp:revision>3</cp:revision>
  <dc:subject/>
  <dc:title/>
</cp:coreProperties>
</file>