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107124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25/2019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sługę druku wraz z dostawą katalogu „Meta-morfozy. Janina Stefanowicz-Schmidt. Twórczość i dydaktyka” dla Akademii Sztuk Pięknych w Gdańsku 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ind w:left="426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1 ustawy z dnia 29 stycznia 2004r. Prawo zamówień publicznych (Dz. U. z 2018r., poz. 1986 tekst jednolity), zwanej dalej ustawą Pzp  i regulaminu udzielania zamówień publicznych w Akademii Sztuk Pięknych w Gdańsku – Zarządzenie Nr 4/2019 Rektora Akademii Sztuk Pięknych w Gdańsku z dnia 18 stycznia 2019 r. w sprawie wprowadzenia regulaminu udzielania zamówień publicznych w Akademii Sztuk Pięknych w Gdańsku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usługa druku wraz z dostawą katalogu „Meta-morfozy. Janina Stefanowicz-Schmidt. Twórczość i dydaktyka” dla Akademii Sztuk Pięknych w Gdańsku. </w:t>
      </w:r>
    </w:p>
    <w:p>
      <w:pPr>
        <w:pStyle w:val="Normal"/>
        <w:numPr>
          <w:ilvl w:val="0"/>
          <w:numId w:val="5"/>
        </w:numPr>
        <w:pBdr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spacing w:before="0" w:after="120"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PV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79823000-9 – Usługi drukowania i dostawy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nna Borzęcka, tel./fax 58 320 12 78, e-mail: anna.koziel@asp.gda.pl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7 dni roboczych od dnia przekazania projektu graficznego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5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ę należy sporządzić zgodnie z wzorcowym formularzem oferty stanowiącym załącznik nr 1 do zaproszeni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6"/>
        </w:numPr>
        <w:pBdr/>
        <w:ind w:left="714" w:hanging="35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70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9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pBdr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.08.2019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widowControl w:val="false"/>
        <w:pBdr/>
        <w:tabs>
          <w:tab w:val="left" w:pos="720" w:leader="none"/>
        </w:tabs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720" w:leader="none"/>
        </w:tabs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7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pBdr/>
        <w:ind w:left="851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pBdr/>
        <w:ind w:left="704" w:hanging="278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7"/>
        </w:numPr>
        <w:pBdr/>
        <w:ind w:left="680" w:hanging="22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7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7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pBdr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2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2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1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 Usługa druku wraz z dostawą katalogu „Meta-morfozy. Janina Stefanowicz-Schmidt. Twórczość i dydaktyka” dla Akademii Sztuk Pięknych w Gdańsku (znak sprawy: ZK-213/25/2019),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……………………………… zgodnie z tabelą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31"/>
        <w:gridCol w:w="2244"/>
        <w:gridCol w:w="1556"/>
        <w:gridCol w:w="308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netto za 1 egzemplar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brutto za 1 egzemplarz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lość egzemplarz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obliczona jako iloczyn kolumny 3 i 4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00 egz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15 dni od upływu terminu do składania ofert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katalogu „Meta-morfozy. Janina Stefanowicz-Schmidt. Twórczość i dydaktyka” dla Akademii Sztuk Pięknych w Gdańsku zgodnie z parametrami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3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reda matowa (np. Arctic Mat lub równoważny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ieprzezroczyst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O 2471 – 96,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ub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SO 534 – 165 </w:t>
            </w:r>
            <w:r>
              <w:rPr>
                <w:rFonts w:eastAsia="Calibri" w:cs="Calibri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ubość/gramatura wolumen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N 53105 – 1,1 c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iałość (CI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asność (ISO 2470/D65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ładkość (PPS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5.0 </w:t>
            </w:r>
            <w:r>
              <w:rPr>
                <w:rFonts w:eastAsia="Calibri" w:cs="Calibri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76 stron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chnika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ffse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ward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zyto – klejon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/4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/a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 978-83-65366-93-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18.09.2019r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atalogi powinny być zapakowane w mocne pudełka kartonowe,  ilość egzemplarzy w paczce nie powinna przekraczać łącznej wagi do 12kg. Pudełka kartonowe powinny być dostosowane do formatu katalogów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katalogu, numer ISBN, liczba egz. w paczce. 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katalogu papierowego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1 ustawy z dnia 29 stycznia 2004r. Prawo zamówień publicznych (Dz. U. z 2018r., poz. 1986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ruk wraz z dostawą katalogu „Meta-morfozy. Janina Stefanowicz-Schmidt. Twórczość i dydaktyka”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,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3"/>
        </w:numPr>
        <w:pBdr/>
        <w:spacing w:before="0" w:after="120"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7 dni roboczych od dnia przekazania przez Zamawiającego projektu graficznego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do 18.09.2019r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dowodzie wydania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na adres: …………………………………………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1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widowControl w:val="false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katalogu stanowiącego przedmiot umowy realizowany przez Wykonawcę w ramach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numPr>
          <w:ilvl w:val="0"/>
          <w:numId w:val="28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2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stawi fakturę po protokolarnym odbiorze przedmiotu umowy. W przypadku stwierdzenia przy odbiorze braków i usterek – faktura zostanie wystawiona po ich usunięciu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płata wynagrodzenia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3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3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1"/>
        </w:numPr>
        <w:pBdr/>
        <w:ind w:left="709" w:right="-8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opóźnienia w wykonaniu przedmiotu umowy lub opóźnienia w usunięciu wad ujawnionych przy odbiorze,</w:t>
      </w:r>
    </w:p>
    <w:p>
      <w:pPr>
        <w:pStyle w:val="Normal"/>
        <w:numPr>
          <w:ilvl w:val="1"/>
          <w:numId w:val="21"/>
        </w:numPr>
        <w:pBdr/>
        <w:tabs>
          <w:tab w:val="clear" w:pos="720"/>
          <w:tab w:val="left" w:pos="709" w:leader="none"/>
        </w:tabs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6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numPr>
          <w:ilvl w:val="2"/>
          <w:numId w:val="19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 (trzech) dni od powzięcia wiadomości o przyczynie stanowiącej podstawę odstąpienia, bez konieczności kierowania dodatkowych wezwań. Oświadczenie o odstąpieniu winno zostać złożone w formie pisemn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1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ferta Wykonawcy z dnia …………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Usługa druku wraz z dostawą katalogu „Meta-morfozy. Janina Stefanowicz-Schmidt. Twórczość i dydaktyka” dla Akademii Sztuk Pięknych w Gdańsku (znak sprawy: ZK-213/25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1 ustawy z dnia 29 stycznia 2004 r. – Prawo zamówień publicznych (Dz. U. z 2018r., poz. 1986 tekst jednolity), dalej „ustawa Pzp”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8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5z5">
    <w:name w:val="WW8Num15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7:00Z</dcterms:created>
  <dc:creator>asp</dc:creator>
  <dc:description/>
  <cp:keywords/>
  <dc:language>en-US</dc:language>
  <cp:lastModifiedBy>asp</cp:lastModifiedBy>
  <cp:lastPrinted>2019-08-23T09:05:00Z</cp:lastPrinted>
  <dcterms:modified xsi:type="dcterms:W3CDTF">2019-08-23T07:05:00Z</dcterms:modified>
  <cp:revision>4</cp:revision>
  <dc:subject/>
  <dc:title/>
</cp:coreProperties>
</file>