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25/2019</w:t>
        <w:tab/>
        <w:t>Gdańsk, dnia 25.09.2019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4d ust. 1 pkt 1 ustawy z dnia 29 stycznia 2004r. Prawo zamówień publicznych (Dz. U. z 2018r., poz. 1986 tekst jednolity) dalej zwanej ustawą Pzp, pod nazwą: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Usługa druku wraz z dostawą katalogu „Meta-morfozy. Janina Stefanowicz-Schmidt. Twórczość i dydaktyka”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4d ust. 1 pkt 2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Usługa druku wraz z dostawą katalogu „Meta-morfozy. Janina Stefanowicz-Schmidt. Twórczość i dydaktyka”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rukarnia Biały Kruk Milewscy sp. j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Tygrysia 50, 15-509 Białystok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5:00Z</dcterms:created>
  <dc:creator>Piotr Domownik</dc:creator>
  <dc:description/>
  <dc:language>en-US</dc:language>
  <cp:lastModifiedBy>asp</cp:lastModifiedBy>
  <cp:lastPrinted>2017-12-14T08:09:00Z</cp:lastPrinted>
  <dcterms:modified xsi:type="dcterms:W3CDTF">2019-09-25T05:15:00Z</dcterms:modified>
  <cp:revision>2</cp:revision>
  <dc:subject/>
  <dc:title>Mariusz Rebczynski</dc:title>
</cp:coreProperties>
</file>