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6/2019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10 września 2019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Dostawa sprzętu komputerowego i audiowizualnego dla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1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Dostawa komputera stacjonarnego typu All in One – 1 szt.</w:t>
      </w:r>
      <w:r>
        <w:rPr>
          <w:rFonts w:cs="Arial"/>
          <w:sz w:val="18"/>
          <w:szCs w:val="18"/>
          <w:lang w:val="pl-PL" w:eastAsia="pl-PL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Techmaq Konrad Popławsk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Smoluchowskiego 5/74, 02-679 Warszaw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2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Dostawa tabletu graficznego – 1 szt.</w:t>
      </w:r>
      <w:r>
        <w:rPr>
          <w:rFonts w:cs="Arial"/>
          <w:sz w:val="18"/>
          <w:szCs w:val="18"/>
          <w:lang w:val="pl-PL" w:eastAsia="pl-PL" w:bidi="ar-SA"/>
        </w:rPr>
        <w:t>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Paweł Owczarzak EUPOL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Lecha Palinkiewicza 3, 63-000 Środa Wielkopolska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3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Dostawa karty wejściowej do matrycy – 1 szt.</w:t>
      </w:r>
      <w:r>
        <w:rPr>
          <w:rFonts w:cs="Arial"/>
          <w:sz w:val="18"/>
          <w:szCs w:val="18"/>
          <w:lang w:val="pl-PL" w:eastAsia="pl-PL" w:bidi="ar-SA"/>
        </w:rPr>
        <w:t>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ojciech Białecki, Dariusz Wacławek Przedsiębiorstwo EUREKA sp. j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A. Hryniewickiego 10, 81-340 Gdy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i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e oferty są ofertami najkorzystniejszymi pod względem kryteriów oceny ofert określonych w specyfikacji istotnych warunków zamówienia (tj. cena – 60%, okres gwarancji – 40%). Wykonawcy nie podlegają wykluczeniu, ich oferty są ważne, nie podlegają odrzuceniu oraz uzyskały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1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Dostawa komputera stacjonarnego typu All in One – 1 szt.</w:t>
      </w:r>
      <w:r>
        <w:rPr>
          <w:rFonts w:cs="Arial"/>
          <w:sz w:val="18"/>
          <w:szCs w:val="18"/>
          <w:lang w:val="pl-PL" w:eastAsia="pl-PL" w:bidi="ar-SA"/>
        </w:rPr>
        <w:t>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89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chmaq Konrad Popł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l. Smoluchowskiego 5/74, 02-679 Warsz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10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Cortland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Zgoda 38, 60-122 Pozna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99,55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,55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pl-PL"/>
              </w:rPr>
              <w:t>Wojciech Białecki, Dariusz Wacławek Przedsiębiorstwo „EUREKA” sp. 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ul. Hryniewickiego 10, 81-340 Gdy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48,09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,09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2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Dostawa tabletu graficznego – 1 szt.</w:t>
      </w:r>
      <w:r>
        <w:rPr/>
        <w:t>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89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Paweł Owczarzak EUP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l. Palinkiewicza 3, 63-000 Środa Wielkopols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92,19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2,19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chmaq Konrad Popł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l. Smoluchowskiego 5/74, 02-679 Warsz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8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pl-PL"/>
              </w:rPr>
              <w:t>Wojciech Białecki, Dariusz Wacławek Przedsiębiorstwo „EUREKA”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ul. Hryniewickiego 10, 81-340 Gdy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71,63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1,63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,00 pkt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 w:eastAsia="pl-PL" w:bidi="ar-SA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20"/>
          <w:u w:val="single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Część 3:</w:t>
      </w:r>
      <w:r>
        <w:rPr>
          <w:rFonts w:cs="Arial"/>
          <w:sz w:val="18"/>
          <w:szCs w:val="18"/>
          <w:lang w:val="pl-PL" w:eastAsia="pl-PL" w:bidi="ar-SA"/>
        </w:rPr>
        <w:t xml:space="preserve"> </w:t>
      </w:r>
      <w:r>
        <w:rPr>
          <w:rFonts w:cs="Arial"/>
          <w:bCs/>
          <w:sz w:val="18"/>
          <w:szCs w:val="18"/>
          <w:lang w:val="pl-PL" w:eastAsia="pl-PL" w:bidi="ar-SA"/>
        </w:rPr>
        <w:t>Dostawa karty wejściowej do matrycy – 1 szt.</w:t>
      </w:r>
      <w:r>
        <w:rPr/>
        <w:t>: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442"/>
        <w:gridCol w:w="1079"/>
        <w:gridCol w:w="1479"/>
        <w:gridCol w:w="15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 xml:space="preserve">Pozy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w rankingu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40%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pl-PL"/>
              </w:rPr>
              <w:t>Wojciech Białecki, Dariusz Wacławek Przedsiębiorstwo „EUREKA”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ul. Hryniewickiego 10, 81-340 Gdy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93,68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3,68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,00 pkt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echmaq Konrad Popła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ul. Smoluchowskiego 5/74, 02-679 Warsza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6"/>
                <w:lang w:val="pl-PL" w:eastAsia="pl-PL" w:bidi="ar-SA"/>
              </w:rPr>
              <w:t>60,00 pk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,00 pk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 pkt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b/>
          <w:b/>
          <w:sz w:val="18"/>
          <w:szCs w:val="20"/>
          <w:u w:val="single"/>
          <w:lang w:val="pl-PL" w:eastAsia="pl-PL" w:bidi="ar-SA"/>
        </w:rPr>
      </w:pPr>
      <w:r>
        <w:rPr>
          <w:rFonts w:cs="Arial"/>
          <w:sz w:val="16"/>
          <w:szCs w:val="16"/>
          <w:lang w:val="pl-PL"/>
        </w:rPr>
        <w:t>gdzie: C – cena; G – okres gwarancji</w:t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20"/>
          <w:u w:val="single"/>
          <w:lang w:val="pl-PL" w:eastAsia="pl-PL" w:bidi="ar-SA"/>
        </w:rPr>
      </w:pPr>
      <w:r>
        <w:rPr>
          <w:rFonts w:cs="Arial"/>
          <w:b/>
          <w:sz w:val="18"/>
          <w:szCs w:val="20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6"/>
          <w:lang w:val="pl-PL"/>
        </w:rPr>
      </w:pPr>
      <w:r>
        <w:rPr>
          <w:rFonts w:cs="Arial"/>
          <w:b/>
          <w:i/>
          <w:sz w:val="18"/>
          <w:szCs w:val="16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40%), została przyznana Wykonawcom na podstawie opisów oferowanego towaru złożonych w ofertach przetargowych w oparciu o kryteria oceny ofert opisane w punkcie 13 SIWZ.</w:t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Swis721PL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asp</dc:creator>
  <dc:description/>
  <cp:keywords/>
  <dc:language>en-US</dc:language>
  <cp:lastModifiedBy>asp</cp:lastModifiedBy>
  <cp:lastPrinted>2018-05-21T14:05:00Z</cp:lastPrinted>
  <dcterms:modified xsi:type="dcterms:W3CDTF">2019-09-11T07:42:00Z</dcterms:modified>
  <cp:revision>3</cp:revision>
  <dc:subject/>
  <dc:title/>
</cp:coreProperties>
</file>