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5967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32/2019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komputerów przenośnych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8r., poz. 1986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komputerów przenośnych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>, obejmująca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1 – Dostawa komputera przenośnego Nr 1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2 – Dostawa komputera przenośnego Nr 2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3 – Dostawa komputera przenośnego Nr 3 – 1 szt.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18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30213100-6 – Komputery przenoś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0 dni kalendarzowych od dnia zawarcia umow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otyczy wszystkich części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3 części. Wykonawca może złożyć ofertę na dowolną ilość części. Ofertę należy sporządzić zgodnie z wzorcowym formularzem oferty stanowiącym załącznik nr 1 do zaproszenia.</w:t>
      </w:r>
      <w:r>
        <w:rPr>
          <w:color w:val="000000"/>
        </w:rPr>
        <w:t xml:space="preserve"> </w:t>
      </w:r>
      <w:r>
        <w:rPr>
          <w:rFonts w:cs="Calibri" w:ascii="Calibri" w:hAnsi="Calibri"/>
          <w:sz w:val="18"/>
          <w:szCs w:val="18"/>
        </w:rPr>
        <w:t>Maksymalna liczba części, na które może zostać udzielone zamówienie jednemu Wykonawcy to 3 czę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1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1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1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31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2.10.2019r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komputerów przenośnych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32/2019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 (wypełnia Wykonawca odpowiednio do wybranej części)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7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5+7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puter przenoś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i model karty graficznej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............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 numer: .....................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puter przenoś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i model karty graficznej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t numer: .....................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puter przenoś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i model karty graficznej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t numer: .....................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>Informuję/my</w:t>
      </w:r>
      <w:r>
        <w:rPr>
          <w:rFonts w:cs="Arial" w:ascii="Calibri" w:hAnsi="Calibri"/>
          <w:sz w:val="18"/>
          <w:szCs w:val="18"/>
        </w:rPr>
        <w:t xml:space="preserve">, że wybór mojej/naszej oferty </w:t>
      </w:r>
      <w:r>
        <w:rPr>
          <w:rFonts w:cs="Arial" w:ascii="Calibri" w:hAnsi="Calibri"/>
          <w:b/>
          <w:sz w:val="18"/>
          <w:szCs w:val="18"/>
        </w:rPr>
        <w:t>będzie prowadził / nie będzie prowadził</w:t>
      </w:r>
      <w:r>
        <w:rPr>
          <w:rFonts w:cs="Arial" w:ascii="Calibri" w:hAnsi="Calibri"/>
          <w:sz w:val="18"/>
          <w:szCs w:val="18"/>
        </w:rPr>
        <w:t xml:space="preserve"> (nie właściwe skreślić) do powstania u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ego obowiązku podatkowego, w zakresie rozliczenia podatku od towarów i usług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, poz. 2047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18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dzielamy gwarancji na okres wskazany w opisie przedmiotu zamówienia i zapewniamy bezpłatny serwis gwarancyjny na czas trwania gwaran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komputerów przenośnych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18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/kart graficznych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/kart graficznych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1: Dostawa komputera przenośnego Nr 1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8880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hipset zaprojektowany do pracy z procesorami mobilnym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4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tryca matow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920 x 108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ntegrowan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głośniki stereo, wbudowany mikrofon, zintegrowana karta dźwiękowa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odświetlana na biało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bezpiec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możliwość zabezpieczenia linką (port Noble Wedge)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Bluetooth, WiFi IEEE 802.11 a/b/g/n/a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łącza A/V: HDMI, wyjście słuchawkowe/wejście mikrofonowe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 akumulatora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litowo-polimerowy, 3-komorowy o pojemności minimum 3660 mAh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odotykowy TouchPad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2 x 3.0, minimum 1 x USB typu C, minimum 1 x USB 2.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nstrukcja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nętrze aluminiow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r dominują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brn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symalnie wysokość 2,2 cm x szerokość 33 cm x głębokość 24 c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ga maksymalnie 1,75 kg (z baterią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ateria, zasilacz + przewó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Home PL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 wyszukiwania oparty na konfigurowalnym przez użytkownika module indeksacji zasobów lokalnyc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4 miesiąc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2: Dostawa komputera przenośnego Nr 2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6600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pset zaprojektowany do pracy z procesorami mobilnym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4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matryca typu IP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560 x 144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ągająca średnią wydajność na poziomie minimum 800 punktów w teście PassMark Videocard Benchmarks wg kolumny Passmark G3D Mark, którego wyniki są publikowane na stronie http://www.videocardbenchmark.net/g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głośniki stereo, wbudowany mikrofon, zintegrowana karta dźwiękowa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odporna na zalani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WiFi 802.11 a/b/g/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a A/V: HDMI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uchPad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2 x 3.0 microSD, minimum 1 x USB 2.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nstrukcja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wykonana ze stopu magnezu oraz z włókna szklanego i węgloweg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g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symalnie 1,2 kg (z baterią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ateria, zasilacz + przewó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Professional PL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 wyszukiwania oparty na konfigurowalnym przez użytkownika module indeksacji zasobów lokalnyc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1133" w:gutter="0" w:header="0" w:top="284" w:footer="295" w:bottom="3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3: Dostawa komputera przenośnego Nr 3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5800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pset zaprojektowany do pracy z procesorami mobilnym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3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matryca LED, błyszcząc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2560 x 160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8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ągająca średnią wydajność na poziomie minimum 1400 punktów w teście PassMark Videocard Benchmarks wg kolumny Passmark G3D Mark, którego wyniki są publikowane na stronie http://www.videocardbenchmark.net/g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głośniki stereo, wbudowany mikrofon, zintegrowana karta dźwiękowa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odświetlana na biało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Bluetooth, WiFi IEEE 802.11 a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łącza A/V: wyjście słuchawkowe/wejście mikrofonowe, wyjście liniowe audio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uchPad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2 x 3.1 typu C, minimum 2 x Thunderbolt 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r dominują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brn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ie wysokość 2,2 cm x szerokość 32 cm x głębokość 15 c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aga maksymalnie 1,37 kg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ateria, zasilacz + przewó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ac Os X Sierra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 wyszukiwania oparty na konfigurowalnym przez użytkownika module indeksacji zasobów lokalnyc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8r., poz. 1986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stawa komputera przenośnego Nr 1 – 1 szt.</w:t>
      </w:r>
      <w:r>
        <w:rPr>
          <w:rFonts w:cs="Calibri" w:ascii="Calibri" w:hAnsi="Calibri"/>
          <w:b/>
          <w:sz w:val="18"/>
          <w:szCs w:val="18"/>
        </w:rPr>
        <w:t xml:space="preserve"> (Część 1)*;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cs="Arial" w:ascii="Calibri" w:hAnsi="Calibri"/>
          <w:b/>
          <w:sz w:val="18"/>
          <w:szCs w:val="18"/>
        </w:rPr>
        <w:t xml:space="preserve">dostawa komputera przenośnego Nr 2 – 1 szt. </w:t>
      </w:r>
      <w:r>
        <w:rPr>
          <w:rFonts w:cs="Calibri" w:ascii="Calibri" w:hAnsi="Calibri"/>
          <w:b/>
          <w:color w:val="000000"/>
          <w:sz w:val="18"/>
        </w:rPr>
        <w:t>(Część 2)*;</w:t>
      </w:r>
    </w:p>
    <w:p>
      <w:pPr>
        <w:pStyle w:val="Normal"/>
        <w:numPr>
          <w:ilvl w:val="0"/>
          <w:numId w:val="10"/>
        </w:numPr>
        <w:ind w:left="568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cs="Arial" w:ascii="Calibri" w:hAnsi="Calibri"/>
          <w:b/>
          <w:sz w:val="18"/>
          <w:szCs w:val="18"/>
        </w:rPr>
        <w:t xml:space="preserve">dostawa komputera przenośnego Nr 3 – 1 szt. </w:t>
      </w:r>
      <w:r>
        <w:rPr>
          <w:rFonts w:cs="Calibri" w:ascii="Calibri" w:hAnsi="Calibri"/>
          <w:b/>
          <w:color w:val="000000"/>
          <w:sz w:val="18"/>
        </w:rPr>
        <w:t>(Część 3)*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sz w:val="18"/>
        </w:rPr>
        <w:t>* w zależności od wygranej częśc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wymienionego/nych 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18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0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9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9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9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 (w przypadku, gdy do naliczenia i zapłacenia podatku od towarów i usług zobowiązany jest Zamawiający faktura musi zawierać dopisek „odwrotne obciążenie”)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2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10 dni od dnia powzięcia wiadomości o przyczynie odstąpie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2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komputerów przenośnych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32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 U. z 2018r., poz. 1986 tekst jednolity), dalej „ustawa Pzp”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6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2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asp</dc:creator>
  <dc:description/>
  <cp:keywords/>
  <dc:language>en-US</dc:language>
  <cp:lastModifiedBy>asp</cp:lastModifiedBy>
  <cp:lastPrinted>2019-09-25T09:14:00Z</cp:lastPrinted>
  <dcterms:modified xsi:type="dcterms:W3CDTF">2019-09-25T07:35:00Z</dcterms:modified>
  <cp:revision>11</cp:revision>
  <dc:subject/>
  <dc:title/>
</cp:coreProperties>
</file>