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36/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Usługa druku wraz z dostawą dwóch numerów czasopisma „Sztuka i Dokumentacja” Akademii Sztuk Pięknych w 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08.10.2019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31</w:t>
      </w:r>
      <w:r>
        <w:rPr>
          <w:rFonts w:cs="Arial" w:ascii="Calibri" w:hAnsi="Calibri"/>
          <w:b/>
          <w:bCs/>
          <w:sz w:val="22"/>
        </w:rPr>
        <w:t xml:space="preserve"> 000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7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:</w:t>
      </w:r>
      <w:r>
        <w:rPr>
          <w:rFonts w:cs="Arial" w:ascii="Calibri" w:hAnsi="Calibri"/>
          <w:sz w:val="22"/>
        </w:rPr>
        <w:t xml:space="preserve"> zapłata nastąpi w formie przelewu na konto Wykonawcy podane na fakturze w terminie do 21 dni od daty otrzymania przez Zamawiającego prawidłowo wystawionej faktury VAT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30"/>
        <w:gridCol w:w="1919"/>
        <w:gridCol w:w="2467"/>
      </w:tblGrid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TNER POLIGRAFIA Andrzej Kardas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linowa 15/34, 15-809 Białysto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 656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DRUK Wojciech Żuchow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Rysia 6, 87-800 Włocławe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 910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NSTUDIO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nta 17/106, 10-691 Olszty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 216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4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ukarnia „SIL-VEG-DRUK” s.c. Pawelak J., Pełka D., Śmich D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Niegolewskich 12, 42-700 Lubliniec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1 660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BRA-PRINT Daniel Puław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eja Legionów 114B, 18-400 Łomż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 712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3 dni kalendarzowych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3PROJECT Sp. z o. 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Kartuska 377/IV, 80-125 Gdańs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 960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7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3:00Z</dcterms:created>
  <dc:creator>msadecki</dc:creator>
  <dc:description/>
  <dc:language>en-US</dc:language>
  <cp:lastModifiedBy>asp</cp:lastModifiedBy>
  <cp:lastPrinted>2019-08-20T11:37:00Z</cp:lastPrinted>
  <dcterms:modified xsi:type="dcterms:W3CDTF">2019-10-08T09:43:00Z</dcterms:modified>
  <cp:revision>2</cp:revision>
  <dc:subject/>
  <dc:title>oznaczenie sprawy</dc:title>
</cp:coreProperties>
</file>