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36/2019</w:t>
        <w:tab/>
        <w:tab/>
        <w:t xml:space="preserve">            </w:t>
      </w:r>
      <w:r>
        <w:rPr>
          <w:rFonts w:cs="Times New Roman" w:ascii="Calibri" w:hAnsi="Calibri"/>
          <w:sz w:val="18"/>
          <w:szCs w:val="18"/>
        </w:rPr>
        <w:t>Gdańsk, dnia 17 października 2019 roku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Miejsce publicznie dostępne w siedzibie Zamawiającego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oraz 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Dz. U. z 2018r., poz. 1986 tekst jednolity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Usługa druku wraz z dostawą dwóch numerów czasopisma „Sztuka i Dokumentacja” Akademii Sztuk Pięknych w Gdańsku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PARTNER POLIGRAFIA Andrzej Kardasz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Kalinowa 15/34, 15-809 Białystok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a oferta jest ofertą najkorzystniejszą pod względem kryteriów oceny ofert określonych w specyfikacji istotnych warunków zamówienia (tj. cena – 60%, termin wykonania zamówienia – 40%). Wykonawca nie podlega wykluczeniu, jego oferta jest ważna, nie podlega odrzuceniu oraz uzyskała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 oferty złożyli Wykonawcy i uzyskali punktację zgodnie z poniższym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32"/>
        <w:gridCol w:w="1079"/>
        <w:gridCol w:w="1479"/>
        <w:gridCol w:w="153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oz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w rankingu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T – waga: 4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PARTNER POLIGRAFIA Andrzej Karda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Kalinowa 15/34, 15-809 Białysto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,00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EXDRUK Wojciech Żuch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Rysia 6, 87-800 Włocławe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0,92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92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LIBRA-PRINT Daniel Puła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Aleja Legionów 114B, 18-400 Łomż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8,52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52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ONSTUDIO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Kanta 17/106, 10-691 Olszty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4,24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24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Drukarnia „SIL-VEG-DRUK” s.c. Pawelak J., Pełka D., Śmich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Niegolewskich 12, 42-700 Lublinie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4,70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7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B3PROJECT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Kartuska 377/IV, 80-125 Gdańs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3,76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76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pkt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G – termin wykonania zamówienia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6"/>
          <w:lang w:val="pl-PL"/>
        </w:rPr>
      </w:pPr>
      <w:r>
        <w:rPr>
          <w:rFonts w:cs="Arial"/>
          <w:b/>
          <w:i/>
          <w:sz w:val="18"/>
          <w:szCs w:val="16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(tj. termin wykonania zamówienia – waga 40%), została przyznana Wykonawcom na podstawie opisów oferowanego towaru złożonych w ofertach przetargowych w oparciu o kryteria oceny ofert opisane w punkcie 13 SIWZ.</w:t>
      </w:r>
    </w:p>
    <w:p>
      <w:pPr>
        <w:pStyle w:val="Normal"/>
        <w:spacing w:lineRule="auto" w:line="240" w:before="0" w:after="0"/>
        <w:ind w:firstLine="284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9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</w:t>
      </w:r>
      <w:r>
        <w:rPr>
          <w:rFonts w:cs="Arial"/>
          <w:sz w:val="18"/>
          <w:szCs w:val="18"/>
          <w:lang w:val="pl-PL" w:eastAsia="pl-PL" w:bidi="ar-SA"/>
        </w:rPr>
        <w:t>DYREKTOR ADMINISTRACYJNY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 </w:t>
      </w:r>
      <w:r>
        <w:rPr>
          <w:rFonts w:cs="Arial"/>
          <w:sz w:val="18"/>
          <w:szCs w:val="18"/>
          <w:lang w:val="pl-PL" w:eastAsia="pl-PL" w:bidi="ar-SA"/>
        </w:rPr>
        <w:t>mgr Marzena Kołodziejska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  <w:lang w:val="pl-PL" w:eastAsia="pl-PL" w:bidi="ar-SA"/>
        </w:rPr>
      </w:pPr>
      <w:r>
        <w:rPr>
          <w:rFonts w:cs="Arial"/>
          <w:b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Swis721PL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1:00Z</dcterms:created>
  <dc:creator>asp</dc:creator>
  <dc:description/>
  <cp:keywords/>
  <dc:language>en-US</dc:language>
  <cp:lastModifiedBy>asp</cp:lastModifiedBy>
  <cp:lastPrinted>2018-05-21T14:05:00Z</cp:lastPrinted>
  <dcterms:modified xsi:type="dcterms:W3CDTF">2019-10-17T08:46:00Z</dcterms:modified>
  <cp:revision>3</cp:revision>
  <dc:subject/>
  <dc:title/>
</cp:coreProperties>
</file>