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5/2019</w:t>
        <w:tab/>
        <w:t>Gdańsk, dnia 20.11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8r., poz. 1986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tabletów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tabletów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1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Dostawa tabletu Nr 1 – 1 szt.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CORTLAND Sp. z o. 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l. Zgoda 38, 60-122 Poznań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Część 2: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Dostawa tabletu Nr 2 – 1 szt.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CORTLAND Sp. z o. o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l. Zgoda 38, 60-122 Poznań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3:00Z</dcterms:created>
  <dc:creator>Piotr Domownik</dc:creator>
  <dc:description/>
  <dc:language>en-US</dc:language>
  <cp:lastModifiedBy>asp</cp:lastModifiedBy>
  <cp:lastPrinted>2017-12-14T08:09:00Z</cp:lastPrinted>
  <dcterms:modified xsi:type="dcterms:W3CDTF">2019-11-20T13:03:00Z</dcterms:modified>
  <cp:revision>2</cp:revision>
  <dc:subject/>
  <dc:title>Mariusz Rebczynski</dc:title>
</cp:coreProperties>
</file>