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39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12 listopada 2019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9r., poz. 1843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zeszytu wydawniczego „Katalog Kół Artystyczno – Naukowych” dla Akademii Sztuk Pięknych w Gdańsku”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w Części 1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6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Drukarnia WL Sp. z o. o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18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ul. Elbląska 68C, 80-761 Gdańs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termin wykonania zamówienia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oferty złożyli Wykonawcy i uzyskali punktację zgodnie z poniższym: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23"/>
        <w:gridCol w:w="1112"/>
        <w:gridCol w:w="1792"/>
        <w:gridCol w:w="2043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rukarnia WL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Elbląska 68C, 80-761 Gdańs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azowieckie Centrum Poligrafii Wojciech Hu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Lisi Jar 29, 05-270 Marki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fert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wykonania zamówienia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5664" w:hanging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8:00Z</dcterms:created>
  <dc:creator>asp</dc:creator>
  <dc:description/>
  <cp:keywords/>
  <dc:language>en-US</dc:language>
  <cp:lastModifiedBy>asp</cp:lastModifiedBy>
  <cp:lastPrinted>2017-03-23T12:49:00Z</cp:lastPrinted>
  <dcterms:modified xsi:type="dcterms:W3CDTF">2019-11-14T11:19:00Z</dcterms:modified>
  <cp:revision>3</cp:revision>
  <dc:subject/>
  <dc:title/>
</cp:coreProperties>
</file>