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1071245</wp:posOffset>
            </wp:positionV>
            <wp:extent cx="755967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38/2019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monitorów komputerowych dla Akademii Sztuk Pięknych w 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ostępowanie prowadzone jest na podstawie 4d ust. 1 pkt 1 ustawy z dnia 29 stycznia 2004r. Prawo zamówień publicznych (Dz. U. z 2019r., poz. 1843 tekst jednolity), zwanej dalej ustawą Pzp  i regulaminu udzielania zamówień publicznych w Akademii Sztuk Pięknych w Gdańsku – Zarządzenie Nr 4/2019 Rektora Akademii Sztuk Pięknych w Gdańsku z dnia 18 stycznia 2019 r. w sprawie wprowadzenia regulaminu udzielania zamówień publicznych w Akademii Sztuk Pięknych w Gdańs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komputerów przenośnych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>, obejmująca: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Część 1 – Dostawa monitora Nr 1 – 1 szt.,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zęść 2 – Dostawa monitora Nr 2 – 1 szt.,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owany towar ma być fabrycznie nowy, nieużywany oraz nieeksponowany na wystawach lub imprezach targowych, sprawny technicznie, bezpieczny, kompletny i gotowy do pracy, wyprodukowany nie wcześniej niż w 2018r., a także musi spełniać wymagania techniczno-funkcjonalne wyszczególnione w opisie przedmiotu zamówienia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udzieli gwarancji i zapewni bezpłatny serwis gwarancyjny na oferowany sprzęt zgodnie z zapisami zawartymi we wzorze umowy (załącznik do zaproszenia).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obejmuje transport do miejsca wskazanego przez Zamawiającego oraz wszystkie inne koszty związane z wykonaniem przedmiotu zamówienia i wymogami stawianymi przez Zamawiającego.</w:t>
      </w:r>
    </w:p>
    <w:p>
      <w:pPr>
        <w:pStyle w:val="Normal"/>
        <w:numPr>
          <w:ilvl w:val="0"/>
          <w:numId w:val="4"/>
        </w:numPr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30231300-0 – Monitory ekranow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koziel@asp.gda.p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0 dni kalendarzowych od dnia zawarcia umow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dotyczy wszystkich części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5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dopuszcza składanie ofert częściowych w liczbie 2 części. Wykonawca może złożyć ofertę na dowolną ilość części. Ofertę należy sporządzić zgodnie z wzorcowym formularzem oferty stanowiącym załącznik nr 1 do zaproszenia.</w:t>
      </w:r>
      <w:r>
        <w:rPr>
          <w:color w:val="000000"/>
        </w:rPr>
        <w:t xml:space="preserve"> </w:t>
      </w:r>
      <w:r>
        <w:rPr>
          <w:rFonts w:cs="Calibri" w:ascii="Calibri" w:hAnsi="Calibri"/>
          <w:sz w:val="18"/>
          <w:szCs w:val="18"/>
        </w:rPr>
        <w:t>Maksymalna liczba części, na które może zostać udzielone zamówienie jednemu Wykonawcy to 2 częśc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winna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30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30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30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ind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8.10.2019r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7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7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7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3"/>
        </w:numPr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Dostawa monitorów komputerowych dla Akademii Sztuk Pięknych w Gdańsku </w:t>
      </w:r>
      <w:r>
        <w:rPr>
          <w:rFonts w:eastAsia="Calibri" w:cs="Calibri" w:ascii="Calibri" w:hAnsi="Calibri"/>
          <w:color w:val="000000"/>
          <w:sz w:val="18"/>
          <w:szCs w:val="18"/>
        </w:rPr>
        <w:t>(znak sprawy: ZK-213/38/2019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ujemy wykonanie zamówienia w pełnym rzeczowym zakresie, zgodnie z opisem przedmiotu zamówienia, wg poniższego (wypełnia Wykonawca odpowiednio do wybranej części)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978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410"/>
        <w:gridCol w:w="639"/>
        <w:gridCol w:w="1151"/>
        <w:gridCol w:w="903"/>
        <w:gridCol w:w="892"/>
        <w:gridCol w:w="1806"/>
      </w:tblGrid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, typ, mod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 PL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i/>
                <w:sz w:val="18"/>
                <w:szCs w:val="16"/>
              </w:rPr>
              <w:t>(kol. 5+7)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nit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nit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Dz. U. z 2016r., poz. 2047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Arial" w:ascii="Calibri" w:hAnsi="Calibri"/>
          <w:b/>
          <w:sz w:val="18"/>
          <w:szCs w:val="18"/>
        </w:rPr>
        <w:t>w 2018r</w:t>
      </w:r>
      <w:r>
        <w:rPr>
          <w:rFonts w:cs="Arial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dzielamy gwarancji na okres …………………………………miesięcy i zapewniamy bezpłatny serwis gwarancyjny na czas trwania gwarancj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15 dni od upływu terminu do składania ofert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d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ostawa monitorów komputerowych dla Akademii Sztuk Pięknych w Gdańsku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018r.,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a także musi spełniać wymagania techniczno-funkcjonalne wyszczególnione w opisie przedmiotu zamówien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Część 1: Monitor</w:t>
      </w:r>
      <w:r>
        <w:rPr/>
        <w:t xml:space="preserve"> Nr 1 – 1 szt. o parametrach nie gorszych niż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zespołu/ paramet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ielkość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 xml:space="preserve">Minimum 31”, maksymalnie 32”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Rozdzielczoś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3840 x 2160 piksel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Czas reakcji matryc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aksymalnie 3 m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Ekra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atryca VA, matowe wykończenie, format 16:9, plamka maksymalnie 0.181 mm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Złącz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eastAsia="zh-CN"/>
              </w:rPr>
              <w:t>Minimum 2 x HDMI, 1 x DisplayPort, 2 x USB HUB, 1 x HDCP, 1 x wyjście słuchawkowe, 1 x złącze zasilani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Jasność (typ.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300 cd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Kontrast (typ.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3 000: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Kontrast AC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80M: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yświetla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,07 mld kolorów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Synchroniza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ozioma: minimum</w:t>
              <w:tab/>
              <w:t>30 – 135 kHz, pionowa: minimum 55 – 75 Hz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Arial"/>
                <w:sz w:val="18"/>
                <w:lang w:val="en-US" w:eastAsia="zh-CN"/>
              </w:rPr>
            </w:pPr>
            <w:r>
              <w:rPr>
                <w:rFonts w:cs="Arial" w:ascii="Calibri" w:hAnsi="Calibri"/>
                <w:sz w:val="18"/>
                <w:lang w:val="en-US" w:eastAsia="zh-CN"/>
              </w:rPr>
              <w:t>Inn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18"/>
                <w:lang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zh-CN"/>
              </w:rPr>
              <w:t>Obsługa technologii FreeSync w zakresie minimum 38 – 60 Hz, obsługa rozwiązania zwiększającego zakres rozpiętości pomiędzy ciemnymi i jasnymi tonami, redukcja niebieskiego światła, technologia eliminująca migotanie obrazu na wszystkich poziomach jasności, wbudowane głośnik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ąty wid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: poziomo/pionowo: 178°/178°, prawo/lewo: 89°/89°, góra/dół: 89°/89°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Zakres regul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ysokość, obrót, pochył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Regulacja wysokośc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Minimum 130 mm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Obrót stop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Minimum 90°; 45° w lewo; 45° w prawo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Kąt pochyl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Minimum 22° w górę; 3° w dół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Mocowa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Standard VES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mia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aksymalnie szerokość 730 mm, wysokość 460 (580) mm, głębokość 230 mm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ymagania dodatkow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Dołączony kabel zasilający, USB, HDMI, D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2 miesię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Serwi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18"/>
          <w:szCs w:val="18"/>
        </w:rPr>
        <w:t>Część 2: Monitor</w:t>
      </w:r>
      <w:r>
        <w:rPr/>
        <w:t xml:space="preserve"> Nr 2 – 1 szt. o parametrach nie gorszych niż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zespołu/ paramet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ielkość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27”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Rozdzielczoś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2560 x 1440 piksel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Czas reakcji matryc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aksymalnie 8 m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Ekra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Matryca AH-IPS z podświetleniem LED,</w:t>
            </w: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 xml:space="preserve"> obrotowy od 0 do 90, format 16:9, plamka maksymalnie 0.223 mm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gamutu barwoweg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mbria" w:cs="Cambria" w:ascii="Calibri" w:hAnsi="Calibri"/>
                <w:color w:val="000000"/>
                <w:sz w:val="18"/>
                <w:szCs w:val="18"/>
              </w:rPr>
              <w:t>Minimum 100% sRGB; 99% AdobeRGB, 96% NTSC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Złącz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eastAsia="Arial" w:cs="Calibri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zh-CN"/>
              </w:rPr>
              <w:t>Minimum 2 x HDMI, 1 x DisplayPort, 1 x USB typu C, 1 x USB 3.1, 1 x złącze zasilania, z x Kensington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Jasność (typ.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350 cd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Kontrast (typ.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500: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yświetla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,07 mld kolorów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Synchroniza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ozioma: minimum</w:t>
              <w:tab/>
              <w:t>15 – 92 kHz, pionowa: minimum 23 – 86 Hz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Arial"/>
                <w:sz w:val="18"/>
                <w:lang w:val="en-US" w:eastAsia="zh-CN"/>
              </w:rPr>
            </w:pPr>
            <w:r>
              <w:rPr>
                <w:rFonts w:cs="Arial" w:ascii="Calibri" w:hAnsi="Calibri"/>
                <w:sz w:val="18"/>
                <w:lang w:val="en-US" w:eastAsia="zh-CN"/>
              </w:rPr>
              <w:t>Inn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18"/>
                <w:lang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zh-CN"/>
              </w:rPr>
              <w:t>Automatyczna regulacja kontrastu, automatyczna regulacja czerni, kompensacja grubości ramki, programowalna tabela kolorów 3D LUT, regulowana dioda LCD sygnalizująca pracę (kolor, jasność), stopka i uchwyty z mozliwością szybkiego odłączenia, zintegrowany rozdzielacz USB, wbudowane głośnik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ąty wid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: poziomo/pionowo: 178°/178°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Regulacja wysokośc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highlight w:val="yellow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Minimum 150 mm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Kąt pochyl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Pion: minimum od -5° do 30°, poziom: minimum od -170° do 170° 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Mocowa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Standard VES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mia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aksymalnie szerokość 645 mm, wysokość 396 (550) mm, głębokość 235 mm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sila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integrowany zasilacz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ymagania dodatkow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Dołączony kabel zasilający, USB, DisplayPort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36 miesię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Serwi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Bezpłatny serwis gwarancyjny na czas trwania gwarancji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19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przeprowadzonego na podstawie art. 4d ust. 1 pkt 1 ustawy z dnia 29 stycznia 2004r. Prawo zamówień publicznych (Dz. U. z 2019r., poz. 1843 tekst jednolity) zwanej dalej ustawą oraz zgodnie z obowiązującym Regulaminem udzielania zamówień publicznych w Akademii Sztuk Pięknych w Gdańsku – Zarządzenie Nr 4/2019 Rektora Akademii Sztuk Pięknych w Gdańsku z dnia 18 stycznia 2019 r. w sprawie wprowadzenia regulaminu udzielania zamówień publicznych  w Akademii Sztuk Pięknych w Gdańsku, została zawarta umowa o 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umowy jest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stawa monitora Nr 1 – 1 szt.</w:t>
      </w:r>
      <w:r>
        <w:rPr>
          <w:rFonts w:cs="Calibri" w:ascii="Calibri" w:hAnsi="Calibri"/>
          <w:b/>
          <w:sz w:val="18"/>
          <w:szCs w:val="18"/>
        </w:rPr>
        <w:t xml:space="preserve"> (Część 1)*;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rFonts w:ascii="Calibri" w:hAnsi="Calibri" w:cs="Calibri"/>
          <w:b/>
          <w:b/>
          <w:sz w:val="12"/>
        </w:rPr>
      </w:pPr>
      <w:r>
        <w:rPr>
          <w:rFonts w:cs="Arial" w:ascii="Calibri" w:hAnsi="Calibri"/>
          <w:b/>
          <w:sz w:val="18"/>
          <w:szCs w:val="18"/>
        </w:rPr>
        <w:t xml:space="preserve">dostawa monitora Nr 2 – 1 szt. </w:t>
      </w:r>
      <w:r>
        <w:rPr>
          <w:rFonts w:cs="Calibri" w:ascii="Calibri" w:hAnsi="Calibri"/>
          <w:b/>
          <w:color w:val="000000"/>
          <w:sz w:val="18"/>
        </w:rPr>
        <w:t>(Część 2)*;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sz w:val="18"/>
        </w:rPr>
        <w:t>* w zależności od wygranej części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>wymienionego/nych w ofercie Wykonawcy, zgodnie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z opisem przedmiotu zamówienia </w:t>
      </w:r>
      <w:r>
        <w:rPr>
          <w:rFonts w:eastAsia="Calibri" w:cs="Calibri" w:ascii="Calibri" w:hAnsi="Calibri"/>
          <w:sz w:val="18"/>
          <w:szCs w:val="18"/>
          <w:lang w:val="en-US"/>
        </w:rPr>
        <w:t>(</w:t>
      </w:r>
      <w:r>
        <w:rPr>
          <w:rFonts w:eastAsia="Calibri" w:cs="Calibri" w:ascii="Calibri" w:hAnsi="Calibri"/>
          <w:sz w:val="18"/>
          <w:szCs w:val="18"/>
        </w:rPr>
        <w:t>za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łącznik 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  <w:lang w:val="en-US"/>
        </w:rPr>
        <w:t>r 1</w:t>
      </w:r>
      <w:r>
        <w:rPr>
          <w:rFonts w:eastAsia="Calibri" w:cs="Calibri" w:ascii="Calibri" w:hAnsi="Calibri"/>
          <w:sz w:val="18"/>
          <w:szCs w:val="18"/>
        </w:rPr>
        <w:t xml:space="preserve"> i 2 do umowy</w:t>
      </w:r>
      <w:r>
        <w:rPr>
          <w:rFonts w:eastAsia="Calibri" w:cs="Calibri" w:ascii="Calibri" w:hAnsi="Calibri"/>
          <w:sz w:val="18"/>
          <w:szCs w:val="18"/>
          <w:lang w:val="en-US"/>
        </w:rPr>
        <w:t>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18r., a także spełnia wymagania techniczno-funkcjonalne wyszczególnione w Opisie przedmiotu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realizacji umowy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nie umowy nastąpi w terminie maksymalnie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o 10 dni kalendarzowych od daty zawarcia niniejszej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arunki dostaw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18"/>
          <w:szCs w:val="18"/>
        </w:rPr>
        <w:t>Przedmiot umowy określony w §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 1 Wykonawca zobowiązuje się dostarczyć na swój koszt i ryzyko na adres:                        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przedmiotu umowy obejmuje: transport, koszty załadunku oraz rozładunku i wniesienia do pomieszczeń Zamawiającego przez niego wskazanych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i ilościowe lub wady jakościowe stwierdzone w przedmiocie umowy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26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głosi Zamawiającemu (osoba określona w ust. 2) gotowość odbioru przedmiotu umowy z co najmniej dwudniowym wyprzedzeniem, podając proponowaną datę jeg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8"/>
        </w:numPr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28"/>
        </w:numPr>
        <w:ind w:left="426" w:right="-1" w:hanging="42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a brutto zawiera wszelkie koszty, opłaty i podatki związane z dostawą przedmiotu umowy do Zamawiającego.</w:t>
      </w:r>
    </w:p>
    <w:p>
      <w:pPr>
        <w:pStyle w:val="Normal"/>
        <w:numPr>
          <w:ilvl w:val="0"/>
          <w:numId w:val="28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. 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łata nastąpi w formie przelewu na rachunek wskazany na fakturze w terminie 21 dni od daty otrzymania przez Zamawiającego prawidłowo wystawionej faktury, z wyjątkiem sytuacji przewidzianej w §3 ust. 6 i 7, gdzie 21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numPr>
          <w:ilvl w:val="0"/>
          <w:numId w:val="31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% łącznej wartości brutto określonej w §4 ust. 2 za przedmiot umowy za każdy dzień zwłoki w jego wykonaniu lub zwłoki w usunięciu wad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6 i 7 niniejszej umowy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10 dni od dnia powzięcia wiadomości o przyczynie odstąpienia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stwierdzenia wadliwie wykonanego przedmiotu umowy, kosztami niezbędnymi do prawidłowego zrealizowania przedmiotu umowy obciążony zostanie Wykonawca, z którym rozwiązano umowę poprzez odstąpienie.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gwarancji i serwisu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dostarczony przedmiot umowy Wykonawca udziela gwarancji na okres ..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serwisu gwarancyjnego obejmują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prawę w miejscu użytkowania sprzętu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21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Formularz oferty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Dostawa monitorów komputerowych dla Akademii Sztuk Pięknych w 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</w:t>
        <w:noBreakHyphen/>
        <w:t>213/38/2019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ym na podstawie art. 4d ust. 1 pkt 1 ustawy z dnia 29 stycznia 2004 r. – Prawo zamówień publicznych (Dz. U. z 2019r., poz. 1843 tekst jednolity), dalej „ustawa Pzp”;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8 i art. 8a oraz art. 96 ust. 3, ust. 3a i ust. 3b ustawy Pzp;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10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Arial"/>
        <w:lang w:eastAsia="en-US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Стиль таблиці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7:00Z</dcterms:created>
  <dc:creator>asp</dc:creator>
  <dc:description/>
  <cp:keywords/>
  <dc:language>en-US</dc:language>
  <cp:lastModifiedBy>asp</cp:lastModifiedBy>
  <cp:lastPrinted>2019-09-27T09:19:00Z</cp:lastPrinted>
  <dcterms:modified xsi:type="dcterms:W3CDTF">2019-10-10T09:11:00Z</dcterms:modified>
  <cp:revision>6</cp:revision>
  <dc:subject/>
  <dc:title/>
</cp:coreProperties>
</file>