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107124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42/2019</w:t>
      </w:r>
    </w:p>
    <w:p>
      <w:pPr>
        <w:pStyle w:val="Normal"/>
        <w:pBdr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55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pBdr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sługę druku wraz z dostawą Księgi Pamiątkowej dedykowanej prof. Teresie Grzybkowskiej i prof. Andrzejowi Grzybkowskiemu dla Akademii Sztuk Pięknych w Gdańsku </w:t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pBdr/>
        <w:ind w:left="1776" w:right="559" w:hanging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pBdr/>
        <w:ind w:left="1582" w:hanging="16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pBdr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pBdr/>
        <w:ind w:left="426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tępowanie prowadzone jest na podstawie 4d ust. 1 pkt 2 ustawy z dnia 29 stycznia 2004r. Prawo zamówień publicznych (Dz. U. z 2019r., poz. 1843 tekst jednolity), zwanej dalej ustawą Pzp  i regulaminu udzielania zamówień publicznych w Akademii Sztuk Pięknych w Gdańsku – Zarządzenie Nr 4/2019 Rektora Akademii Sztuk Pięknych w Gdańsku z dnia 18 stycznia 2019 r. w sprawie wprowadzenia regulaminu udzielania zamówień publicznych w Akademii Sztuk Pięknych w Gdańsku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usługa druku wraz z dostawą Księgi Pamiątkowej dedykowanej prof. Teresie Grzybkowskiej i prof. Andrzejowi Grzybkowskiemu dla Akademii Sztuk Pięknych w Gdańsku składającej się z zestawu 2 książek. </w:t>
      </w:r>
    </w:p>
    <w:p>
      <w:pPr>
        <w:pStyle w:val="Normal"/>
        <w:numPr>
          <w:ilvl w:val="0"/>
          <w:numId w:val="5"/>
        </w:numPr>
        <w:pBdr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numPr>
          <w:ilvl w:val="0"/>
          <w:numId w:val="5"/>
        </w:numPr>
        <w:pBdr/>
        <w:spacing w:before="0" w:after="120"/>
        <w:ind w:left="709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PV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79823000-9 – Usługi drukowania i dostawy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right="559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pBdr/>
        <w:spacing w:before="0" w:after="120"/>
        <w:ind w:right="561" w:firstLine="35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nna Borzęcka, tel./fax 58 320 12 78, e-mail: anna.koziel@asp.gda.pl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05.11.2019r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5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ę należy sporządzić zgodnie z wzorcowym formularzem oferty stanowiącym załącznik nr 1 do zaproszeni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6"/>
        </w:numPr>
        <w:pBdr/>
        <w:ind w:left="714" w:hanging="357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winna być złożona w formie pisemnej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zamieścić na kopercie lub innym szczelnie zamkniętym opakowaniu, oznaczenie zgodnie z poniższym: </w:t>
      </w:r>
    </w:p>
    <w:p>
      <w:pPr>
        <w:pStyle w:val="Normal"/>
        <w:pBdr/>
        <w:spacing w:before="0" w:after="120"/>
        <w:ind w:left="709" w:hanging="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14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14"/>
        </w:numPr>
        <w:pBdr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30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30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30"/>
        </w:numPr>
        <w:pBdr/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pBdr/>
        <w:ind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należy przesłać na adres: Akademia Sztuk Pięknych w Gdańsku, ul. Targ Węglowy 6, 80-836 Gdańsk, Biuro Zamówień Publicznych, pokój A18, w 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8.10.2019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widowControl w:val="false"/>
        <w:pBdr/>
        <w:tabs>
          <w:tab w:val="left" w:pos="720" w:leader="none"/>
        </w:tabs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left" w:pos="720" w:leader="none"/>
        </w:tabs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7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</w:t>
      </w:r>
    </w:p>
    <w:p>
      <w:pPr>
        <w:pStyle w:val="Normal"/>
        <w:pBdr/>
        <w:ind w:left="704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pBdr/>
        <w:ind w:firstLine="704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pBdr/>
        <w:ind w:left="851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pBdr/>
        <w:ind w:left="704" w:hanging="278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7"/>
        </w:numPr>
        <w:pBdr/>
        <w:ind w:left="680" w:hanging="22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33"/>
        </w:numPr>
        <w:pBdr/>
        <w:tabs>
          <w:tab w:val="clear" w:pos="720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8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8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8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8"/>
        </w:numPr>
        <w:pBdr/>
        <w:ind w:left="737" w:hanging="34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.</w:t>
      </w:r>
    </w:p>
    <w:p>
      <w:pPr>
        <w:pStyle w:val="Normal"/>
        <w:pBdr/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33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23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 sprawach nieuregulowanych zaproszeniem stosuje się obowiązujące przepisy Kodeksu cywilnego. </w:t>
      </w:r>
    </w:p>
    <w:p>
      <w:pPr>
        <w:pStyle w:val="Normal"/>
        <w:pBdr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pBdr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32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32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32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32"/>
        </w:numPr>
        <w:pBdr/>
        <w:ind w:left="720" w:hanging="29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pBdr/>
        <w:ind w:left="5664" w:firstLine="707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Akademia Sztuk Pięknych w Gdańsku</w:t>
      </w:r>
    </w:p>
    <w:p>
      <w:pPr>
        <w:pStyle w:val="Normal"/>
        <w:pBdr/>
        <w:ind w:left="5664" w:firstLine="707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ul. Targ Węglowy 6, 80-836 Gdańsk</w:t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708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pBdr/>
        <w:ind w:right="5953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pBdr/>
        <w:ind w:right="4819" w:hanging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pBdr/>
        <w:spacing w:before="0" w:after="120"/>
        <w:rPr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powiedzi na zaproszenie pod nazwą: Usługa druku wraz z dostawą Księgi Pamiątkowej dedykowanej prof. Teresie Grzybkowskiej i prof. Andrzejowi Grzybkowskiemu dla Akademii Sztuk Pięknych w Gdańsku (znak sprawy: ZK-213/42/2019), składam/y niniejszą ofertę.</w:t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left="28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ujemy wykonanie zamówienia w pełnym rzeczowym zakresie, zgodnie z opisem przedmiotu zamówienia, z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łączną cenę brutt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……………………………… zgodnie z tabelą: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302"/>
        <w:gridCol w:w="2089"/>
        <w:gridCol w:w="1947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Cena jednostkowa brutto za 1 egzemplarz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(wg stawki VAT 5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Ilość egzemplarz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(obliczona jako iloczyn kolumny 2 i 3)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siążka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0 egz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siążka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0 egz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15 dni od upływu terminu do składania ofert.</w:t>
      </w:r>
    </w:p>
    <w:p>
      <w:pPr>
        <w:pStyle w:val="Normal"/>
        <w:numPr>
          <w:ilvl w:val="0"/>
          <w:numId w:val="4"/>
        </w:numPr>
        <w:pBdr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pBdr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360" w:hanging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</w:t>
        <w:tab/>
        <w:t>………………………………………………………………………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</w:t>
        <w:tab/>
        <w:t xml:space="preserve"> (podpis, pieczątka imienna osoby upoważnionej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do składania oświadczeń woli w imieniu Wykonawcy)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pBdr/>
        <w:ind w:firstLine="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pBdr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pBdr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usługa druku wraz z dostawą Księgi Pamiątkowej dedykowanej prof. Teresie Grzybkowskiej i prof. Andrzejowi Grzybkowskiemu dla Akademii Sztuk Pięknych w Gdańsku składającej się z zestawu 2 książek, zgodnie z parametrami:</w:t>
      </w:r>
    </w:p>
    <w:p>
      <w:pPr>
        <w:pStyle w:val="Normal"/>
        <w:numPr>
          <w:ilvl w:val="0"/>
          <w:numId w:val="21"/>
        </w:numPr>
        <w:pBdr/>
        <w:spacing w:before="0" w:after="120"/>
        <w:rPr/>
      </w:pPr>
      <w:r>
        <w:rPr/>
        <w:t>Książka 1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0 egzemplarz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książkowy typu Munken Print lub równoważny minimum 11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w ilości 208 stron oraz papier powlekany, błysk w ilości 48 stro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bjętość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56 stron + 4 strony okładk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aska/Arktika lub równoważny, minimum 220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; CMYK + Pantone16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szyto-klejona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czątkowe składk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książkowy, druk K + Pantone 16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ńcowe składk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powlekany, druk 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3 dni kalendarzowych od dnia zawarcia umowy</w:t>
            </w:r>
          </w:p>
        </w:tc>
      </w:tr>
    </w:tbl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spacing w:before="0" w:after="120"/>
        <w:rPr/>
      </w:pPr>
      <w:r>
        <w:rPr/>
        <w:t>Książka 2:</w:t>
      </w:r>
    </w:p>
    <w:tbl>
      <w:tblPr>
        <w:tblW w:w="885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016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0 egzemplarz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forma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śro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książkowy typu Munken Print lub równoważny minimum 11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w ilości 48 stron oraz papier powlekany, błysk w ilości 16 stro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bjętość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4 strony + 4 strony okładk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laska/Arktika lub równoważny, minimum 220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; CMYK + Pantone16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odzaj opraw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szyto-klejona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czątkowe składk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książkowy, druk K + Pantone 16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ńcowe składki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powlekany, druk 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3 dni kalendarzowych od dnia zawarcia umowy</w:t>
            </w:r>
          </w:p>
        </w:tc>
      </w:tr>
    </w:tbl>
    <w:p>
      <w:pPr>
        <w:pStyle w:val="Normal"/>
        <w:pBdr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siążki łączone banderolą/opakowaniem w celu uzyskania zestawu składającego się z Książki 1 oraz Książki 2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Zestawy powinny być zapakowane w mocne pudełka kartonowe, ilość zestawów w paczce nie powinna przekraczać łącznej wagi do 12kg. Pudełka kartonowe powinny być dostosowane do formatu zestawów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 Księgi, liczba zestawów w paczce.</w:t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monografii papierowej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pBdr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19r. w Gdańsku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wyniku postępowania o udzielenie zamówienia publicznego przeprowadzonego na podstawie art. 4d ust. 1 pkt 2 ustawy z dnia 29 stycznia 2004r. Prawo zamówień publicznych (Dz. U. z 2019r., poz. 1843 tekst jednolity) zwanej dalej ustawą oraz zgodnie z obowiązującym Regulaminem udzielania zamówień publicznych w Akademii Sztuk Pięknych w Gdańsku – Zarządzenie Nr 4/2019 Rektora Akademii Sztuk Pięknych w Gdańsku z dnia 18 stycznia 2019 r. w sprawie wprowadzenia regulaminu udzielania zamówień publicznych  w Akademii Sztuk Pięknych w Gdańsku, została zawarta umowa o następującej treści:</w:t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numPr>
          <w:ilvl w:val="0"/>
          <w:numId w:val="3"/>
        </w:numPr>
        <w:pBdr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ruk wraz z dostawą Księgi Pamiątkowej dedykowanej prof. Teresie Grzybkowskiej i prof. Andrzejowi Grzybkowskiemu dla Akademii Sztuk Pięknych w 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składającej się z zestawu 2 książek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, zgodnie z opisem przedmiotu zamówienia oraz ofertą Wykonawcy, stanowiącymi  integralną część niniejszej Umowy. </w:t>
      </w:r>
    </w:p>
    <w:p>
      <w:pPr>
        <w:pStyle w:val="Normal"/>
        <w:numPr>
          <w:ilvl w:val="0"/>
          <w:numId w:val="3"/>
        </w:numPr>
        <w:pBdr/>
        <w:spacing w:before="0" w:after="120"/>
        <w:ind w:left="284" w:hanging="284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realizacji przedmiotu umowy, Zamawiający zobowiązuje się do przekazania Wykonawcy własnych materiałów wydawniczych (projekt, skany, zdjęcia, skład) w formie opracowanej elektronicznie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nie przedmiotu umowy nastąpi w terminie do 05.11.2019r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mawiający zobowiązuje się do przekazania Wykonawcy projektu graficznego w terminie do 3 dni kalendarzowych od dnia zawarcia umowy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ór wydrukowanego nakładu przedmiotu umowy, będzie następował w chwili jego wydania upoważnionemu do odbioru pracownikowi Zamawiającego i zostanie potwierdzony jego podpisem na dowodzie wydania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drukowane egzemplarze zostaną dostarczone transportem Wykonawcy i na jego koszt, na adres: …………………………………………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 transportu zawiera się w cenie zaoferowanej w złożonej ofercie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 postaci plików elektronicznych, z komputerów, dysków lub serwerów, z których korzysta. 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18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numPr>
          <w:ilvl w:val="0"/>
          <w:numId w:val="18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widowControl w:val="false"/>
        <w:pBdr/>
        <w:spacing w:before="0" w:after="120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katalogu stanowiącego przedmiot umowy realizowany przez Wykonawcę w ramach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numPr>
          <w:ilvl w:val="0"/>
          <w:numId w:val="29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9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nagrodzenie Wykonawcy obejmuje ceny materiałów wykorzystanych do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realizacji umowy, cenę transportu oraz wytworzenie.</w:t>
      </w:r>
    </w:p>
    <w:p>
      <w:pPr>
        <w:pStyle w:val="Normal"/>
        <w:numPr>
          <w:ilvl w:val="0"/>
          <w:numId w:val="29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numPr>
          <w:ilvl w:val="0"/>
          <w:numId w:val="31"/>
        </w:numPr>
        <w:pBdr/>
        <w:spacing w:before="0" w:after="120"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stwierdzenia przy odbiorze braków i usterek w przedmiocie umowy, Wykonawca zobowiązany jest do ich usunięcia w terminie 3 dni. Po usunięciu braków i usterek Strony ponownie przystąpią do odbioru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stawi fakturę po protokolarnym odbiorze przedmiotu umowy. W przypadku stwierdzenia przy odbiorze braków i usterek – faktura zostanie wystawiona po ich usunięciu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płata wynagrodzenia nastąpi w formie przelewu na konto Wykonawcy podane na fakturze, w terminie do 21 dni od daty otrzymania przez Zamawiającego prawidłowo wystawionej faktury VAT, z ustawowymi odsetkami w razie uchybienia terminowi płatności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12"/>
        </w:numPr>
        <w:pBdr/>
        <w:ind w:left="426" w:right="-1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rzenosić wierzytelności wynikającej z umowy na rzecz osoby trzeciej bez pisemnej zgody Zamawiającego. W przypadku wyrażenia takiej zgody przez Zamawiającego, treść dokumentów dotyczących przenoszonej wierzytelności (umowy o przelew, pożyczki, zawiadomienia, oświadczenia itp.) nie może stać w sprzeczności z postanowieniami niniejszej umowy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numPr>
          <w:ilvl w:val="0"/>
          <w:numId w:val="24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numPr>
          <w:ilvl w:val="0"/>
          <w:numId w:val="24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numPr>
          <w:ilvl w:val="0"/>
          <w:numId w:val="24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numPr>
          <w:ilvl w:val="0"/>
          <w:numId w:val="24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numPr>
          <w:ilvl w:val="0"/>
          <w:numId w:val="24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niewykonania lub nienależytego wykonania umowy strony zastrzegają stosowanie następujących kar umownych:</w:t>
      </w:r>
    </w:p>
    <w:p>
      <w:pPr>
        <w:pStyle w:val="Normal"/>
        <w:numPr>
          <w:ilvl w:val="1"/>
          <w:numId w:val="22"/>
        </w:numPr>
        <w:pBdr/>
        <w:ind w:left="709" w:right="-8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0,5 % wynagrodzenia umownego brutto określonego w § 4 ust. 1, za każdy dzień opóźnienia w wykonaniu przedmiotu umowy lub opóźnienia w usunięciu wad ujawnionych przy odbiorze,</w:t>
      </w:r>
    </w:p>
    <w:p>
      <w:pPr>
        <w:pStyle w:val="Normal"/>
        <w:numPr>
          <w:ilvl w:val="1"/>
          <w:numId w:val="22"/>
        </w:numPr>
        <w:pBdr/>
        <w:tabs>
          <w:tab w:val="clear" w:pos="720"/>
          <w:tab w:val="left" w:pos="709" w:leader="none"/>
        </w:tabs>
        <w:ind w:left="709" w:right="-1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10 % wynagrodzenia umownego brutto określonego w § 4 ust. 1, w przypadku odstąpienia Zamawiającego od umowy z przyczyn zależnych od Wykonawcy.</w:t>
      </w:r>
    </w:p>
    <w:p>
      <w:pPr>
        <w:pStyle w:val="Normal"/>
        <w:numPr>
          <w:ilvl w:val="0"/>
          <w:numId w:val="6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może dochodzić na zasadach ogólnych odszkodowania przewyższającego kary   umowne.</w:t>
      </w:r>
    </w:p>
    <w:p>
      <w:pPr>
        <w:pStyle w:val="Normal"/>
        <w:numPr>
          <w:ilvl w:val="0"/>
          <w:numId w:val="6"/>
        </w:numPr>
        <w:pBdr/>
        <w:spacing w:before="0" w:after="120"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raża zgodę na potrącenie kar umownych z przysługującego mu wynagrodzenia, po uprzednim wystawieniu noty obciążeniow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numPr>
          <w:ilvl w:val="2"/>
          <w:numId w:val="19"/>
        </w:numPr>
        <w:pBdr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późnia się z przystąpieniem do realizacji umowy przez okres co najmniej 2 (dwóch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e swej winy przerwał realizację umowy i nie podejmuje jej przez okres co najmniej 5 (pięciu) dni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426" w:leader="none"/>
        </w:tabs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konuje umowę niezgodnie z jej warunkami.</w:t>
      </w:r>
    </w:p>
    <w:p>
      <w:pPr>
        <w:pStyle w:val="Normal"/>
        <w:numPr>
          <w:ilvl w:val="0"/>
          <w:numId w:val="2"/>
        </w:numPr>
        <w:pBdr/>
        <w:ind w:left="425" w:hanging="42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stąpienie od umowy może być dokonane w terminie 3 (trzech) dni od powzięcia wiadomości o przyczynie stanowiącej podstawę odstąpienia, bez konieczności kierowania dodatkowych wezwań. Oświadczenie o odstąpieniu winno zostać złożone w formie pisemnej.</w:t>
      </w:r>
    </w:p>
    <w:p>
      <w:pPr>
        <w:pStyle w:val="Normal"/>
        <w:pBdr/>
        <w:spacing w:before="0" w:after="120"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0</w:t>
      </w:r>
    </w:p>
    <w:p>
      <w:pPr>
        <w:pStyle w:val="Normal"/>
        <w:numPr>
          <w:ilvl w:val="0"/>
          <w:numId w:val="20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numPr>
          <w:ilvl w:val="0"/>
          <w:numId w:val="20"/>
        </w:numPr>
        <w:pBdr/>
        <w:ind w:left="425" w:hanging="42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1. w innych celach niż wykonanie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1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 oraz przepisy Ustawy z dnia 04 lutego 1994r. o prawie autorskim i prawach pokrewnych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pory wynikłe na tle niniejszej umowy rozpatrywane będą przez Sąd właściwy miejscowo dla siedziby Zamawiającego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3"/>
          <w:numId w:val="9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5"/>
        </w:numPr>
        <w:pBdr/>
        <w:ind w:left="709" w:hanging="283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oferta Wykonawcy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ind w:firstLine="42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pBdr/>
        <w:spacing w:lineRule="auto" w:line="276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pBdr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pBdr/>
        <w:ind w:firstLine="567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7"/>
        </w:numPr>
        <w:pBdr/>
        <w:ind w:left="426" w:hanging="426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Usługa druku wraz z dostawą Księgi Pamiątkowej prof. Teresie Grzybkowskiej i prof. Andrzejowi Grzybkowskiemu dla Akademii Sztuk Pięknych w Gdańsku (znak sprawy: ZK-213/42/2019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ym na podstawie art. 4d ust. 1 pkt 2 ustawy z dnia 29 stycznia 2004 r. – Prawo zamówień publicznych (Dz. U. z 2019r., poz. 1843 tekst jednolity), dalej „ustawa Pzp”;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8 i art. 8a oraz art. 96 ust. 3, ust. 3a i ust. 3b ustawy Pzp;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25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5"/>
        </w:numPr>
        <w:pBdr/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5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5"/>
        </w:numPr>
        <w:pBdr/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pBdr/>
        <w:ind w:left="709" w:hanging="283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6"/>
        </w:numPr>
        <w:pBdr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pBdr/>
        <w:ind w:left="284" w:hanging="284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pBdr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18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Calibri" w:hAnsi="Calibri" w:cs="Calibri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5z5">
    <w:name w:val="WW8Num15z5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cs="Calibri"/>
      <w:sz w:val="18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2z2">
    <w:name w:val="WW8Num32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1:00Z</dcterms:created>
  <dc:creator>asp</dc:creator>
  <dc:description/>
  <cp:keywords/>
  <dc:language>en-US</dc:language>
  <cp:lastModifiedBy>asp</cp:lastModifiedBy>
  <cp:lastPrinted>2019-08-29T11:16:00Z</cp:lastPrinted>
  <dcterms:modified xsi:type="dcterms:W3CDTF">2019-10-11T08:31:00Z</dcterms:modified>
  <cp:revision>4</cp:revision>
  <dc:subject/>
  <dc:title/>
</cp:coreProperties>
</file>