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46/2019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sługę druku wraz z dostawą publikacji dla Akademii Sztuk Pięknych w Gdańsku 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ind w:left="426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1 ustawy z dnia 29 stycznia 2004r. Prawo zamówień publicznych (Dz. U. z 2019r., poz. 1843 tekst jednolity), zwanej dalej ustawą Pzp  i regulaminu udzielania zamówień publicznych w Akademii Sztuk Pięknych w Gdańsku – Zarządzenie Nr 4/2019 Rektora Akademii Sztuk Pięknych w Gdańsku z dnia 18 stycznia 2019 r. w sprawie wprowadzenia regulaminu udzielania zamówień publicznych w Akademii Sztuk Pięknych w Gdańsku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publikacji dla Akademii Sztuk Pięknych w Gdańsku, obejmująca:</w:t>
      </w:r>
    </w:p>
    <w:p>
      <w:pPr>
        <w:pStyle w:val="Normal"/>
        <w:pBdr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1 – Katalog „Teresa Miszkin. Malarstwo”</w:t>
      </w:r>
    </w:p>
    <w:p>
      <w:pPr>
        <w:pStyle w:val="Normal"/>
        <w:pBdr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2 – Katalog „Transformacja”</w:t>
      </w:r>
    </w:p>
    <w:p>
      <w:pPr>
        <w:pStyle w:val="Normal"/>
        <w:pBdr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3 – Monografia „W poszukiwaniu form i miejsc”.</w:t>
      </w:r>
    </w:p>
    <w:p>
      <w:pPr>
        <w:pStyle w:val="Normal"/>
        <w:numPr>
          <w:ilvl w:val="0"/>
          <w:numId w:val="5"/>
        </w:numPr>
        <w:pBdr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spacing w:before="0" w:after="120"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PV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79823000-9 – Usługi drukowania i dostawy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koziel@asp.gda.pl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przekazania projektu graficznego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dopuszcza składanie ofert częściowych w liczbie 3 części. Wykonawca może złożyć ofertę na dowolną ilość części. Ofertę należy sporządzić zgodnie z wzorcowym formularzem oferty stanowiącym załącznik nr 1 do zaproszenia. Maksymalna liczba części, na które może zostać udzielone zamówienie jednemu Wykonawcy to 3 części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7"/>
        </w:numPr>
        <w:pBdr/>
        <w:ind w:left="714" w:hanging="35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5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5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31"/>
        </w:numPr>
        <w:pBdr/>
        <w:ind w:left="720" w:right="-82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31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31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2.11.2019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7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pBdr/>
        <w:ind w:left="851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pBdr/>
        <w:ind w:left="704" w:hanging="278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7"/>
        </w:numPr>
        <w:pBdr/>
        <w:ind w:left="680" w:hanging="22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4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9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9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9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9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pBdr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4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3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3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3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3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 Usługa druku wraz z dostawą publikacji dla Akademii Sztuk Pięknych w Gdańsku (znak sprawy: ZK-213/46/2019),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zgodnie z tabelą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3"/>
        <w:gridCol w:w="2194"/>
        <w:gridCol w:w="2089"/>
        <w:gridCol w:w="194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umer częś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brutto za 1 egzemplarz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wg stawki VAT 5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lość egzemplarz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(obliczona jako iloczyn kolumny 3 i 4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zęść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atalog „Teresa Miszkin. Malarstwo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zęść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atalog „Transformacje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zęść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onografia „W poszukiwaniu form i miejsc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20 dni od upływu terminu do składania ofert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</w:rPr>
        <w:t>ze strony Wykonawcy osobą/osobami upoważnioną/nymi do kontaktów z Zamawiającym i nadzoru nad realizacją przedmiotu zamówienia i umowy są/będzie: …............., nr telefonu: .........................,  e-mail: ……………………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usługa druku wraz z dostawą katalogów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zgodnie z parametram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zęść 1: Katalog „Teresa Miszkin. Malarstwo”: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druk katalogu „Teresa Miszkin. Malarstwo” o parametrach nie gorszych niż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5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240 mm x 320 mm na spad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reda matow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7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52 strony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ffset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lejka CMYK, folia matowa + lakier błyszczący punktowy, wyklejki biał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warda, szyta nici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7 dni kalendarzowych od dnia zawarcia umow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ublikacje powinny być zapakowane w mocne pudełka kartonowe,  ilość egzemplarzy w paczce nie powinna przekraczać łącznej wagi do 12kg. Pudełka kartonowe powinny być dostosowane do formatu publikacji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publikacji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zęść 2: Katalog „Transformacje”: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uk katalogu „Transformacje” o parametrach nie gorszych niż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5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240 mm x 260 mm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 strony: papier offsetowy gładki o ciepłym odcieniu bieli (np. Olin Natural White lub równoważny), gramatura  minimum 10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oraz 100 stron: papier powlekany matowy spulchniany (np. Arctic Volume White lub równoważny), gramatura minimum 115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24 strony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ffse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ękka, papier karton, gramatura minimum 30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 folia mat + lakier UV wybiórcz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zyto-klejon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 strony: 2/2, 100 stron: 4/4, okładka 1/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ski/angielski/rumuńs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30 listopada 2019 roku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ublikacje powinny być zapakowane w mocne pudełka kartonowe,  ilość egzemplarzy w paczce nie powinna przekraczać łącznej wagi do 12kg. Pudełka kartonowe powinny być dostosowane do formatu publikacji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publikacji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zęść 3: Monografia „W poszukiwaniu form i miejsc”: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uk monografii „W poszukiwaniu form i miejsc” o parametrach nie gorszych niż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3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235 mm x 290 mm na spad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reda ma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50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52 strony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ffse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lejka CMYK + folia mat + lakier błyszcząc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zyta, twarda + biała wyklejk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/4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ski/niemiec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7 dni kalendarzowych od dnia zawarcia umow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ublikacje powinny być zapakowane w mocne pudełka kartonowe,  ilość egzemplarzy w paczce nie powinna przekraczać łącznej wagi do 12kg. Pudełka kartonowe powinny być dostosowane do formatu publikacji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publikacji, numer ISBN, liczba egz. w paczce. 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monografii papierowej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1 ustawy z dnia 29 stycznia 2004r. Prawo zamówień publicznych (Dz. U. z 2019r., poz. 1843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usługa druku wraz z dostawą: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atalogu „Teresa Miszkin. Malarstwo” (Część 1)*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atalogu „Transformacje” (Część 2)*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onografia „W poszukiwaniu form i miejsc” (Część 3)*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la Akademii Sztuk Pięknych w Gdańsku, </w:t>
      </w:r>
      <w:r>
        <w:rPr>
          <w:rFonts w:cs="Calibri" w:ascii="Calibri" w:hAnsi="Calibri"/>
          <w:bCs/>
          <w:sz w:val="18"/>
          <w:szCs w:val="18"/>
        </w:rPr>
        <w:t xml:space="preserve">określona szczegółowo w Opisie Przedmiotu Zamówienia stanowiącym załącznik nr 1 do umowy. </w:t>
      </w:r>
    </w:p>
    <w:p>
      <w:pPr>
        <w:pStyle w:val="Normal"/>
        <w:pBdr/>
        <w:spacing w:before="0" w:after="120"/>
        <w:ind w:left="284" w:hanging="0"/>
        <w:jc w:val="both"/>
        <w:rPr>
          <w:color w:val="000000"/>
        </w:rPr>
      </w:pPr>
      <w:r>
        <w:rPr>
          <w:rFonts w:cs="Calibri" w:ascii="Calibri" w:hAnsi="Calibri"/>
          <w:sz w:val="18"/>
        </w:rPr>
        <w:t>* w zależności od wygranej częśc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pBdr/>
        <w:spacing w:before="0" w:after="120"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14 dni kalendarzowych od dnia przekazania przez Zamawiającego projektu graficznego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………………………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protokole odbioru (sporządzonym przez Wykonawcę)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19"/>
        </w:numPr>
        <w:pBdr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katalogu stanowiącego przedmiot umowy realizowany przez Wykonawcę w ramach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30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30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numPr>
          <w:ilvl w:val="0"/>
          <w:numId w:val="32"/>
        </w:numPr>
        <w:pBdr/>
        <w:spacing w:before="0" w:after="120"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numPr>
          <w:ilvl w:val="0"/>
          <w:numId w:val="13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stawi fakturę po protokolarnym odbiorze przedmiotu umowy. W przypadku stwierdzenia przy odbiorze braków i usterek – faktura zostanie wystawiona po ich usunięciu.</w:t>
      </w:r>
    </w:p>
    <w:p>
      <w:pPr>
        <w:pStyle w:val="Normal"/>
        <w:numPr>
          <w:ilvl w:val="0"/>
          <w:numId w:val="13"/>
        </w:numPr>
        <w:pBdr/>
        <w:ind w:left="426" w:right="-1" w:hanging="426"/>
        <w:jc w:val="both"/>
        <w:rPr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płata wynagrodzenia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13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3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5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3"/>
        </w:numPr>
        <w:pBdr/>
        <w:ind w:left="709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3"/>
        </w:numPr>
        <w:pBdr/>
        <w:tabs>
          <w:tab w:val="clear" w:pos="720"/>
          <w:tab w:val="left" w:pos="709" w:leader="none"/>
        </w:tabs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6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numPr>
          <w:ilvl w:val="2"/>
          <w:numId w:val="20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 (trzech) dni od powzięcia wiadomości o przyczynie stanowiącej podstawę odstąpienia, bez konieczności kierowania dodatkowych wezwań. Oświadczenie o odstąpieniu winno zostać złożone w formie pisemn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numPr>
          <w:ilvl w:val="0"/>
          <w:numId w:val="21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21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1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6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6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oferta Wykonawcy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Usługa druku wraz z dostawą publikacji dla Akademii Sztuk Pięknych w Gdańsku (znak sprawy: ZK-213/46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1 ustawy z dnia 29 stycznia 2004 r. – Prawo zamówień publicznych (Dz. U. z 2019r., poz. 1843 tekst jednolity), dalej „ustawa Pzp”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6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6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6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6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4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21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i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7z5">
    <w:name w:val="WW8Num17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8:25:00Z</dcterms:created>
  <dc:creator>asp</dc:creator>
  <dc:description/>
  <cp:keywords/>
  <dc:language>en-US</dc:language>
  <cp:lastModifiedBy>asp</cp:lastModifiedBy>
  <cp:lastPrinted>2019-10-21T13:36:00Z</cp:lastPrinted>
  <dcterms:modified xsi:type="dcterms:W3CDTF">2019-11-05T06:25:00Z</dcterms:modified>
  <cp:revision>8</cp:revision>
  <dc:subject/>
  <dc:title/>
</cp:coreProperties>
</file>