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47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2 listopad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2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9r., poz. 1843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publikacji GNIAZDO/NEST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ów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Czy oprawa ma być miękka czy twarda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oprawa ma być twarda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y publikacja ma być twarda szyto-klejona z okładką tekturową i wyklejką? proszę również o informację, w jaki sposób ma być uszlachetniona okładka? Czy ma być zafoliowana folią matową czy błyszczącą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oprawa publikacji ma być twarda szyto-klejona z okładką tekturową i wyklejką. Dodatkowo okładka ma być zafoliowana folią matową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rPr/>
      </w:pPr>
      <w:r>
        <w:rPr/>
        <w:t xml:space="preserve">  </w:t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0:00Z</dcterms:created>
  <dc:creator>asp</dc:creator>
  <dc:description/>
  <dc:language>en-US</dc:language>
  <cp:lastModifiedBy>asp</cp:lastModifiedBy>
  <cp:lastPrinted>2019-11-22T10:41:00Z</cp:lastPrinted>
  <dcterms:modified xsi:type="dcterms:W3CDTF">2019-11-22T10:21:00Z</dcterms:modified>
  <cp:revision>3</cp:revision>
  <dc:subject/>
  <dc:title/>
</cp:coreProperties>
</file>