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53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monografii dla Akademii Sztuk Pięknych w 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9r., poz. 1843 tekst jednolity), zwanej dalej ustawą Pzp  i regulaminu udzielania zamówień publicznych w Akademii Sztuk Pięknych w Gdańsku – Zarządzenie Nr 4/2019 Rektora Akademii Sztuk Pięknych w Gdańsku z dnia 18 stycznia 2019 r. w 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usługa druku wraz z dostawą monografii dla Akademii Sztuk Pięknych w Gdańsku. 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nna Borzęcka, tel./fax 58 320 12 78, e-mail: anna.koziel@asp.gda.pl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0 dni kalendarzowych od dnia przekazania projektu graficznego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4.12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7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2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monografii dla Akademii Sztuk Pięknych w Gdańsku (znak sprawy: ZK-213/53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………………………………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31"/>
        <w:gridCol w:w="2244"/>
        <w:gridCol w:w="1556"/>
        <w:gridCol w:w="308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netto za 1 egzemplar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obliczona jako iloczyn kolumny 3 i 4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 egz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20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monografii dla Akademii Sztuk Pięknych w Gdańsku, zgodnie z parametrami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80"/>
      </w:tblGrid>
      <w:tr>
        <w:trPr>
          <w:trHeight w:val="1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80 egzemplarz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3 mm x 210 m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epowlekany typu Amber Graphic lub równoważny i Light Pink lub równoważny i Light Blue  lub równoważ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 16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96 stron + 4 strony okładk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ruk cyforw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lia gloss, 24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roszura klejona i szyta nićmi</w:t>
            </w:r>
          </w:p>
        </w:tc>
      </w:tr>
      <w:tr>
        <w:trPr>
          <w:trHeight w:val="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MY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ski, angielski, hiszpańsk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7 dni kalendarzowych od dnia zawarcia umow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gzemplarze wydawnictw powinny być zapakowane w mocne pudełka kartonowe,  ilość egzemplarzy w paczce nie powinna przekraczać łącznej wagi do 12kg. Pudełka kartonowe powinny być dostosowane do formatu wydawnictwa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w formie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 U. z 2019r., poz. 1843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monografii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,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10 dni kalendarzowych od dnia przekazania przez Zamawiającego projektu graficznego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7 dni kalendarzowych od dnia zawarcia umowy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publikacji stanowiącej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28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przysługujące Wykonawcy będzie płatne w formie przelewu na rachunek wskazany na fakturze Pro-Forma w terminie do 21 dni od daty otrzymania przez Zamawiającego prawidłowo wystawionej faktury Pro-Forma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dstawę do zapłaty wynagrodzenia za przedmiot umowy będzie stanowiła prawidłowo wystawiona faktura Pro-Forma dostarczona Zamawiającemu w ciągu 7 dni od dnia zawarcia umowy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3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1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1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1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monografii dla Akademii Sztuk Pięknych w Gdańsku (znak sprawy: ZK-213/53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2 ustawy z dnia 29 stycznia 2004 r. – Prawo zamówień publicznych (Dz. U. z 2019r., poz. 1843 tekst jednolity), dalej „ustawa Pzp”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7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  <w:sz w:val="18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8:00Z</dcterms:created>
  <dc:creator>asp</dc:creator>
  <dc:description/>
  <cp:keywords/>
  <dc:language>en-US</dc:language>
  <cp:lastModifiedBy>asp</cp:lastModifiedBy>
  <cp:lastPrinted>2019-11-22T09:04:00Z</cp:lastPrinted>
  <dcterms:modified xsi:type="dcterms:W3CDTF">2019-11-22T08:04:00Z</dcterms:modified>
  <cp:revision>4</cp:revision>
  <dc:subject/>
  <dc:title/>
</cp:coreProperties>
</file>