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0/2020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5 maja 2020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9r., poz. 1843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informatora promującego Wydział Rzeźby i Intermediów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6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Przedsiębiorstwo Usługowo-Handlowe JANTER s.c. Sławomir Terlikowski, Marek Jankowicz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18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ul. Chrobrego 41, 11-300 Biskupi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termin wykonania zamówienia – 4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19"/>
        <w:gridCol w:w="1013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rzedsiębiorstwo Usługowo-Handlowe JANTER s.c. Sławomir Terlikowski, Marek Jank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Chrobrego 41, 11-300 Biskupi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10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ZAPOL Sobc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al. Piastów 42, 71-062 Szczec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91,65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51,65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OLIGRAFIA NOT Piotr Wierzb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ul. M. Kopernika 1, 35-959 Rzeszó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76,44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36,44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V i W STUDIO Wiktor Krawczy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ul. Szkolna 3, 05-530 Dobies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8,2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8,22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.H.U. „PERFEKT-DRUK” Agnieszka Łęgo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Św. Rocha 118, 42-202 Częstochow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7,37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7,37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ARGRAF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Jagiellońska 80, 03-301 Warszaw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7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7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ETITGRAF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Ustronie 51C, 87-300 Brodn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64,65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24,65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 xml:space="preserve">Agencja Reklamowa TOP Agnieszka Łu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ul. Toruńska 148, 87-800 Włocław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53,28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13,28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LOGO-ART Andrzej Pietro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ul. Gajowa 35, 17-200 Hajnówka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odrzucona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OFICYNA DRUKARSKA Jacek Chmie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ul. Sokołowska 12a, 01-142 Warszawa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9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sz w:val="18"/>
          <w:szCs w:val="18"/>
          <w:lang w:val="pl-PL" w:eastAsia="pl-PL" w:bidi="ar-SA"/>
        </w:rPr>
        <w:t>DYREKTOR ADMINISTRACYJNY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</w:t>
      </w:r>
      <w:r>
        <w:rPr>
          <w:rFonts w:cs="Arial"/>
          <w:sz w:val="18"/>
          <w:szCs w:val="18"/>
          <w:lang w:val="pl-PL" w:eastAsia="pl-PL" w:bidi="ar-SA"/>
        </w:rPr>
        <w:t>mgr Marzena Kołodziejska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Swis721PL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8:00Z</dcterms:created>
  <dc:creator>asp</dc:creator>
  <dc:description/>
  <dc:language>en-US</dc:language>
  <cp:lastModifiedBy>asp</cp:lastModifiedBy>
  <cp:lastPrinted>2020-05-25T11:18:00Z</cp:lastPrinted>
  <dcterms:modified xsi:type="dcterms:W3CDTF">2020-05-25T09:50:00Z</dcterms:modified>
  <cp:revision>3</cp:revision>
  <dc:subject/>
  <dc:title/>
</cp:coreProperties>
</file>