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25/2020</w:t>
        <w:tab/>
        <w:t>Gdańsk, dnia 16.11.2020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4d ust. 1 pkt 1 ustawy z dnia 29 stycznia 2004r. Prawo zamówień publicznych (Dz. U. z 2019r., poz. 1843 tekst jednolity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a druku wraz z dostawą katalogów 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4d ust. 1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Usługa druku wraz z dostawą katalogów  dla Akademii Sztuk Pięknych w 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.H. Horyzont Tomasz Ciupek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ul. Ks. Franciszka Ścigały 29A/6,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40-208 Katowice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ziękujemy za udział w postępowani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9:00Z</dcterms:created>
  <dc:creator>Piotr Domownik</dc:creator>
  <dc:description/>
  <cp:keywords/>
  <dc:language>en-US</dc:language>
  <cp:lastModifiedBy>asp</cp:lastModifiedBy>
  <cp:lastPrinted>2017-12-14T08:09:00Z</cp:lastPrinted>
  <dcterms:modified xsi:type="dcterms:W3CDTF">2020-11-16T11:19:00Z</dcterms:modified>
  <cp:revision>2</cp:revision>
  <dc:subject/>
  <dc:title>Mariusz Rebczynski</dc:title>
</cp:coreProperties>
</file>