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1040130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0/2020</w:t>
        <w:tab/>
        <w:t>Gdańsk, dnia 11.12.2020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4d ust. 1 pkt 1 ustawy z dnia 29 stycznia 2004r. Prawo zamówień publicznych (Dz. U. z 2019r., poz. 1843 tekst jednolity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monografii „Ludmiła Ostrogórska – Przemiany” dla Akademii Sztuk Pięknych w 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4d ust. 1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monografii „Ludmiła Ostrogórska – Przemiany” dla Akademii Sztuk Pięknych w 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FICYNA DRUKARSKA Jacek Chmielewski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l. Sokołowska 12A, 01-142 Warszaw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9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0-12-11T08:39:00Z</dcterms:modified>
  <cp:revision>2</cp:revision>
  <dc:subject/>
  <dc:title>Mariusz Rebczynski</dc:title>
</cp:coreProperties>
</file>